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Τροποποίηση της 214/2012 απόφασης περί καθορισμού επιδόματος υπαλλήλων ΟΤΑ Α΄ βαθμού για την εξυπηρέτηση υπηκόων τρίτων χωρών έτους 2011»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Φραγκαντώνης Παναγιώτης, 2. Δημόπουλος Φώτης, 3. Γιαννακούλιας Θεόδωρος, οι οποίοι δεν προσήλθαν, αν και η πρόσκληση τους επιδόθηκε νομίμως.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Τροποποίηση της υπ’ αριθμ. 214/2012 απόφασης περί καθορισμού επιδόματος υπαλλήλων ΟΤΑ Α΄ βαθμού για την εξυπηρέτηση υπηκόων τρίτων χωρών έτους 2011»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Το γραφείο Προσωπικού του Δήμου με το υπ’ αριθμ. 42904/21-9-2012 έγγραφό του, εισηγείται την τροποποίηση της 214/2012 προηγούμενης απόφασης του Δημοτικού Συμβουλίου  ως προς το ύψος του ποσού της χρηματικής αποζημίωσης της υπαλλήλου Θεοδώρας Ποπέλκα από 224 € που αναγράφει η εν λόγω απόφαση σε 192,00 €.  Η ανωτέρω τροποποίηση προτείνεται γιατί διαπιστώθηκε ότι η απόφαση του Δημάρχου (Α.Π.455Δ/5-5-2011) με την οποία τοποθετήθηκε η Θεοδώρα Ποπέλκα στη Δ/νση Διοικητικών Υπηρεσιών και ειδικότερα στα θέματα αλλοδαπών, δεν έχει αναδρομική ισχύ και επομένως η ανωτέρω υπάλληλος  θεμελιώνει δικαίωμα λήψεως αποζημίωσης από 5-5-2011 και όχι από 3-4-2011, που εκ παραδρομής είχε εισηγηθεί η υπηρεσί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Καλείται το Σώμα ν’ αποφασίσει επί της εισήγησης του Γραφείου Προσωπικού.</w:t>
      </w:r>
    </w:p>
    <w:p>
      <w:pPr>
        <w:pStyle w:val="Normal"/>
        <w:ind w:right="-334" w:hanging="0"/>
        <w:jc w:val="both"/>
        <w:rPr>
          <w:rFonts w:ascii="Bookman Old Style" w:hAnsi="Bookman Old Style" w:cs="Bookman Old Style"/>
          <w:b/>
          <w:b/>
          <w:i/>
          <w:i/>
        </w:rPr>
      </w:pPr>
      <w:r>
        <w:rPr>
          <w:rFonts w:eastAsia="Bookman Old Style" w:cs="Bookman Old Style" w:ascii="Bookman Old Style" w:hAnsi="Bookman Old Style"/>
          <w:i/>
        </w:rPr>
        <w:t xml:space="preserve"> </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360" w:right="-334" w:hanging="360"/>
        <w:jc w:val="both"/>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παρ. 3 και 4 της υπ’ αριθμ. ΚΥΑ 2/17269/0022/23-3-2012 (ΦΕΚ 1028/3-4-2012)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214/2012 απόφαση του Δ.Σ.</w:t>
      </w:r>
    </w:p>
    <w:p>
      <w:pPr>
        <w:pStyle w:val="Normal"/>
        <w:numPr>
          <w:ilvl w:val="0"/>
          <w:numId w:val="2"/>
        </w:numPr>
        <w:ind w:left="360" w:right="-334" w:hanging="360"/>
        <w:jc w:val="both"/>
        <w:rPr/>
      </w:pPr>
      <w:r>
        <w:rPr>
          <w:rFonts w:cs="Bookman Old Style" w:ascii="Bookman Old Style" w:hAnsi="Bookman Old Style"/>
        </w:rPr>
        <w:t>την 42904/21-9-2012 εισήγηση του γραφείου προσωπικού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ροποποιεί την υπ’ αριθμ. 214/2012 απόφαση του Δημοτικού Συμβουλίου ως προς το σημείο που αναφέρεται το ποσό της χρηματικής αποζημίωσης της υπαλλήλου κας Θεοδώρας Ποπέλκα από 224,00 € στο ορθό 192,00 €, διότι διαπιστώθηκε ότι η απόφαση του Δημάρχου (Α.Π.455Δ/5-5-2011) με την οποία τοποθετήθηκε η Θεοδώρα Ποπέλκα στη Δ/νση Διοικητικών Υπηρεσιών και ειδικότερα στα θέματα αλλοδαπών, δεν έχει αναδρομική ισχύ και επομένως η ανωτέρω υπάλληλος  θεμελιώνει δικαίωμα λήψεως αποζημίωσης από 5-5-2011 και όχι από 3-4-2011, που εκ παραδρομής είχε εισηγηθεί η υπηρεσία.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Κατά τα λοιπά ισχύει η 214/2012 προηγούμενη απόφα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Κ. Μπίρμπας, Γ. Λιατσής, Β. Σεϊντής, Γ. Ανδριόλας, Γ. Κουρμπανάς, Δ. Λιατσής, Κ. Γεράνιος, Α. Αγγελακοπούλου, Χ. Γιάνναρος, Α. Καραμπέτσος και Ι. Σεφερλής, ήταν απόντες από τη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38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6 – 11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5:00Z</dcterms:created>
  <dc:creator>user</dc:creator>
  <dc:description/>
  <dc:language>en-US</dc:language>
  <cp:lastModifiedBy>user</cp:lastModifiedBy>
  <cp:lastPrinted>2012-11-16T14:31:00Z</cp:lastPrinted>
  <dcterms:modified xsi:type="dcterms:W3CDTF">2012-11-16T12:33:00Z</dcterms:modified>
  <cp:revision>7</cp:revision>
  <dc:subject/>
  <dc:title>ΑΝΑΡΤΗΤΕΑ ΣΤΟ ΔΙΑΔΥΚΤΙΟ</dc:title>
</cp:coreProperties>
</file>