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8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διακανονισμού οφειλών επί των ακαθαρίστων εσόδων της εταιρείας «Παπαγεωργίου Κων/νος και ΣΙΑ Ο.Ε.»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0</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 xml:space="preserve">1. Φραγκαντώνης Παναγιώτης, 2. Δημόπουλος Φώτης, 3. Γιαννακούλιας Θεόδωρος, οι οποίοι δεν προσήλθαν, αν και η πρόσκληση τους επιδόθηκε νομίμω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7 (α΄) θέμα της ημερήσιας διάταξης με τίτλο: </w:t>
      </w:r>
      <w:r>
        <w:rPr>
          <w:rFonts w:cs="Bookman Old Style" w:ascii="Bookman Old Style" w:hAnsi="Bookman Old Style"/>
          <w:b/>
        </w:rPr>
        <w:t xml:space="preserve">«Έγκριση διακανονισμού οφειλών επί των ακαθαρίστων εσόδων της εταιρείας Παπαγεωργίου Κων/νου και ΣΙΑ Ο.Ε.»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Το Γραφείο Εσόδων του Δήμου με το 42734/21-9-2012 έγγραφό του, ενημερώνει το Δημοτικό Συμβούλιο ότι η εταιρεία Παπαγεωργίου Κων/νου και ΣΙΑ Ο.Ε. οφείλει στο Δήμο τέλη ακαθαρίστων εσόδων, για τη χρονική περίοδο από το Α΄ τρίμηνο 2010 έως Β΄ τρίμηνο 2012, συνολικού ποσού των 1.307,27 €.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ανωτέρω κατέθεσε στο Δήμο την με αριθ. πρωτ. 42041/18-9-2012 αίτηση για διακανονισμό του χρέους του και πλήρωσε το ποσό των 581,96 €, με το υπ’ αριθμ. 2836/2012 διπλότυπο είσπραξη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ροτείνεται η καταβολή της οφειλής των 1.307,27 € της εταιρείας Παπαγεωργίου Κων/νου και ΣΙΑ Ο.Ε., σε οκτώ (8) μηνιαίες ισόποσες δόσεις των 163,41 €, αρχής γενομένης δέκα (10) ημερών μετά την κοινοποίηση της απόφασης του Δημοτικού Συμβουλίου.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πρόταση του Προέδρου είδε την αίτηση της εταιρείας Παπαγεωργίου Κων/νου και ΣΙΑ Ο.Ε., καθώς και το Ν.3202/2003</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334" w:hanging="0"/>
        <w:jc w:val="both"/>
        <w:rPr/>
      </w:pPr>
      <w:r>
        <w:rPr>
          <w:rFonts w:cs="Bookman Old Style" w:ascii="Bookman Old Style" w:hAnsi="Bookman Old Style"/>
        </w:rPr>
        <w:t>1. Τον διακανονισμό του χρέους του οφειλέτη Παπαγεωργίου Κων/νου και ΣΙΑ Ο.Ε., ποσού 1.307,27 € που αφορά στα τέλη ακαθαρίστων εσόδων, για τη χρονική περίοδο από το Α΄ τρίμηνο 2010 έως Β΄ τρίμηνο 2012 σε οκτώ (8) μηνιαίες ισόποσες δόσεις των 163,41 €, αρχής γενομένης δέκα (10) ημερών μετά την κοινοποίηση της απόφασης του Δημοτικού Συμβουλίου, για τους λόγους που αναφέρονται στο σκεπτικό της απόφασης.</w:t>
      </w:r>
    </w:p>
    <w:p>
      <w:pPr>
        <w:pStyle w:val="Normal"/>
        <w:ind w:right="-334" w:hanging="0"/>
        <w:jc w:val="both"/>
        <w:rPr>
          <w:rFonts w:ascii="Bookman Old Style" w:hAnsi="Bookman Old Style" w:cs="Bookman Old Style"/>
        </w:rPr>
      </w:pPr>
      <w:r>
        <w:rPr>
          <w:rFonts w:cs="Bookman Old Style" w:ascii="Bookman Old Style" w:hAnsi="Bookman Old Style"/>
        </w:rPr>
        <w:t>2. Σε περίπτωση όμως μη καταβολής των δόσεων εντός των νόμιμων προθεσμιών, παύει να ισχύει το ευεργετικό μέτρο του διακανονισμού.</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Κ. Μπίρμπας, Γ. Λιατσής, Β. Σεϊντής, Γ. Ανδριόλας, Γ. Κουρμπανάς, Δ. Λιατσής, Κ. Γεράνιος, Α. Αγγελακοπούλου, Χ. Γιάνναρος, Α. Καραμπέτσος και Ι. Σεφερλής, ήταν απόντες από τη συνεδρίαση όταν τέθηκε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38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t>Ε. ΚΑΝΝΗΣ                                                        Δ. ΤΖΟΥΑΝΟΠΟΥΛΟ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6 – 12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00:00Z</dcterms:created>
  <dc:creator>user</dc:creator>
  <dc:description/>
  <dc:language>en-US</dc:language>
  <cp:lastModifiedBy>user</cp:lastModifiedBy>
  <cp:lastPrinted>2012-10-22T13:09:00Z</cp:lastPrinted>
  <dcterms:modified xsi:type="dcterms:W3CDTF">2013-01-15T08:20:00Z</dcterms:modified>
  <cp:revision>5</cp:revision>
  <dc:subject/>
  <dc:title>ΑΝΑΡΤΗΤΕΑ ΣΤΟ ΔΙΑΔΥΚΤΙΟ</dc:title>
</cp:coreProperties>
</file>