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87/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διακανονισμού οφειλών επί των ακαθαρίστων εσόδων του κ. Μπαδούρου Γεωργίου του Παναγιώτη»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7                                                                  του μηνός Οκτωβρίου, του έτους 2012, ημέρα Τετάρτη και ώρα 19.30 μ.μ. το Δημοτικό Συμβούλιο Πύργου, συνήλθε σε τακτική συνεδρίαση, κατόπιν της με αριθ. πρωτ. 46429/12-10-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Φραγκαντώνης Παναγιώτης, 2. Δημόπουλος Φώτης, 3. Γιαννακούλιας Θεόδωρος, οι οποίοι δεν προσήλθαν, αν και η πρόσκληση τους επιδόθηκε νομίμω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7 (γ΄) θέμα της ημερήσιας διάταξης με τίτλο: </w:t>
      </w:r>
      <w:r>
        <w:rPr>
          <w:rFonts w:cs="Bookman Old Style" w:ascii="Bookman Old Style" w:hAnsi="Bookman Old Style"/>
          <w:b/>
        </w:rPr>
        <w:t xml:space="preserve">«Έγκριση διακανονισμού οφειλών επί των ακαθαρίστων εσόδων του κ. Μπαδούρου Γεωργίου του Παναγιώτη»  </w:t>
      </w:r>
      <w:r>
        <w:rPr>
          <w:rFonts w:cs="Bookman Old Style" w:ascii="Bookman Old Style" w:hAnsi="Bookman Old Style"/>
        </w:rPr>
        <w:t>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 xml:space="preserve">«Το Γραφείο Εσόδων του Δήμου με το 44120/1-10-2012 έγγραφό του, ενημερώνει το Δημοτικό Συμβούλιο ότι ο κ. Μπαδούρος Γεώργιος του Παναγιώτη, οφείλει στο Δήμο τέλη ακαθαρίστων εσόδων, για τη χρονική περίοδο από το Β΄ τρίμηνο 2008  έως και το Β΄ τρίμηνο 2012, συνολικού ποσού των 590,15 €.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Ο ανωτέρω κατέθεσε στο Δήμο την με αριθ. πρωτ. 43177/24-9-2012 αίτηση για διακανονισμό του χρέους του και πλήρωσε το ποσό των 111,31 €, με το υπ’ αριθμ. 2883/2012 διπλότυπο είσπραξης.</w:t>
      </w:r>
    </w:p>
    <w:p>
      <w:pPr>
        <w:pStyle w:val="Normal"/>
        <w:ind w:right="-33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ύμφωνα με το Νόμο 3202/2003 μπορεί για οφειλές προς τους Δήμους που δεν έχουν βεβαιωθεί ταμειακά, για εξαιρετικούς λόγους, να αποφασίζει την καταβολή της οφειλής σε δόσεις, κατόπιν αιτήσεως του οφειλέτη. Με την ίδια διαδικασία μπορεί να παρέχεται προθεσμία για την καταβολή του χρέους. Σε περίπτωση όμως μη καταβολής των δόσεων εντός των νόμιμων ημερομηνιών, παύει να ισχύει το ευεργετικό μέτρο του διακανονισμού.</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Προτείνεται η καταβολή της οφειλής των 590,15 € του κ. Μπαδούρου Γεωργίου του Παναγιώτη., σε τρεις (3) μηνιαίες ισόποσες δόσεις των 196,71 €, αρχής γενομένης δέκα (10) ημερών μετά την κοινοποίηση της απόφασης του Δημοτικού Συμβουλ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αφού έλαβε υπόψη του την πρόταση του Προέδρου είδε την αίτηση του κ. Μπαδούρου Γεωργίου του Παναγιώτη, καθώς και το Ν.3202/2003</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ind w:right="-334" w:hanging="0"/>
        <w:jc w:val="both"/>
        <w:rPr/>
      </w:pPr>
      <w:r>
        <w:rPr>
          <w:rFonts w:cs="Bookman Old Style" w:ascii="Bookman Old Style" w:hAnsi="Bookman Old Style"/>
        </w:rPr>
        <w:t>1. Τον διακανονισμό του χρέους του οφειλέτη κ. Μπαδούρου Γεωργίου του Παναγιώτη, ποσού 590,15 € που αφορά στα τέλη ακαθαρίστων εσόδων, για τη χρονική περίοδο από το Β΄ τρίμηνο 2008  έως και το Β΄ τρίμηνο 2012 σε τρεις (3) μηνιαίες ισόποσες δόσεις των 196,71 €, αρχής γενομένης δέκα (10) ημερών μετά την κοινοποίηση της απόφασης του Δημοτικού Συμβουλίου, για τους λόγους που αναφέρονται στο σκεπτικό της απόφασης.</w:t>
      </w:r>
    </w:p>
    <w:p>
      <w:pPr>
        <w:pStyle w:val="Normal"/>
        <w:ind w:right="-334" w:hanging="0"/>
        <w:jc w:val="both"/>
        <w:rPr>
          <w:rFonts w:ascii="Bookman Old Style" w:hAnsi="Bookman Old Style" w:cs="Bookman Old Style"/>
        </w:rPr>
      </w:pPr>
      <w:r>
        <w:rPr>
          <w:rFonts w:cs="Bookman Old Style" w:ascii="Bookman Old Style" w:hAnsi="Bookman Old Style"/>
        </w:rPr>
        <w:t>2. Σε περίπτωση όμως μη καταβολής των δόσεων εντός των νόμιμων προθεσμιών, παύει να ισχύει το ευεργετικό μέτρο του διακανονισμού.</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Κ. Μπίρμπας, Γ. Λιατσής, Β. Σεϊντής, Γ. Ανδριόλας, Γ. Κουρμπανάς, Δ. Λιατσής, Κ. Γεράνιος, Α. Αγγελακοπούλου, Χ. Γιάνναρος, Α. Καραμπέτσος και Ι. Σεφερλής, ήταν απόντες από τη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Η παρούσα απόφαση έλαβε αύξοντα αριθμό 387/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t>Ε. ΚΑΝΝΗΣ                                                        Δ. ΤΖΟΥΑΝΟΠΟΥΛΟ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6 – 12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08:00Z</dcterms:created>
  <dc:creator>user</dc:creator>
  <dc:description/>
  <dc:language>en-US</dc:language>
  <cp:lastModifiedBy>user</cp:lastModifiedBy>
  <cp:lastPrinted>2012-12-07T13:02:00Z</cp:lastPrinted>
  <dcterms:modified xsi:type="dcterms:W3CDTF">2012-12-07T11:23:00Z</dcterms:modified>
  <cp:revision>3</cp:revision>
  <dc:subject/>
  <dc:title>ΑΝΑΡΤΗΤΕΑ ΣΤΟ ΔΙΑΔΥΚΤΙΟ</dc:title>
</cp:coreProperties>
</file>