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ιακανονισμού οφειλών επί των ακαθαρίστων εσόδων του κ. Γιαννιτσόπουλου Διονυσίου του Ιωάννη»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7 (δ΄) θέμα της ημερήσιας διάταξης με τίτλο: </w:t>
      </w:r>
      <w:r>
        <w:rPr>
          <w:rFonts w:cs="Bookman Old Style" w:ascii="Bookman Old Style" w:hAnsi="Bookman Old Style"/>
          <w:b/>
        </w:rPr>
        <w:t xml:space="preserve">«Έγκριση διακανονισμού οφειλών επί των ακαθαρίστων εσόδων κ. Γιαννιτσόπουλου Διονυσίου του Ιωάννη»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 xml:space="preserve">«Το Γραφείο Εσόδων του Δήμου με το 46120/11-10-2012 έγγραφό του, ενημερώνει το Δημοτικό Συμβούλιο ότι ο κ. Γιαννιτσόπουλος Διονύσιος του Ιωάννη, οφείλει στο Δήμο τέλη ακαθαρίστων εσόδων, για τη χρονική περίοδο από το Γ΄ τρίμηνο 2008  έως και το Δ΄ τρίμηνο του 2008 και από Δ΄ τρίμηνο 2009 μέχρι και το Δ΄ τρίμηνο 2010, συνολικού ποσού των 1.082,37 €.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Ο ανωτέρω κατέθεσε στο Δήμο την με αριθ. πρωτ. 45401/8-10-2012 αίτηση για διακανονισμό του χρέους του και πλήρωσε το ποσό των 105,40 €, με τα υπ’ αριθμ. 3001 και 3002 διπλότυπα είσπραξης.</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Προτείνεται η καταβολή της οφειλής των 1.082,37 € του κ. Γιαννιτσόπουλου Διονυσίου του Ιωάννη, σε επτά (7) μηνιαίες ισόποσες δόσεις των 154,62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ου κ. Γιαννιτσόπουλου Διονυσίου του Ιωάννη,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ου οφειλέτη κ. Γιαννιτσόπουλου Διονυσίου του Ιωάννη, ποσού 1.082,37 € που αφορά στα τέλη ακαθαρίστων εσόδων, για τη χρονική περίοδο από το Γ΄ τρίμηνο 2008  έως και το Δ΄ τρίμηνο του 2008 και από Δ΄ τρίμηνο 2009 μέχρι και το Δ΄ τρίμηνο 2010, σε επτά (7) μηνιαίες ισόποσες δόσεις των 154,62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και Ι. Σεφερλής, ήταν απόντες από 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8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t>Ε. ΚΑΝΝΗΣ                                                        Δ. ΤΖΟΥΑΝΟΠΟΥΛΟ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12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7:00Z</dcterms:created>
  <dc:creator>user</dc:creator>
  <dc:description/>
  <dc:language>en-US</dc:language>
  <cp:lastModifiedBy>user</cp:lastModifiedBy>
  <cp:lastPrinted>2012-12-07T14:19:00Z</cp:lastPrinted>
  <dcterms:modified xsi:type="dcterms:W3CDTF">2012-12-07T12:20:00Z</dcterms:modified>
  <cp:revision>3</cp:revision>
  <dc:subject/>
  <dc:title>ΑΝΑΡΤΗΤΕΑ ΣΤΟ ΔΙΑΔΥΚΤΙΟ</dc:title>
</cp:coreProperties>
</file>