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Διαγραφή από τους χρηματικούς καταλόγους 874 και 875 έτους 2012 της οφειλής τελών επί ακαθαρίστων  εσόδων και προστίμου (έτους 2007), του κ. Κάβουρα Παναγιώτη του Γεωργίου»</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lang w:val="en-US"/>
        </w:rPr>
      </w:pPr>
      <w:r>
        <w:rPr>
          <w:rFonts w:cs="Bookman Old Style" w:ascii="Bookman Old Style" w:hAnsi="Bookman Old Style"/>
          <w:lang w:val="en-US"/>
        </w:rPr>
        <w:tab/>
        <w:tab/>
        <w:tab/>
        <w:tab/>
        <w:tab/>
        <w:t xml:space="preserve">    -------</w:t>
      </w:r>
    </w:p>
    <w:p>
      <w:pPr>
        <w:pStyle w:val="TextBody"/>
        <w:ind w:right="-334" w:hanging="0"/>
        <w:jc w:val="both"/>
        <w:rPr>
          <w:rFonts w:ascii="Bookman Old Style" w:hAnsi="Bookman Old Style" w:cs="Bookman Old Style"/>
          <w:lang w:val="en-US"/>
        </w:rPr>
      </w:pPr>
      <w:r>
        <w:rPr>
          <w:rFonts w:cs="Bookman Old Style" w:ascii="Bookman Old Style" w:hAnsi="Bookman Old Style"/>
          <w:lang w:val="en-US"/>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από τους χρηματικούς καταλόγους 874 και 875 έτους 2012 της οφειλής τελών επί ακαθαρίστων εσόδων και προστίμου (έτους 2007), του Κάββουρα Παναγιώτη του Γεωργίου» </w:t>
      </w:r>
      <w:r>
        <w:rPr>
          <w:rFonts w:cs="Bookman Old Style" w:ascii="Bookman Old Style" w:hAnsi="Bookman Old Style"/>
        </w:rPr>
        <w:t>και ανέφερε:</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Η Δ/νση Οικονομικών Υπηρεσιών με το υπ’ αριθμ. 42158/18-9-2012 έγγραφό της, μας διαβίβασε την 41435/17-9-2012 αίτηση του κ. Κάβουρα Παναγιώτη του Γεωργίου (Α.Φ.Μ. 051811644) με την οποία αιτείται την διαγραφή οφειλής της, επί των τελών ακαθαρίστων εσόδων 2007 και προστίμου ε ι σ η γ ε ί τ α ι τη διαγραφή του ανωτέρω, από τους χρηματικούς καταλόγους 874 και 875 έτους 2012, που αφορά σε τέλη ακαθαρίστων εσόδων και προστίμου (έτους 2007) ποσών 229,06 € και229,06 € πλέον προσαυξήσεων, διότι όπως φαίνεται από την άδεια λειτουργίας του, το συγκεκριμένο κατάστημα είναι κυλικείο εντός σχολών Τ.Ε.Ι. (χωρίς πάγκους ή τραπεζοκαθίσματα) και δεν υπόκειται στο τέλος 0,5% τέλη ακαθαρίστων εσόδων».  </w:t>
      </w:r>
    </w:p>
    <w:p>
      <w:pPr>
        <w:pStyle w:val="TextBody"/>
        <w:ind w:right="-334" w:hanging="0"/>
        <w:jc w:val="both"/>
        <w:rPr/>
      </w:pP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42158//18-9-2012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ου κ. Κάβουρα Παναγιώτη του Γεωργίου με Α.Φ.Μ. 051811644, από τους χρηματικούς καταλόγους 874 και 875 έτους 2012, που αφορά σε τέλη ακαθαρίστων εσόδων και προστίμου (έτους 2007) ποσών 229,06 € και 229,06 € πλέον προσαυξήσεων, διότι όπως φαίνεται από την άδεια λειτουργίας του, το συγκεκριμένο κατάστημα είναι κυλικείο εντός σχολών Τ.Ε.Ι. (χωρίς πάγκους ή τραπεζοκαθίσματα) και δεν υπόκειται στο τέλος 0,5% τέλη ακαθαρίστων εσόδων».</w:t>
      </w:r>
      <w:r>
        <w:rPr>
          <w:rFonts w:cs="Bookman Old Style" w:ascii="Bookman Old Style" w:hAnsi="Bookman Old Style"/>
          <w:i/>
        </w:rPr>
        <w:t xml:space="preserve">  </w:t>
      </w:r>
    </w:p>
    <w:p>
      <w:pPr>
        <w:pStyle w:val="TextBody"/>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και Ι. Σεφερλής, ήταν απόντες από τη συνεδρίαση όταν τέθηκε το θέμα προς συζήτηση και έγκριση.</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8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1 – 12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2:00Z</dcterms:created>
  <dc:creator>user</dc:creator>
  <dc:description/>
  <dc:language>en-US</dc:language>
  <cp:lastModifiedBy>user</cp:lastModifiedBy>
  <cp:lastPrinted>2012-12-11T11:35:00Z</cp:lastPrinted>
  <dcterms:modified xsi:type="dcterms:W3CDTF">2012-12-11T09:56:00Z</dcterms:modified>
  <cp:revision>7</cp:revision>
  <dc:subject/>
  <dc:title>ΑΝΑΡΤΗΤΕΑ ΣΤΟ ΔΙΑΔΥΚΤΙΟ</dc:title>
</cp:coreProperties>
</file>