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61/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160" w:hanging="0"/>
        <w:jc w:val="both"/>
        <w:rPr/>
      </w:pPr>
      <w:r>
        <w:rPr>
          <w:rFonts w:cs="Bookman Old Style" w:ascii="Bookman Old Style" w:hAnsi="Bookman Old Style"/>
          <w:b/>
          <w:sz w:val="22"/>
          <w:szCs w:val="22"/>
        </w:rPr>
        <w:t>ΘΕΜΑ: Αποδοχή και κατανομή ποσού 29.116,26€ στις Σχολικές Επιτροπές για την καταβολή των εξόδων κίνησης των Σχολικών Τροχονόμων για το χρονικό διάστημα: Σεπτέμβριος έως Δεκέμβριος 2010</w:t>
      </w:r>
    </w:p>
    <w:p>
      <w:pPr>
        <w:pStyle w:val="TextBody"/>
        <w:ind w:left="2880" w:hanging="0"/>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jc w:val="center"/>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8 του μηνός Φεβρουαρίου, του έτους 2011, ημέρα Παρασκευή και ώρα. 18:00 μ.μ το Δημοτικό Συμβούλιο Πύργου, συνήλθε σε τακτική συνεδρίαση, ύστερα από την με αριθμό πρωτ. 4828/14-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Αφού διαπιστώθηκε απαρτία νομίμως,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Δημοτικών Συμβούλων βρέθηκαν παρόντες </w:t>
      </w:r>
      <w:r>
        <w:rPr>
          <w:rFonts w:cs="Bookman Old Style" w:ascii="Bookman Old Style" w:hAnsi="Bookman Old Style"/>
          <w:b/>
          <w:sz w:val="22"/>
          <w:szCs w:val="22"/>
        </w:rPr>
        <w:t xml:space="preserve">29 </w:t>
      </w:r>
      <w:r>
        <w:rPr>
          <w:rFonts w:cs="Bookman Old Style" w:ascii="Bookman Old Style" w:hAnsi="Bookman Old Style"/>
          <w:sz w:val="22"/>
          <w:szCs w:val="22"/>
        </w:rPr>
        <w:t>ήτο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5" w:type="dxa"/>
        <w:tblLayout w:type="fixed"/>
        <w:tblCellMar>
          <w:top w:w="0" w:type="dxa"/>
          <w:left w:w="108" w:type="dxa"/>
          <w:bottom w:w="0" w:type="dxa"/>
          <w:right w:w="108" w:type="dxa"/>
        </w:tblCellMar>
      </w:tblPr>
      <w:tblGrid>
        <w:gridCol w:w="5040"/>
        <w:gridCol w:w="37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 Καννής Ευστάθιος – Πρόεδρ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Φραγκαντών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τωνέλος Δημήτριο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Ψάρρ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2. Ζέκιος Λεωνίδας (Παρίστατο στη          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5. Μπίρμπας Κων/ν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 Ανδρικόπουλος Φώτ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 Ανδρικόπουλος Ανδρέας (Παρίστατο στη</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Παρίστατο στη συνεδρίασ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 Ανδριόλα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2. Γιαννακούλιας Θεόδωρ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3. Σεϊντής Βασί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4. Κουρμπανά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5. Λιατσής Δημήτρ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6. Γεράνιος Κων/ν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7.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 Καραμπέτσος Αθανάσ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9. Σεφερλής Ιωάννη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ίστατο στη 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 της ημερήσιας διάταξη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Επίσης για το συγκεκριμένο θέμα γνωστοποιήθηκε η με αριθμό πρωτ. 4828/14-2-2011 πρόσκληση του Προέδρου στον Πρόεδρο της Δημοτικής Κοινότητας Πύργου κ. Σπυρίδωνα Δαρζέντα, ο οποίος δεν προσήλθε αν και νόμιμα κλήθηκε, καθώς και στους Προέδρους των Τ.Κ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Ιωάννη Καλόφωνο – Πρόεδρο Τ. Κ Αγ. Ιωάννη, Βορλόκα Νικόλαο – Πρόεδρο Τ.Κ Βαρβάσαινας, Σπηλιωτόπουλο Παναγιώτη – Πρόεδρο Τ.Κ Αμπελώνα οι οποίοι και προσήλθαν και στους κ.κ:</w:t>
      </w:r>
    </w:p>
    <w:p>
      <w:pPr>
        <w:pStyle w:val="Normal"/>
        <w:jc w:val="both"/>
        <w:rPr/>
      </w:pPr>
      <w:r>
        <w:rPr>
          <w:rFonts w:cs="Bookman Old Style" w:ascii="Bookman Old Style" w:hAnsi="Bookman Old Style"/>
          <w:sz w:val="22"/>
          <w:szCs w:val="22"/>
        </w:rPr>
        <w:t xml:space="preserve">Παναγιωτόπουλο  Ιωάννη – Πρόεδρο Τ.Κ Μυρτιάς, Μπούρα Γεώργιο – Πρόεδρο Τ.Κ Λασταιϊκων, Σιδηροκαστρίτη Ιωάννη – Πρόεδρο Τ.Κ Σκουροχωρίου, οι οποίοι δεν προσήλθαν αν και νόμιμα κλήθηκαν.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μερήσιας διάταξης με τίτλο: Αποδοχή και κατανομή ποσού 29.116,26€ στις Σχολικές Επιτροπές για την καταβολή των εξόδων κίνησης των Σχολικών Τροχονόμων για το χρονικό διάστημα: Σεπτέμβριος έως Δεκέμβριος 2010.</w:t>
      </w:r>
    </w:p>
    <w:p>
      <w:pPr>
        <w:pStyle w:val="Normal"/>
        <w:ind w:firstLine="720"/>
        <w:jc w:val="both"/>
        <w:rPr/>
      </w:pPr>
      <w:r>
        <w:rPr>
          <w:rFonts w:cs="Bookman Old Style" w:ascii="Bookman Old Style" w:hAnsi="Bookman Old Style"/>
          <w:sz w:val="22"/>
          <w:szCs w:val="22"/>
        </w:rPr>
        <w:t xml:space="preserve">Εν συνεχεία ο Πρόεδρος σύμφωνα με τις διατάξεις του άρθρου 67 του Ν. 3852/10 παρ. 7, προκειμένου άμεσα να καταβληθούν τα έξοδα κίνησης των Σχολικών Τροχονόμων τα οποία είναι αμοιβή που αφορά στο προηγούμενο έτος,  ζήτησε την έγκριση του κατεπείγοντος του θέματος.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Το Δημοτικό Συμβούλιο κατά πλειοψηφία το ενέκρινε.</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Μειοψήφησε ο Επικεφαλής της παράταξης «Ανταρσία στο Δήμο Πύργου» κ. Ι. Σεφερλής ο οποίος δήλωσε ότι είναι πάγια η τακτική της παράταξής του να μην εγκρίνει θέματα προ ημερήσιας διάταξης.</w:t>
      </w:r>
    </w:p>
    <w:p>
      <w:pPr>
        <w:pStyle w:val="Normal"/>
        <w:ind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αφερόμενος ο Πρόεδρος στο θέμα είπε ότι: «Η Δημοτική Επιτροπή Παιδείας με το υπ’ αριθμ. 131Δ/10 έγγραφό της, εισηγείται την αποδοχή και κατανομή του ποσού των 29.116,26€, με το οποίο χρηματοδοτήθηκε ο Δήμος Πύργου (προ της συνένωσής του) από το Υπουργείο Εσωτερικών, κατόπιν της υπ’ αριθμ. 74475/10 χρηματικής εντολής του ( σχετ. υπ’ αριθμ. 175958/29-12-10 έγγραφο του Ταμείου Παρακαταθηκών και Δανείων με θέμα αναγγελία πίστωσης, με αντίστοιχο αριθμ. πρωτ. του Δήμου 447/7-1-11 ) και αφορά στην καταβολή των εξόδων κίνησης των Σχολικών Τροχονόμων για το χρονικό διάστημα από Σεπτέμβριο έως Δεκέμβριο 2010.</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Συγκεκριμένα η ΔΕΠ προτείνει την κατανομή του εν λόγω ποσού ως εξής:</w:t>
      </w:r>
    </w:p>
    <w:p>
      <w:pPr>
        <w:pStyle w:val="Normal"/>
        <w:ind w:right="-1"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8568" w:type="dxa"/>
        <w:jc w:val="left"/>
        <w:tblInd w:w="-113" w:type="dxa"/>
        <w:tblLayout w:type="fixed"/>
        <w:tblCellMar>
          <w:top w:w="0" w:type="dxa"/>
          <w:left w:w="108" w:type="dxa"/>
          <w:bottom w:w="0" w:type="dxa"/>
          <w:right w:w="108" w:type="dxa"/>
        </w:tblCellMar>
      </w:tblPr>
      <w:tblGrid>
        <w:gridCol w:w="1146"/>
        <w:gridCol w:w="3957"/>
        <w:gridCol w:w="2016"/>
        <w:gridCol w:w="1449"/>
      </w:tblGrid>
      <w:tr>
        <w:trPr>
          <w:trHeight w:val="62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Α/Α</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highlight w:val="yellow"/>
              </w:rPr>
            </w:pPr>
            <w:r>
              <w:rPr>
                <w:rFonts w:cs="Bookman Old Style" w:ascii="Bookman Old Style" w:hAnsi="Bookman Old Style"/>
                <w:b/>
                <w:sz w:val="22"/>
                <w:szCs w:val="22"/>
              </w:rPr>
              <w:t>ΣΧΟΛΕΙ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ΡΙΘΜΟΣ ΣΧΟΛΙΚΩΝ ΤΡΟΧΟΝΟΜΩ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ΟΣΟ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ΔΗΜΟΤΙΚΟ ΣΧΟΛΕΙ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94,0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2</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ΔΗΜΟΤΙΚΟ ΣΧΟΛΕΙ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94,0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3</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ΔΗΜΟΤΙΚΟ ΣΧΟΛΕΙ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94,0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4</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 xml:space="preserve">ΔΗΜΟΤΙΚΟ ΣΧΟΛΕΙΟ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588,11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5</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ΔΗΜΟΤΙΚΟ ΣΧΟΛΕΙΟ - 9</w:t>
            </w:r>
            <w:r>
              <w:rPr>
                <w:rFonts w:cs="Bookman Old Style" w:ascii="Bookman Old Style" w:hAnsi="Bookman Old Style"/>
                <w:sz w:val="22"/>
                <w:szCs w:val="22"/>
                <w:vertAlign w:val="superscript"/>
              </w:rPr>
              <w:t>ο</w:t>
            </w:r>
            <w:r>
              <w:rPr>
                <w:rFonts w:cs="Bookman Old Style" w:ascii="Bookman Old Style" w:hAnsi="Bookman Old Style"/>
                <w:sz w:val="22"/>
                <w:szCs w:val="22"/>
                <w:highlight w:val="yellow"/>
              </w:rPr>
              <w:t xml:space="preserve">  </w:t>
            </w:r>
            <w:r>
              <w:rPr>
                <w:rFonts w:cs="Bookman Old Style" w:ascii="Bookman Old Style" w:hAnsi="Bookman Old Style"/>
                <w:sz w:val="22"/>
                <w:szCs w:val="22"/>
              </w:rPr>
              <w:t xml:space="preserve">ΝΗΠΙΑΓΩΓΕΙΟ ΠΥΡΓΟΥ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588,11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6</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ΔΗΜΟΤΙΚΟ ΣΧΟΛΕΙ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94,0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7</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ΔΗΜΟΤΙΚΟ ΣΧΟΛΕΙ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94,0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ΔΗΜΟΤΙΚΟ ΣΧΟΛΕΙ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94,0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10</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ΔΗΜΟΤΙΚΟ ΣΧΟΛΕΙ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94,0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1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ΔΗΜΟΤΙΚΟ ΣΧΟΛΕΙ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94,0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7</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ΝΗΠΙΑΓΩΓΕΙΟ ΠΥΡΓΟΥ</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94,0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10</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ΝΗΠΙΑΓΩΓΕΙΟ ΠΥΡΓΟΥ</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94,056</w:t>
            </w:r>
          </w:p>
        </w:tc>
      </w:tr>
      <w:tr>
        <w:trPr>
          <w:trHeight w:val="31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ΝΗΠΙΑΓΩΓΕΙΟ ΟΛΟΗΜΕΡ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47,02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ΗΜ.ΣΧΟΛΕΙΟ ΑΓ.ΙΩΑΝΝΗ</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94,0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ΗΜ.ΣΧΟΛΕΙΟ ΑΓ.ΦΙΛΟΘΕΗ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94,0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ΗΜ. ΣΧΟΛΕΙΟ ΑΜΠΕΛΩΝΑ</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94,0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ΗΜ.ΣΧΟΛΕΙΟ ΒΑΡΒΑΣΑΙΝΑ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94,0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ΗΜ.ΣΧΟΛΕΙΟ ΜΥΡΤΙΑ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94,0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ΗΠΙΑΓΩΓΕΙΟ ΜΥΡΤΙΑ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94,0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ΗΜ.ΣΧΟΛΕΙΟ ΣΚΟΥΡΟΧΩΡΙΟΥ</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94,0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ΗΜ.  ΣΧΟΛΕΙΟ ΛΑΣΤΑΙΙΚΩ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94,05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ΓΕΝΙΚΟ ΣΥΝΟΛ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sz w:val="22"/>
                <w:szCs w:val="22"/>
              </w:rPr>
              <w:t>29.116,26€</w:t>
            </w:r>
          </w:p>
        </w:tc>
      </w:tr>
    </w:tbl>
    <w:p>
      <w:pPr>
        <w:pStyle w:val="Normal"/>
        <w:ind w:right="-1"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1"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Κατόπιν των ανωτέρω ο Πρόεδρος κάλεσε τους δημοτικούς συμβούλους και τους Προέδρους των Τ.Κ Αγ. Ιωάννη, Αμπελώνα και Βαρβάσαινας  ν’ αποφασίσουν επί της εν λόγω εισήγησης.</w:t>
      </w:r>
    </w:p>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Το Δημοτικό Συμβούλιο Πύργου,</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Λαμβάνοντας υπόψη του:</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ο υπ’ 175958/29-12-10 έγγραφο του Ταμείου Παρακαταθηκών και Δανείων με θέμα αναγγελία πίστωσης κατόπιν της υπ’ αριθμ. 74475/10 χρηματικής εντολής του Υπουργείου Εσωτερικών, το οποίο πρωτοκολλήθηκε στο Δήμο με αριθ. 447/11</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ην υπ’ αριθμ. 131Δ/11 εισήγηση της Δημοτικής Επιτροπής Παιδεία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ις διατάξεις της παρ. 2 του άρθρ. 267 του Ν.3852/2010 με τις οποίες ορίζεται ότι μέχρι να ψηφισθεί ο προϋπολογισμός και πάντως όχι μετά την 31/3/2011 οι προϋπολογισμοί των δήμων, εκτελούνται ως δωδεκατημόρια του προϋπολογισμού 201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α π ο φ α σ ί ζ ε ι</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right="-1" w:firstLine="720"/>
        <w:jc w:val="both"/>
        <w:rPr>
          <w:rFonts w:ascii="Bookman Old Style" w:hAnsi="Bookman Old Style" w:cs="Bookman Old Style"/>
          <w:sz w:val="22"/>
          <w:szCs w:val="22"/>
        </w:rPr>
      </w:pPr>
      <w:r>
        <w:rPr>
          <w:rFonts w:cs="Bookman Old Style" w:ascii="Bookman Old Style" w:hAnsi="Bookman Old Style"/>
          <w:sz w:val="22"/>
          <w:szCs w:val="22"/>
        </w:rPr>
        <w:t>Κατά πλειοψηφία: 1. Εγκρίνει το κατεπείγον του θέματος.</w:t>
      </w:r>
    </w:p>
    <w:p>
      <w:pPr>
        <w:pStyle w:val="Normal"/>
        <w:ind w:right="-1"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Αποδέχεται το ποσό των 29.116,26€ που αφορά στην καταβολή των εξόδων κίνησης των σχολικών τροχονόμων, για το χρονικό διάστημα: Σεπτέμβριος έως Δεκέμβριος 2010, το οποίο γράφει στον τριμηνιαίο προϋπολογισμό του δήμου 2011 ως έσοδο υπό Κ.Α 0.615 με τίτλο «ΚΑΠ για την καταβολή αποζημίωσης σε σχολικούς τροχονόμους»  και μέσω του αποθεματικού το μεταφέρει στα έξοδα υπό Κ.Α 00.6117.06 με τίτλο «Αμοιβές Σχολικών Τροχονόμων»</w:t>
      </w:r>
    </w:p>
    <w:p>
      <w:pPr>
        <w:pStyle w:val="Normal"/>
        <w:ind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3. Κατανέμει το ποσό που προέρχεται από πιστώσεις του Υπουργείου Εσωτερικών, στις σχολικές επιτροπές, ως αναγράφεται στον ανωτέρω πίνακα.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Μειοψηφούντος του Επικεφαλής της παράταξης «Ανταρσία στο Δήμο Πύργου» κ. Ι. Σεφερλή, ο οποίος δήλωσε ότι είναι πάγια η τακτική της παράταξής του να μην εγκρίνει θέματα προ ημερήσιας διάταξης.</w:t>
      </w:r>
    </w:p>
    <w:p>
      <w:pPr>
        <w:pStyle w:val="Normal"/>
        <w:jc w:val="both"/>
        <w:rPr/>
      </w:pPr>
      <w:r>
        <w:rPr>
          <w:rFonts w:cs="Bookman Old Style" w:ascii="Bookman Old Style" w:hAnsi="Bookman Old Style"/>
          <w:sz w:val="22"/>
          <w:szCs w:val="22"/>
        </w:rPr>
        <w:t>Η παρούσα απόφαση έλαβε αύξοντα αριθμό  61/20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8  – 2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1"/>
        <w:ind w:right="175" w:hanging="0"/>
        <w:jc w:val="both"/>
        <w:rPr>
          <w:rFonts w:ascii="Bookman Old Style" w:hAnsi="Bookman Old Style" w:cs="Bookman Old Style"/>
          <w:b w:val="false"/>
          <w:b w:val="fals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06:00Z</dcterms:created>
  <dc:creator>user</dc:creator>
  <dc:description/>
  <dc:language>en-US</dc:language>
  <cp:lastModifiedBy>user</cp:lastModifiedBy>
  <cp:lastPrinted>2011-02-28T10:55:00Z</cp:lastPrinted>
  <dcterms:modified xsi:type="dcterms:W3CDTF">2011-02-28T12:06:00Z</dcterms:modified>
  <cp:revision>2</cp:revision>
  <dc:subject/>
  <dc:title>ΕΛΛΗΝΙΚΗ ΔΗΜΟΚΡΑΤΙΑ</dc:title>
</cp:coreProperties>
</file>