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62/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color w:val="0000FF"/>
          <w:sz w:val="22"/>
          <w:szCs w:val="22"/>
        </w:rPr>
      </w:pPr>
      <w:r>
        <w:rPr>
          <w:rFonts w:cs="Bookman Old Style" w:ascii="Bookman Old Style" w:hAnsi="Bookman Old Style"/>
          <w:b/>
          <w:sz w:val="22"/>
          <w:szCs w:val="22"/>
        </w:rPr>
        <w:t>ΘΕΜΑ: «Αποδοχή ταμειακών υπολοίπων συνενωμένων Δήμων και καθορισμού πιστωτικού ιδρύματος για κατάθεσή τους σε ενιαίο λογαριασμό του νέου Δήμου Πύργου»</w:t>
      </w:r>
    </w:p>
    <w:p>
      <w:pPr>
        <w:pStyle w:val="Normal"/>
        <w:jc w:val="center"/>
        <w:rPr>
          <w:rFonts w:ascii="Bookman Old Style" w:hAnsi="Bookman Old Style" w:cs="Bookman Old Style"/>
          <w:b/>
          <w:b/>
          <w:color w:val="0000FF"/>
          <w:sz w:val="22"/>
          <w:szCs w:val="22"/>
        </w:rPr>
      </w:pPr>
      <w:r>
        <w:rPr>
          <w:rFonts w:cs="Bookman Old Style" w:ascii="Bookman Old Style" w:hAnsi="Bookman Old Style"/>
          <w:b/>
          <w:color w:val="0000FF"/>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8 του μηνός Φεβρουαρίου, του έτους 2011, ημέρα Παρασκευή και ώρα. 18:00 μ.μ το Δημοτικό Συμβούλιο Πύργου, συνήλθε σε τακτική συνεδρίαση, ύστερα από την με αριθμό πρωτ. 4828/14-2-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Αφού διαπιστώθηκε απαρτία νομίμως,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Δημοτικών Συμβούλων βρέθηκαν παρόντες </w:t>
      </w:r>
      <w:r>
        <w:rPr>
          <w:rFonts w:cs="Bookman Old Style" w:ascii="Bookman Old Style" w:hAnsi="Bookman Old Style"/>
          <w:b/>
          <w:sz w:val="22"/>
          <w:szCs w:val="22"/>
        </w:rPr>
        <w:t xml:space="preserve">29 </w:t>
      </w:r>
      <w:r>
        <w:rPr>
          <w:rFonts w:cs="Bookman Old Style" w:ascii="Bookman Old Style" w:hAnsi="Bookman Old Style"/>
          <w:sz w:val="22"/>
          <w:szCs w:val="22"/>
        </w:rPr>
        <w:t>ήτο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 Τζίνη Διονυσί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Φραγκαντών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Αντωνέλος Δημήτριο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4. Ψάρρης Παναγιώτης</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1. Δημουλιάς Λεωνίδα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2. Ζέκιος Λεωνίδας (Παρίστατο στη          συνεδρίαση μέχρ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3. Κοτσιλίμπας Γεώργιος (Παρίστατο στη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4. Κωνσταντόπουλος Σπυρίδων</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5. Μπίρμπας Κων/νος (Παρίστατο στη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6. Ανδρικόπουλος Φώτ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7. Ανδρικόπουλος Ανδρέας (Παρίστατο στη</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18. Αργυρόπουλος Ιωάννης του Παναγιώτ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19. Λιατσής Γαβριήλ- Επικεφαλής Μείζονο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ειοψηφίας (Παρίστατο στη συνεδρίαση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20. Δημόπουλος Φώτιος (Παρίστατο στη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1. Ανδριόλα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22. Γιαννακούλιας Θεόδωρος (Παρίστατο στη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νεδρίαση μέχρι και το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3. Σεϊντής Βασίλε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4. Κουρμπανάς Γεώργ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5. Λιατσής Δημήτρ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6. Γεράνιος Κων/ν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27. Γιάνναρος Χρήστος – Επικεφαλής της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ή Συσπείρωση»</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28. Καραμπέτσος Αθανάσιο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29. Σεφερλής Ιωάννης – Επικεφαλής της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ίστατο στη συνεδρίαση μέχρι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θέμα της ημερήσιας διάταξη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έθεσε υπόψη του Δημοτικού Συμβουλίου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προ ημερήσιας διάταξης με τίτλο: «Αποδοχή ταμειακών υπολοίπων συνενωμένων Δήμων και καθορισμού πιστωτικού ιδρύματος για κατάθεσή τους σε ενιαίο λογαριασμό του νέου Δήμου Πύργου</w:t>
      </w:r>
      <w:r>
        <w:rPr>
          <w:rFonts w:cs="Bookman Old Style" w:ascii="Bookman Old Style" w:hAnsi="Bookman Old Style"/>
          <w:b/>
          <w:sz w:val="22"/>
          <w:szCs w:val="22"/>
        </w:rPr>
        <w:t>»</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ab/>
        <w:t xml:space="preserve">Εν συνεχεία ο Πρόεδρος βάση των διατάξεων του άρθρου 67 του Ν. 3852/10 παρ. 7, έδωσε το λόγο στον Αντιδήμαρχο Οικονομικών κ. Ιωάννη Αργυρόπουλο, προκειμένου να αιτιολογήσει το κατεπείγον του θέματος και ο οποίος ανέφερε: « Το θέμα έρχεται προ ημερήσιας διάταξης γιατί μόλις στις 15 Φεβρουαρίου το Ταμείο Παρακαταθηκών και Δανείων έστειλε σε όλους τους δήμους της χώρας τη σχετική οδηγία γύρω από το πώς θα γίνει η παραλαβή των ταμειακών υπολοίπων των δήμων, που δεν είχαν ταμειακή υπηρεσία στο προηγούμενο διάστημα και είχαν καταθέσει τα χρήματά τους στο Ταμείο Παρακαταθηκών και Δανείων. Επειδή όπως γνωρίζετε ο δήμος είναι σε δύσκολη οικονομική κατάσταση και τα χρήματα αυτά είναι αναγκαία, γι αυτό και φέρνουμε το θέμα αυτό προ ημερήσιας διάταξης προκειμένου όσο το δυνατόν συντομότερα τα χρήματα που βρίσκονται αυτή τη στιγμή κατατεθειμένα στο Ταμείο Παρακαταθηκών και Δανείων, να έρθουν όσο το δυνατόν συντομότερα στο ταμείο του δήμου».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Το Δημοτικό Συμβούλιο κατά πλειοψηφία ενέκρινε το κατεπείγον του θέματος.</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Μειοψήφησε ο Επικεφαλής της παράταξης «Ανταρσία στο Δήμο Πύργου» κ. Ι. Σεφερλής ο οποίος δήλωσε ότι είναι πάγια η τακτική της παράταξής του να μην εγκρίνει θέματα προ ημερήσιας διάταξ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Εισηγούμενος το θέμα ο Αντιδήμαρχος κ. Ι. Αργυρόπουλος ανέφερε:</w:t>
      </w:r>
    </w:p>
    <w:p>
      <w:pPr>
        <w:pStyle w:val="Normal"/>
        <w:jc w:val="both"/>
        <w:rPr/>
      </w:pPr>
      <w:r>
        <w:rPr>
          <w:rFonts w:cs="Bookman Old Style" w:ascii="Bookman Old Style" w:hAnsi="Bookman Old Style"/>
          <w:sz w:val="22"/>
          <w:szCs w:val="22"/>
        </w:rPr>
        <w:t>« Σύμφωνα με την παράγραφο 2 του άρθρου 171 του Δημοτικού και Κοινοτικού Κώδικα (3463/06), (Το ποσό που μπορεί να διατηρεί σε μετρητά στο ταμείο ο δημοτικός ή κοινοτικός ταμίας ορίζεται με κοινή απόφαση των Υπουργών Εσωτερικών, Δημόσιας Διοίκησης και Αποκέντρωσης και Οικονομίας και Οικονομικών. Τα υπόλοιπα κατατίθενται εντόκως, σε λογαριασμό όψεως ή προθεσμιακό, σε πιστωτικό ίδρυμα που καθορίζεται με απόφαση του Δημοτικού ή Κοινοτικού Συμβουλί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Επίσης σύμφωνα με την παρ. 1 του άρθρου 283 του Ν.3852/10 «οι δήμοι που συνιστώνται με το άρθρο 1 υπεισέρχονται αυτοδικαίως από την έναρξη λειτουργίας τους, και χωρίς άλλη διατύπωση σε όλα τα ενοχικά και εμπράγματα δικαιώματα και τις υποχρεώσεις των δήμων που συνενώνονται».</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Ως γνωστόν ο νέος δήμος Πύργου προέρχεται από τη συνένωση των Δήμων Πύργου, Βώλακος, Ιάρδανου και Ωλέν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Στις 31-12-2010, οι παραπάνω συνενωμένοι δήμοι τηρούσαν τραπεζικούς λογαριασμούς στα ακόλουθα πιστωτικά ιδρύματα:</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Ο Δήμος Βώλακος έχει συνολικό ταμειακό υπόλοιπο που ανέρχεται σε 1.446.038,23 € στο Ταμείο Παρακαταθηκών και Δανείων που διατηρεί στο λογαριασμό 270 της τράπεζας της Ελλάδο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Στον ίδιο λογαριασμό του Ταμείου Παρακαταθηκών και Δανείων είναι κατατεθειμένα τα ταμειακά υπόλοιπα των εξής νομικών προσώπων:</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Παιδικός Σταθμός Βώλακος: 85.238,89 €</w:t>
      </w:r>
    </w:p>
    <w:p>
      <w:pPr>
        <w:pStyle w:val="Normal"/>
        <w:numPr>
          <w:ilvl w:val="0"/>
          <w:numId w:val="2"/>
        </w:numPr>
        <w:jc w:val="both"/>
        <w:rPr/>
      </w:pPr>
      <w:r>
        <w:rPr>
          <w:rFonts w:cs="Bookman Old Style" w:ascii="Bookman Old Style" w:hAnsi="Bookman Old Style"/>
          <w:sz w:val="22"/>
          <w:szCs w:val="22"/>
        </w:rPr>
        <w:t>Πολιτιστικό Κέντρο Βώλακος: 12,590,62€</w:t>
      </w:r>
    </w:p>
    <w:p>
      <w:pPr>
        <w:pStyle w:val="Normal"/>
        <w:numPr>
          <w:ilvl w:val="0"/>
          <w:numId w:val="2"/>
        </w:numPr>
        <w:jc w:val="both"/>
        <w:rPr/>
      </w:pPr>
      <w:r>
        <w:rPr>
          <w:rFonts w:cs="Bookman Old Style" w:ascii="Bookman Old Style" w:hAnsi="Bookman Old Style"/>
          <w:sz w:val="22"/>
          <w:szCs w:val="22"/>
        </w:rPr>
        <w:t>ΚΑΠΗ Βώλακος: 19.962,20€.</w:t>
      </w:r>
    </w:p>
    <w:p>
      <w:pPr>
        <w:pStyle w:val="Normal"/>
        <w:ind w:left="360" w:hanging="0"/>
        <w:jc w:val="both"/>
        <w:rPr/>
      </w:pPr>
      <w:r>
        <w:rPr>
          <w:rFonts w:cs="Bookman Old Style" w:ascii="Bookman Old Style" w:hAnsi="Bookman Old Style"/>
          <w:sz w:val="22"/>
          <w:szCs w:val="22"/>
        </w:rPr>
        <w:t>Τα παραπάνω ποσά βεβαιώνονται από το Τοπικό Γραφείο του Ταμείου, με σχετικό έγγραφο που κοινοποιήθηκε στο δήμο.</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Ο δήμος Ιάρδανου διατηρούσε τον αριθμ. 00260061510200379622 στην τράπεζα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με υπόλοιπο 293.863,60€.</w:t>
      </w:r>
    </w:p>
    <w:p>
      <w:pPr>
        <w:pStyle w:val="Normal"/>
        <w:numPr>
          <w:ilvl w:val="0"/>
          <w:numId w:val="1"/>
        </w:numPr>
        <w:jc w:val="both"/>
        <w:rPr/>
      </w:pPr>
      <w:r>
        <w:rPr>
          <w:rFonts w:cs="Bookman Old Style" w:ascii="Bookman Old Style" w:hAnsi="Bookman Old Style"/>
          <w:sz w:val="22"/>
          <w:szCs w:val="22"/>
        </w:rPr>
        <w:t>Ο δήμος Ωλένης διατηρούσε τον αριθμ. λογ.3290300203535 στην Αγροτική Τράπεζα με υπόλοιπο 101.247,67€.</w:t>
      </w:r>
    </w:p>
    <w:p>
      <w:pPr>
        <w:pStyle w:val="Normal"/>
        <w:numPr>
          <w:ilvl w:val="0"/>
          <w:numId w:val="1"/>
        </w:numPr>
        <w:jc w:val="both"/>
        <w:rPr/>
      </w:pPr>
      <w:r>
        <w:rPr>
          <w:rFonts w:cs="Bookman Old Style" w:ascii="Bookman Old Style" w:hAnsi="Bookman Old Style"/>
          <w:sz w:val="22"/>
          <w:szCs w:val="22"/>
        </w:rPr>
        <w:t xml:space="preserve">Ο δήμος Πύργου διατηρούσε τον αριθμ. λογ. 026061020005727754-8 στη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με υπόλοιπο 303.155,93€.</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Λόγω του ότι ο νέος δήμος Πύργου είναι καθολικός διάδοχος των δικαιωμάτων και των υποσχέσεων των παραπάνω συνενωμένων δήμων κατά την παρ. 1 του άρθρου 283 του Ν. 3852/10 θα πρέπει τα υπόλοιπα των παραπάνω τραπεζικών λογαριασμών να ενσωματωθούν σε ένα ενιαίο λογαριασμό.</w:t>
      </w:r>
    </w:p>
    <w:p>
      <w:pPr>
        <w:pStyle w:val="Normal"/>
        <w:ind w:firstLine="360"/>
        <w:jc w:val="both"/>
        <w:rPr/>
      </w:pPr>
      <w:r>
        <w:rPr>
          <w:rFonts w:cs="Bookman Old Style" w:ascii="Bookman Old Style" w:hAnsi="Bookman Old Style"/>
          <w:sz w:val="22"/>
          <w:szCs w:val="22"/>
        </w:rPr>
        <w:t xml:space="preserve">Με βάση τα παραπάνω προτείνω τα υπόλοιπα των πρώην δήμων Βώλακος, Ιάρδανου και Ωλένης να μεταφερθούν στο λογαριασμό 026061020005727754-8 που διατηρεί ο δήμος Πύργου στην τράπεζα </w:t>
      </w:r>
      <w:r>
        <w:rPr>
          <w:rFonts w:cs="Bookman Old Style" w:ascii="Bookman Old Style" w:hAnsi="Bookman Old Style"/>
          <w:sz w:val="22"/>
          <w:szCs w:val="22"/>
          <w:lang w:val="en-US"/>
        </w:rPr>
        <w:t>EUROBANK</w:t>
      </w:r>
      <w:r>
        <w:rPr>
          <w:rFonts w:cs="Bookman Old Style" w:ascii="Bookman Old Style" w:hAnsi="Bookman Old Style"/>
          <w:sz w:val="22"/>
          <w:szCs w:val="22"/>
        </w:rPr>
        <w:t>.</w:t>
      </w:r>
    </w:p>
    <w:p>
      <w:pPr>
        <w:pStyle w:val="Normal"/>
        <w:ind w:firstLine="360"/>
        <w:jc w:val="both"/>
        <w:rPr/>
      </w:pPr>
      <w:r>
        <w:rPr>
          <w:rFonts w:cs="Bookman Old Style" w:ascii="Bookman Old Style" w:hAnsi="Bookman Old Style"/>
          <w:sz w:val="22"/>
          <w:szCs w:val="22"/>
        </w:rPr>
        <w:t>Επίσης για την παραλαβή, από το Ταμείο Παρακαταθηκών και Δανείων, των ταμειακών υπολοίπων του Δήμου Βώλακος και των τριών νομικών προσώπων του, προτείνω να ορισθεί εκπρόσωπος ο ταμίας του δήμου κ. Κυριάκος Παναγιωτόπουλος».</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36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1. Την εισήγηση του Αντιδημάρχ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Τις διατάξεις του άρθρου 171 παρ. 2 του Δημοτικού και Κοινοτικού Κώδικα (3463/06).</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Το άρθρο 283 παρ. 1 του Ν.3852/10, μετά από διαλογικ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1. Εγκρίνει το κατεπείγον του θέματ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Αποδέχεται τα ταμειακά υπόλοιπα των συνενωμένων δήμων Βώλακος, Ιάρδανου, Ωλένης και Πύργου που έχουν ως κάτωθι:</w:t>
      </w:r>
    </w:p>
    <w:p>
      <w:pPr>
        <w:pStyle w:val="Normal"/>
        <w:numPr>
          <w:ilvl w:val="0"/>
          <w:numId w:val="1"/>
        </w:numPr>
        <w:jc w:val="both"/>
        <w:rPr/>
      </w:pPr>
      <w:r>
        <w:rPr>
          <w:rFonts w:cs="Bookman Old Style" w:ascii="Bookman Old Style" w:hAnsi="Bookman Old Style"/>
          <w:sz w:val="22"/>
          <w:szCs w:val="22"/>
        </w:rPr>
        <w:t>Ο Δήμος Βώλακος έχει συνολικό ταμειακό υπόλοιπο που ανέρχεται σε 1.446.038,23 € στο Ταμείο Παρακαταθηκών και Δανείων που διατηρούσε στο λογαριασμό 270 της τράπεζας της Ελλάδος.</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Στον ίδιο λογαριασμό του Ταμείου Παρακαταθηκών και Δανείων είναι κατατεθειμένα τα ταμειακά υπόλοιπα των εξής νομικών προσώπων:</w:t>
      </w:r>
    </w:p>
    <w:p>
      <w:pPr>
        <w:pStyle w:val="Normal"/>
        <w:ind w:left="360" w:hanging="0"/>
        <w:jc w:val="both"/>
        <w:rPr/>
      </w:pPr>
      <w:r>
        <w:rPr>
          <w:rFonts w:cs="Bookman Old Style" w:ascii="Bookman Old Style" w:hAnsi="Bookman Old Style"/>
          <w:sz w:val="22"/>
          <w:szCs w:val="22"/>
        </w:rPr>
        <w:t>Α.Παιδικός Σταθμός Βώλακος: 85.238,89 €</w:t>
      </w:r>
    </w:p>
    <w:p>
      <w:pPr>
        <w:pStyle w:val="Normal"/>
        <w:ind w:left="360" w:hanging="0"/>
        <w:jc w:val="both"/>
        <w:rPr/>
      </w:pPr>
      <w:r>
        <w:rPr>
          <w:rFonts w:cs="Bookman Old Style" w:ascii="Bookman Old Style" w:hAnsi="Bookman Old Style"/>
          <w:sz w:val="22"/>
          <w:szCs w:val="22"/>
        </w:rPr>
        <w:t>Β. Πολιτιστικό Κέντρο Βώλακος: 12,590,62€</w:t>
      </w:r>
    </w:p>
    <w:p>
      <w:pPr>
        <w:pStyle w:val="Normal"/>
        <w:ind w:left="360" w:hanging="0"/>
        <w:jc w:val="both"/>
        <w:rPr/>
      </w:pPr>
      <w:r>
        <w:rPr>
          <w:rFonts w:cs="Bookman Old Style" w:ascii="Bookman Old Style" w:hAnsi="Bookman Old Style"/>
          <w:sz w:val="22"/>
          <w:szCs w:val="22"/>
        </w:rPr>
        <w:t>Γ. ΚΑΠΗ Βώλακος: 19.962,20€.</w:t>
      </w:r>
    </w:p>
    <w:p>
      <w:pPr>
        <w:pStyle w:val="Normal"/>
        <w:numPr>
          <w:ilvl w:val="0"/>
          <w:numId w:val="1"/>
        </w:numPr>
        <w:jc w:val="both"/>
        <w:rPr/>
      </w:pPr>
      <w:r>
        <w:rPr>
          <w:rFonts w:cs="Bookman Old Style" w:ascii="Bookman Old Style" w:hAnsi="Bookman Old Style"/>
          <w:sz w:val="22"/>
          <w:szCs w:val="22"/>
        </w:rPr>
        <w:t xml:space="preserve">Ο δήμος Ιάρδανου διατηρούσε τον αριθμ. 00260061510200379622 στην τράπεζα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με υπόλοιπο 293.863,6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Ο δήμος Ωλένης διατηρούσε τον αριθμ. λογ. 3290300203535 στην Αγροτική Τράπεζα με υπόλοιπο 101.247,67€.</w:t>
      </w:r>
    </w:p>
    <w:p>
      <w:pPr>
        <w:pStyle w:val="Normal"/>
        <w:numPr>
          <w:ilvl w:val="0"/>
          <w:numId w:val="1"/>
        </w:numPr>
        <w:jc w:val="both"/>
        <w:rPr/>
      </w:pPr>
      <w:r>
        <w:rPr>
          <w:rFonts w:cs="Bookman Old Style" w:ascii="Bookman Old Style" w:hAnsi="Bookman Old Style"/>
          <w:sz w:val="22"/>
          <w:szCs w:val="22"/>
        </w:rPr>
        <w:t xml:space="preserve">Ο δήμος Πύργου διατηρούσε τον αριθμ. λογ. 026061020005727754-8 στη </w:t>
      </w:r>
      <w:r>
        <w:rPr>
          <w:rFonts w:cs="Bookman Old Style" w:ascii="Bookman Old Style" w:hAnsi="Bookman Old Style"/>
          <w:sz w:val="22"/>
          <w:szCs w:val="22"/>
          <w:lang w:val="en-US"/>
        </w:rPr>
        <w:t>EUROBANK</w:t>
      </w:r>
      <w:r>
        <w:rPr>
          <w:rFonts w:cs="Bookman Old Style" w:ascii="Bookman Old Style" w:hAnsi="Bookman Old Style"/>
          <w:sz w:val="22"/>
          <w:szCs w:val="22"/>
        </w:rPr>
        <w:t xml:space="preserve"> με υπόλοιπο 303.155,93€.</w:t>
      </w:r>
    </w:p>
    <w:p>
      <w:pPr>
        <w:pStyle w:val="Normal"/>
        <w:jc w:val="both"/>
        <w:rPr/>
      </w:pPr>
      <w:r>
        <w:rPr>
          <w:rFonts w:cs="Bookman Old Style" w:ascii="Bookman Old Style" w:hAnsi="Bookman Old Style"/>
          <w:sz w:val="22"/>
          <w:szCs w:val="22"/>
        </w:rPr>
        <w:t xml:space="preserve">3.  Εγκρίνει να μεταφερθούν τα ανωτέρω ταμειακά υπόλοιπα στο λογαριασμό 026061020005727754-8 που διατηρεί ο δήμος Πύργου στην τράπεζα </w:t>
      </w:r>
      <w:r>
        <w:rPr>
          <w:rFonts w:cs="Bookman Old Style" w:ascii="Bookman Old Style" w:hAnsi="Bookman Old Style"/>
          <w:sz w:val="22"/>
          <w:szCs w:val="22"/>
          <w:lang w:val="en-US"/>
        </w:rPr>
        <w:t>EUROBANK</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 xml:space="preserve">4. Ορίζει ως εκπρόσωπο του Δήμου για την παραλαβή από το Ταμείο Παρακαταθηκών και Δανείων, των ταμειακών υπολοίπων του Δήμου Βώλακος και των τριών νομικών προσώπων του, καθώς για οποιαδήποτε άλλη ενέργεια που αφορά στην μεταφορά των ταμειακών υπολοίπων των συνενωμένων Δήμων, στον λογαριασμό του Δήμου Πύργου (026061020005727754-8, τράπεζα </w:t>
      </w:r>
      <w:r>
        <w:rPr>
          <w:rFonts w:cs="Bookman Old Style" w:ascii="Bookman Old Style" w:hAnsi="Bookman Old Style"/>
          <w:sz w:val="22"/>
          <w:szCs w:val="22"/>
          <w:lang w:val="en-US"/>
        </w:rPr>
        <w:t>EUROBANK</w:t>
      </w:r>
      <w:r>
        <w:rPr>
          <w:rFonts w:cs="Bookman Old Style" w:ascii="Bookman Old Style" w:hAnsi="Bookman Old Style"/>
          <w:sz w:val="22"/>
          <w:szCs w:val="22"/>
        </w:rPr>
        <w:t>), τον ταμία του Δήμου κ. Κυριάκο Παναγιωτόπουλο.</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t>Μειοψηφούντος του Επικεφαλής της παράταξης «Ανταρσία στο Δήμο Πύργου» κ. Ι. Σεφερλή, ο οποίος δήλωσε ότι είναι πάγια η τακτική της παράταξής του να μην εγκρίνει θέματα προ ημερήσιας διάταξη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62/2011.</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2 -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2:12:00Z</dcterms:created>
  <dc:creator>user</dc:creator>
  <dc:description/>
  <dc:language>en-US</dc:language>
  <cp:lastModifiedBy>user</cp:lastModifiedBy>
  <cp:lastPrinted>2011-02-22T13:04:00Z</cp:lastPrinted>
  <dcterms:modified xsi:type="dcterms:W3CDTF">2011-02-22T11:10:00Z</dcterms:modified>
  <cp:revision>35</cp:revision>
  <dc:subject/>
  <dc:title>ΕΛΛΗΝΙΚΗ ΔΗΜΟΚΡΑΤΙΑ</dc:title>
</cp:coreProperties>
</file>