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6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«Έγκριση δαπάνης και ψήφιση πίστωσης ποσού 228,40 € για τις Χριστουγεννιάτικές εκδηλώσεις του Δήμου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 το Δημοτικό Συμβούλιο Πύργου, συνήλθε σε τακτική συνεδρίαση, ύστερα από την με αριθμό πρωτ. 4828/14-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 - Αντιπρόεδρ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 - Γραμματέα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– Χαρίτος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Παρίστατο στη          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- Επικεφαλής Μείζονος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.Δ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μερήσιας διάταξη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4:00Z</dcterms:created>
  <dc:creator>user</dc:creator>
  <dc:description/>
  <dc:language>en-US</dc:language>
  <cp:lastModifiedBy>user</cp:lastModifiedBy>
  <dcterms:modified xsi:type="dcterms:W3CDTF">2011-03-02T08:44:00Z</dcterms:modified>
  <cp:revision>2</cp:revision>
  <dc:subject/>
  <dc:title>ΕΛΛΗΝΙΚΗ ΔΗΜΟΚΡΑΤΙΑ</dc:title>
</cp:coreProperties>
</file>