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65/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color w:val="0000FF"/>
          <w:sz w:val="22"/>
          <w:szCs w:val="22"/>
        </w:rPr>
      </w:pPr>
      <w:r>
        <w:rPr>
          <w:rFonts w:cs="Bookman Old Style" w:ascii="Bookman Old Style" w:hAnsi="Bookman Old Style"/>
          <w:b/>
          <w:sz w:val="22"/>
          <w:szCs w:val="22"/>
        </w:rPr>
        <w:t>ΘΕΜΑ: «Έγκριση δαπάνης και ψήφιση πίστωσης ποσού 751,90 € για τις εκδηλώσεις της Πρωτοχρονιάς 2011»</w:t>
      </w:r>
    </w:p>
    <w:p>
      <w:pPr>
        <w:pStyle w:val="Normal"/>
        <w:jc w:val="center"/>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8 του μηνός Φεβρουαρίου, του έτους 2011, ημέρα Παρασκευή και ώρα. 18:00 μ.μ το Δημοτικό Συμβούλιο Πύργου, συνήλθε σε τακτική συνεδρίαση, ύστερα από την με αριθμό πρωτ. 4828/14-2-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Αφού διαπιστώθηκε απαρτία νομίμως,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Δημοτικών Συμβούλων βρέθηκαν παρόντες </w:t>
      </w:r>
      <w:r>
        <w:rPr>
          <w:rFonts w:cs="Bookman Old Style" w:ascii="Bookman Old Style" w:hAnsi="Bookman Old Style"/>
          <w:b/>
          <w:sz w:val="22"/>
          <w:szCs w:val="22"/>
        </w:rPr>
        <w:t xml:space="preserve">29 </w:t>
      </w:r>
      <w:r>
        <w:rPr>
          <w:rFonts w:cs="Bookman Old Style" w:ascii="Bookman Old Style" w:hAnsi="Bookman Old Style"/>
          <w:sz w:val="22"/>
          <w:szCs w:val="22"/>
        </w:rPr>
        <w:t>ήτο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8820" w:type="dxa"/>
        <w:jc w:val="left"/>
        <w:tblInd w:w="-185" w:type="dxa"/>
        <w:tblLayout w:type="fixed"/>
        <w:tblCellMar>
          <w:top w:w="0" w:type="dxa"/>
          <w:left w:w="108" w:type="dxa"/>
          <w:bottom w:w="0" w:type="dxa"/>
          <w:right w:w="108" w:type="dxa"/>
        </w:tblCellMar>
      </w:tblPr>
      <w:tblGrid>
        <w:gridCol w:w="5040"/>
        <w:gridCol w:w="37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 Καννής Ευστάθιος – Πρόεδρ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Τζίνη Διονυσί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Φραγκαντών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Αντωνέλος Δημήτριο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Ψάρρ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2. Ζέκιος Λεωνίδας (Παρίστατο στη          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3. Κοτσιλίμπας Γεώργι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5. Μπίρμπας Κων/ν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 Ανδρικόπουλος Φώτ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 Ανδρικόπουλος Ανδρέας (Παρίστατο στη</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8. Αργυρόπουλος Ιωάννης του Παναγιώτ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 Λιατσής Γαβριήλ- Επικεφαλής Μείζονο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ειοψηφίας (Παρίστατο στη συνεδρίασ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0. Δημόπουλος Φώτι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 Ανδριόλα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2. Γιαννακούλιας Θεόδωρ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3. Σεϊντής Βασίλε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4. Κουρμπανά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5. Λιατσής Δημήτρ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6. Γεράνιος Κων/ν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7. Γιάνναρος Χρήστο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 Καραμπέτσος Αθανάσ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9. Σεφερλής Ιωάννη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ίστατο στη 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θέμα της ημερήσιας διάταξη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κολούθως ο Πρόεδρος έθεσε υπόψη του Δημοτικού Συμβουλίου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β΄) θέμα προ ημερήσιας διάταξης με τίτλο: Έγκριση δαπάνης και ψήφιση πίστωσης ποσού ύψους 751,90 € για τις εκδηλώσεις της Πρωτοχρονιάς 2011.</w:t>
      </w:r>
    </w:p>
    <w:p>
      <w:pPr>
        <w:pStyle w:val="TextBody"/>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ν συνεχεία ο Πρόεδρος βάση των διατάξεων του άρθρου 67 του Ν.3852/2010 παρ.7, ζήτησε την έγκριση του κατεπείγον του θέματος, προκειμένου το εν λόγω ποσό αποδοθεί στους δικαιούχους προμηθευτές του Δήμου. Το δημοτικό συμβούλιο κατά πλειοψηφία ενέκρινε το κατεπείγον του θέματος. Μειοψηφούντος του </w:t>
      </w:r>
      <w:r>
        <w:rPr>
          <w:rFonts w:cs="Bookman Old Style" w:ascii="Bookman Old Style" w:hAnsi="Bookman Old Style"/>
          <w:sz w:val="22"/>
        </w:rPr>
        <w:t>Επικεφαλής της παράταξης «Ανταρσία στο Δήμο Πύργου» κ. Ι. Σεφερλή, ο οποίος δήλωσε ότι είναι πάγια τακτική της παράταξής του να μην εγκρίνει θέματα προ ημερησίας διάταξης.</w:t>
      </w:r>
    </w:p>
    <w:p>
      <w:pPr>
        <w:pStyle w:val="TextBody"/>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ο γραφείο Δημάρχου με το 128Δ/2011 έγγραφό του, εισηγείται στο Δημοτικό Συμβούλιο την έγκριση της δαπάνης του ποσού των 751,90 € για την πραγματοποίηση των εκδηλώσεων και της δεξίωσης του εορτασμού της Πρωτοχρονιάς 2011. Το ποσό αυτό αφορά:α. Προσφορά αγαθών και </w:t>
      </w:r>
      <w:r>
        <w:rPr>
          <w:rFonts w:cs="Bookman Old Style" w:ascii="Bookman Old Style" w:hAnsi="Bookman Old Style"/>
          <w:sz w:val="22"/>
          <w:szCs w:val="22"/>
          <w:lang w:val="en-US"/>
        </w:rPr>
        <w:t>service</w:t>
      </w:r>
      <w:r>
        <w:rPr>
          <w:rFonts w:cs="Bookman Old Style" w:ascii="Bookman Old Style" w:hAnsi="Bookman Old Style"/>
          <w:sz w:val="22"/>
          <w:szCs w:val="22"/>
        </w:rPr>
        <w:t xml:space="preserve"> 492,00 € και β. Γλυκά 259,9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Με τις μεταβατικές διατάξεις της παρ. 2 του άρθρ. 267 του Ν.3852/2010 ορίζεται ότι μέχρι να ψηφισθεί ο προϋπολογισμός και πάντως όχι μετά την 31/3/2011 οι προϋπολογισμοί των δήμων, εκτελούνται ως δωδεκατημόρια του προϋπολογισμού 2010 για το σκοπό αυτό έχει προβλεφθεί πίστωση σε βάρος του Κ.Α.00.6443.01.</w:t>
      </w:r>
    </w:p>
    <w:p>
      <w:pPr>
        <w:pStyle w:val="Normal"/>
        <w:ind w:firstLine="720"/>
        <w:jc w:val="both"/>
        <w:rPr/>
      </w:pPr>
      <w:r>
        <w:rPr>
          <w:rFonts w:cs="Bookman Old Style" w:ascii="Bookman Old Style" w:hAnsi="Bookman Old Style"/>
          <w:sz w:val="22"/>
          <w:szCs w:val="22"/>
        </w:rPr>
        <w:t>Κατόπιν των ανωτέρω ο Πρόεδρος κάλεσε το Σώμα ν’ αποφασίσει επί της εισηγήσεως</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διαλογική συζήτηση, αφού έλαβε υπόψη του την πρόταση του Προέδρου,</w:t>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τά πλειοψηφία εγκρίνει:</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1. Το κατεπείγον του θέματος</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 xml:space="preserve">Μειοψηφούντος του </w:t>
      </w:r>
      <w:r>
        <w:rPr>
          <w:rFonts w:cs="Bookman Old Style" w:ascii="Bookman Old Style" w:hAnsi="Bookman Old Style"/>
          <w:sz w:val="22"/>
        </w:rPr>
        <w:t>Επικεφαλής της παράταξης «Ανταρσία στο Δήμο Πύργου» κ. Ι. Σεφερλή, ο οποίος δήλωσε ότι είναι πάγια τακτική της παράταξής του να μην εγκρίνει θέματα προ ημερησίας διάταξης.</w:t>
      </w:r>
    </w:p>
    <w:p>
      <w:pPr>
        <w:pStyle w:val="TextBody"/>
        <w:jc w:val="both"/>
        <w:rPr/>
      </w:pPr>
      <w:r>
        <w:rPr>
          <w:rFonts w:cs="Bookman Old Style" w:ascii="Bookman Old Style" w:hAnsi="Bookman Old Style"/>
          <w:sz w:val="22"/>
          <w:szCs w:val="22"/>
        </w:rPr>
        <w:t xml:space="preserve">2. Το ποσό των 751,90 € για τις εκδηλώσεις και της δεξίωσης του εορτασμού της Πρωτοχρονιάς 2011. Το ποσό αυτό αφορά:α. Προσφορά αγαθών και </w:t>
      </w:r>
      <w:r>
        <w:rPr>
          <w:rFonts w:cs="Bookman Old Style" w:ascii="Bookman Old Style" w:hAnsi="Bookman Old Style"/>
          <w:sz w:val="22"/>
          <w:szCs w:val="22"/>
          <w:lang w:val="en-US"/>
        </w:rPr>
        <w:t>service</w:t>
      </w:r>
      <w:r>
        <w:rPr>
          <w:rFonts w:cs="Bookman Old Style" w:ascii="Bookman Old Style" w:hAnsi="Bookman Old Style"/>
          <w:sz w:val="22"/>
          <w:szCs w:val="22"/>
        </w:rPr>
        <w:t xml:space="preserve"> 492,00 € και β. Γλυκά 259,90 €</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3. Με τις μεταβατικές διατάξεις της παρ. 2 του άρθρ. 267 του Ν.3852/2010 ορίζεται ότι μέχρι να ψηφισθεί ο προϋπολογισμός και πάντως όχι μετά την 31/3/2011 οι προϋπολογισμοί των δήμων, εκτελούνται ως δωδεκατημόρια του προϋπολογισμού 2010 για το σκοπό αυτό έχει προβλεφθεί πίστωση σε βάρος του Κ.Α.00.6443.01, όπου και ψηφίζει την σχετική πίστωση ποσού 751,90 €.</w:t>
      </w:r>
    </w:p>
    <w:p>
      <w:pPr>
        <w:pStyle w:val="TextBody"/>
        <w:jc w:val="both"/>
        <w:rPr/>
      </w:pPr>
      <w:r>
        <w:rPr>
          <w:rFonts w:cs="Bookman Old Style" w:ascii="Bookman Old Style" w:hAnsi="Bookman Old Style"/>
          <w:sz w:val="22"/>
          <w:szCs w:val="22"/>
        </w:rPr>
        <w:t>Η παρούσα απόφαση έλαβε αύξοντα αριθμό 65/2011.</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jc w:val="both"/>
        <w:rPr>
          <w:rFonts w:ascii="Bookman Old Style" w:hAnsi="Bookman Old Style" w:cs="Bookman Old Style"/>
          <w:b/>
          <w:b/>
          <w:sz w:val="20"/>
          <w:szCs w:val="22"/>
        </w:rPr>
      </w:pPr>
      <w:r>
        <w:rPr>
          <w:rFonts w:cs="Bookman Old Style" w:ascii="Bookman Old Style" w:hAnsi="Bookman Old Style"/>
          <w:b/>
          <w:sz w:val="20"/>
          <w:szCs w:val="22"/>
        </w:rPr>
      </w:r>
    </w:p>
    <w:p>
      <w:pPr>
        <w:pStyle w:val="TextBody"/>
        <w:jc w:val="both"/>
        <w:rPr>
          <w:rFonts w:ascii="Bookman Old Style" w:hAnsi="Bookman Old Style" w:cs="Bookman Old Style"/>
          <w:b/>
          <w:b/>
          <w:sz w:val="20"/>
        </w:rPr>
      </w:pPr>
      <w:r>
        <w:rPr>
          <w:rFonts w:cs="Bookman Old Style" w:ascii="Bookman Old Style" w:hAnsi="Bookman Old Style"/>
          <w:b/>
          <w:sz w:val="20"/>
        </w:rPr>
        <w:t>Ο ΠΡΟΕΔΡΟΣ                             ΤΑ ΜΕΛΗ                               Ο ΓΡΑΜΜΑΤΕΑΣ</w:t>
      </w:r>
    </w:p>
    <w:p>
      <w:pPr>
        <w:pStyle w:val="TextBody"/>
        <w:jc w:val="both"/>
        <w:rPr>
          <w:rFonts w:ascii="Bookman Old Style" w:hAnsi="Bookman Old Style" w:cs="Bookman Old Style"/>
          <w:b/>
          <w:b/>
          <w:sz w:val="20"/>
        </w:rPr>
      </w:pPr>
      <w:r>
        <w:rPr>
          <w:rFonts w:cs="Bookman Old Style" w:ascii="Bookman Old Style" w:hAnsi="Bookman Old Style"/>
          <w:b/>
          <w:sz w:val="20"/>
        </w:rPr>
      </w:r>
    </w:p>
    <w:p>
      <w:pPr>
        <w:pStyle w:val="TextBody"/>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TextBody"/>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TextBody"/>
        <w:jc w:val="center"/>
        <w:rPr>
          <w:rFonts w:ascii="Bookman Old Style" w:hAnsi="Bookman Old Style" w:cs="Bookman Old Style"/>
          <w:b/>
          <w:b/>
          <w:sz w:val="18"/>
          <w:szCs w:val="18"/>
        </w:rPr>
      </w:pPr>
      <w:r>
        <w:rPr>
          <w:rFonts w:cs="Bookman Old Style" w:ascii="Bookman Old Style" w:hAnsi="Bookman Old Style"/>
          <w:b/>
          <w:sz w:val="18"/>
          <w:szCs w:val="18"/>
        </w:rPr>
        <w:t>Πύργος 2-3-2011</w:t>
      </w:r>
    </w:p>
    <w:p>
      <w:pPr>
        <w:pStyle w:val="TextBody"/>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TextBody"/>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TextBody"/>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sz w:val="22"/>
          <w:szCs w:val="22"/>
        </w:rPr>
        <w:t xml:space="preserve">  </w:t>
      </w:r>
    </w:p>
    <w:p>
      <w:pPr>
        <w:pStyle w:val="TextBody"/>
        <w:jc w:val="both"/>
        <w:rPr>
          <w:rFonts w:ascii="Bookman Old Style" w:hAnsi="Bookman Old Style" w:cs="Bookman Old Style"/>
          <w:b/>
          <w:b/>
          <w:sz w:val="20"/>
          <w:szCs w:val="22"/>
        </w:rPr>
      </w:pPr>
      <w:r>
        <w:rPr>
          <w:rFonts w:cs="Bookman Old Style" w:ascii="Bookman Old Style" w:hAnsi="Bookman Old Style"/>
          <w:b/>
          <w:sz w:val="20"/>
          <w:szCs w:val="22"/>
        </w:rPr>
      </w:r>
    </w:p>
    <w:p>
      <w:pPr>
        <w:pStyle w:val="TextBody"/>
        <w:jc w:val="both"/>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2:00Z</dcterms:created>
  <dc:creator>user</dc:creator>
  <dc:description/>
  <dc:language>en-US</dc:language>
  <cp:lastModifiedBy>user</cp:lastModifiedBy>
  <cp:lastPrinted>2011-03-02T11:41:00Z</cp:lastPrinted>
  <dcterms:modified xsi:type="dcterms:W3CDTF">2011-03-02T10:25:00Z</dcterms:modified>
  <cp:revision>3</cp:revision>
  <dc:subject/>
  <dc:title>ΕΛΛΗΝΙΚΗ ΔΗΜΟΚΡΑΤΙΑ</dc:title>
</cp:coreProperties>
</file>