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66/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color w:val="0000FF"/>
          <w:sz w:val="22"/>
          <w:szCs w:val="22"/>
        </w:rPr>
      </w:pPr>
      <w:r>
        <w:rPr>
          <w:rFonts w:cs="Bookman Old Style" w:ascii="Bookman Old Style" w:hAnsi="Bookman Old Style"/>
          <w:b/>
          <w:sz w:val="22"/>
          <w:szCs w:val="22"/>
        </w:rPr>
        <w:t>ΘΕΜΑ: «Έγκριση δαπάνης και ψήφιση πίστωσης ποσού 264,42 € για την εκδήλωση της κοπής Πρωτοχρονιάτικής πίτας»</w:t>
      </w:r>
    </w:p>
    <w:p>
      <w:pPr>
        <w:pStyle w:val="Normal"/>
        <w:jc w:val="center"/>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 Καννής Ευστάθιος – 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2. Ζέκιος Λεωνίδας (Παρίστατο στη          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μερήσιας διάτα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γ΄) θέμα προ ημερήσιας διάταξης με τίτλο: Έγκριση δαπάνης και ψήφιση πίστωσης ποσού ύψους 264,42 € για την εκδήλωση κοπής πρωτοχρονιάτικης πίτας.</w:t>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ν συνεχεία ο Πρόεδρος βάση των διατάξεων του άρθρου 67 του Ν.3852/2010 παρ.7, ζήτησε την έγκριση του κατεπείγον του θέματος, προκειμένου το εν λόγω ποσό αποδοθεί στους δικαιούχους προμηθευτές του Δήμου. Το δημοτικό συμβούλιο κατά πλειοψηφία ενέκρινε το κατεπείγον του θέματος. Μειοψηφούντος του </w:t>
      </w:r>
      <w:r>
        <w:rPr>
          <w:rFonts w:cs="Bookman Old Style" w:ascii="Bookman Old Style" w:hAnsi="Bookman Old Style"/>
          <w:sz w:val="22"/>
        </w:rPr>
        <w:t>Επικεφαλής της παράταξης «Ανταρσία στο Δήμο Πύργου» κ. Ι. Σεφερλή, ο οποίος δήλωσε ότι είναι πάγια τακτική της παράταξής του να μην εγκρίνει θέματα προ ημερησίας διάταξης.</w:t>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 γραφείο Δημάρχου με το 129Δ/2011 έγγραφό του, εισηγείται στο Δημοτικό Συμβούλιο την έγκριση της δαπάνης του ποσού των 264,42 € για την εκδήλωση της κοπής της πρωτοχρονιάτικής πίτας για το προσωπικό του Δήμου Πύργου, η οποία πραγματοποιήθηκε στις 28-1-2011 στην αίθουσα του Πνευματικού Κέντρου στο Λάτσειο Δημοτικό Μέγαρο.</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Με τις μεταβατικές διατάξεις της παρ. 2 του άρθρ. 267 του Ν.3852/2010 ορίζεται ότι μέχρι να ψηφισθεί ο προϋπολογισμός και πάντως όχι μετά την 31/3/2011 οι προϋπολογισμοί των δήμων, εκτελούνται ως δωδεκατημόρια του προϋπολογισμού 2010 για το σκοπό αυτό έχει προβλεφθεί πίστωση σε βάρος του Κ.Α.00.6443.01.</w:t>
      </w:r>
    </w:p>
    <w:p>
      <w:pPr>
        <w:pStyle w:val="Normal"/>
        <w:ind w:firstLine="720"/>
        <w:jc w:val="both"/>
        <w:rPr/>
      </w:pPr>
      <w:r>
        <w:rPr>
          <w:rFonts w:cs="Bookman Old Style" w:ascii="Bookman Old Style" w:hAnsi="Bookman Old Style"/>
          <w:sz w:val="22"/>
          <w:szCs w:val="22"/>
        </w:rPr>
        <w:t>Κατόπιν των ανωτέρω ο Πρόεδρος κάλεσε το Σώμα ν’ αποφασίσει επί της εισηγήσεω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 αφού έλαβε υπόψη του την πρόταση του Προέδρου,</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τά πλειοψηφία εγκρίνει:</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1. Το κατεπείγον του θέματος</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 xml:space="preserve">Μειοψηφούντος του </w:t>
      </w:r>
      <w:r>
        <w:rPr>
          <w:rFonts w:cs="Bookman Old Style" w:ascii="Bookman Old Style" w:hAnsi="Bookman Old Style"/>
          <w:sz w:val="22"/>
        </w:rPr>
        <w:t>Επικεφαλής της παράταξης «Ανταρσία στο Δήμο Πύργου» κ. Ι. Σεφερλή, ο οποίος δήλωσε ότι είναι πάγια τακτική της παράταξής του να μην εγκρίνει θέματα προ ημερησίας διάταξης.</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2. Το ποσό των 264,42 € για την εκδήλωση της κοπής της πρωτοχρονιάτικής πίτας για το προσωπικό του Δήμου Πύργου, η οποία πραγματοποιήθηκε στις 28-1-2011 στην αίθουσα του Πνευματικού Κέντρου στο Λάτσειο Δημοτικό Μέγαρο.</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3. Με τις μεταβατικές διατάξεις της παρ. 2 του άρθρ. 267 του Ν.3852/2010 ορίζεται ότι μέχρι να ψηφισθεί ο προϋπολογισμός και πάντως όχι μετά την 31/3/2011 οι προϋπολογισμοί των δήμων, εκτελούνται ως δωδεκατημόρια του προϋπολογισμού 2010 για το σκοπό αυτό έχει προβλεφθεί πίστωση σε βάρος του Κ.Α.00.6443.01, όπου και ψηφίζει την σχετική πίστωση ποσού 264,42 €.</w:t>
      </w:r>
    </w:p>
    <w:p>
      <w:pPr>
        <w:pStyle w:val="TextBody"/>
        <w:jc w:val="both"/>
        <w:rPr/>
      </w:pPr>
      <w:r>
        <w:rPr>
          <w:rFonts w:cs="Bookman Old Style" w:ascii="Bookman Old Style" w:hAnsi="Bookman Old Style"/>
          <w:sz w:val="22"/>
          <w:szCs w:val="22"/>
        </w:rPr>
        <w:t>Η παρούσα απόφαση έλαβε αύξοντα αριθμό 66/2011.</w:t>
      </w:r>
    </w:p>
    <w:p>
      <w:pPr>
        <w:pStyle w:val="TextBody"/>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jc w:val="both"/>
        <w:rPr>
          <w:rFonts w:ascii="Bookman Old Style" w:hAnsi="Bookman Old Style" w:cs="Bookman Old Style"/>
          <w:b/>
          <w:b/>
          <w:sz w:val="20"/>
          <w:szCs w:val="22"/>
        </w:rPr>
      </w:pPr>
      <w:r>
        <w:rPr>
          <w:rFonts w:cs="Bookman Old Style" w:ascii="Bookman Old Style" w:hAnsi="Bookman Old Style"/>
          <w:b/>
          <w:sz w:val="20"/>
          <w:szCs w:val="22"/>
        </w:rPr>
      </w:r>
    </w:p>
    <w:p>
      <w:pPr>
        <w:pStyle w:val="TextBody"/>
        <w:jc w:val="both"/>
        <w:rPr>
          <w:rFonts w:ascii="Bookman Old Style" w:hAnsi="Bookman Old Style" w:cs="Bookman Old Style"/>
          <w:b/>
          <w:b/>
          <w:sz w:val="20"/>
        </w:rPr>
      </w:pPr>
      <w:r>
        <w:rPr>
          <w:rFonts w:cs="Bookman Old Style" w:ascii="Bookman Old Style" w:hAnsi="Bookman Old Style"/>
          <w:b/>
          <w:sz w:val="20"/>
        </w:rPr>
        <w:t>Ο ΠΡΟΕΔΡΟΣ                             ΤΑ ΜΕΛΗ                               Ο ΓΡΑΜΜΑΤΕΑΣ</w:t>
      </w:r>
    </w:p>
    <w:p>
      <w:pPr>
        <w:pStyle w:val="TextBody"/>
        <w:jc w:val="both"/>
        <w:rPr>
          <w:rFonts w:ascii="Bookman Old Style" w:hAnsi="Bookman Old Style" w:cs="Bookman Old Style"/>
          <w:b/>
          <w:b/>
          <w:sz w:val="20"/>
        </w:rPr>
      </w:pPr>
      <w:r>
        <w:rPr>
          <w:rFonts w:cs="Bookman Old Style" w:ascii="Bookman Old Style" w:hAnsi="Bookman Old Style"/>
          <w:b/>
          <w:sz w:val="20"/>
        </w:rPr>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Πύργος 2-3-2011</w:t>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TextBody"/>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TextBody"/>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sz w:val="22"/>
          <w:szCs w:val="22"/>
        </w:rPr>
        <w:t xml:space="preserve">  </w:t>
      </w:r>
    </w:p>
    <w:p>
      <w:pPr>
        <w:pStyle w:val="TextBody"/>
        <w:jc w:val="both"/>
        <w:rPr>
          <w:rFonts w:ascii="Bookman Old Style" w:hAnsi="Bookman Old Style" w:cs="Bookman Old Style"/>
          <w:b/>
          <w:b/>
          <w:sz w:val="20"/>
          <w:szCs w:val="22"/>
        </w:rPr>
      </w:pPr>
      <w:r>
        <w:rPr>
          <w:rFonts w:cs="Bookman Old Style" w:ascii="Bookman Old Style" w:hAnsi="Bookman Old Style"/>
          <w:b/>
          <w:sz w:val="20"/>
          <w:szCs w:val="22"/>
        </w:rPr>
      </w:r>
    </w:p>
    <w:p>
      <w:pPr>
        <w:pStyle w:val="TextBody"/>
        <w:jc w:val="both"/>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4:00Z</dcterms:created>
  <dc:creator>user</dc:creator>
  <dc:description/>
  <dc:language>en-US</dc:language>
  <cp:lastModifiedBy>user</cp:lastModifiedBy>
  <cp:lastPrinted>2011-03-02T11:41:00Z</cp:lastPrinted>
  <dcterms:modified xsi:type="dcterms:W3CDTF">2011-03-02T10:54:00Z</dcterms:modified>
  <cp:revision>3</cp:revision>
  <dc:subject/>
  <dc:title>ΕΛΛΗΝΙΚΗ ΔΗΜΟΚΡΑΤΙΑ</dc:title>
</cp:coreProperties>
</file>