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7/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sz w:val="22"/>
          <w:szCs w:val="22"/>
        </w:rPr>
        <w:t>ΘΕΜΑ: «Λήψη απόφασης για την αναθεώρηση των Φ.Α.Ο.»</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sz w:val="22"/>
          <w:szCs w:val="22"/>
        </w:rPr>
        <w:t xml:space="preserve">Επίσης για το συγκεκριμένο θέμα γνωστοποιήθηκε η με αριθμό πρωτ. 4828/14-2-2011 πρόσκληση του Προέδρου στους κ.κ: </w:t>
      </w:r>
      <w:r>
        <w:rPr>
          <w:rFonts w:cs="Bookman Old Style" w:ascii="Bookman Old Style" w:hAnsi="Bookman Old Style"/>
          <w:sz w:val="22"/>
        </w:rPr>
        <w:t>Δαρζέντα Σπύρο – Πρόεδρο Δ.Κ. Πύργου και Κλεφτονικολού Καλλιόπης – Πρόεδρου Δ.Κ. Επιταλίου, οι οποίοι δεν προσήλθαν.</w:t>
      </w:r>
    </w:p>
    <w:p>
      <w:pPr>
        <w:pStyle w:val="Normal"/>
        <w:ind w:firstLine="720"/>
        <w:jc w:val="both"/>
        <w:rPr>
          <w:rFonts w:ascii="Bookman Old Style" w:hAnsi="Bookman Old Style" w:cs="Bookman Old Style"/>
          <w:sz w:val="22"/>
        </w:rPr>
      </w:pPr>
      <w:r>
        <w:rPr>
          <w:rFonts w:cs="Bookman Old Style" w:ascii="Bookman Old Style" w:hAnsi="Bookman Old Style"/>
          <w:sz w:val="22"/>
        </w:rPr>
        <w:t>Καθώς και στους Προέδρους των Τοπικών Κοινοτήτων: Καλόφωνο Ιωάννη – Πρόεδρος Τ.Κ. Αγ. Ιωάννου, Σπηλιωτόπουλο Παναγιώτη – Πρόεδρος Τ.Κ. Αμπελώνα, Βορλόκα Νικόλαο – Πρόεδρος Τ.Κ. Βαρβάσαινας, Παλαιολόγου Σοφία – Πρόεδρος Τ.Κ. Κολιρίου, Φελερή Γεώργιο- Πρόεδρος Τ.Κ. Παλαιοβαρβάσαινας, Αναστόπουλο Δημήτριο – Πρόεδρος Τ.Κ. Αγ. Άννης, Κανελλόπουλο Γρηγόριο - Πρόεδρος Τ.Κ. Καρυάς, Γκάτση Σπύρου – Πρόεδρος Τ.Κ. Κλινδιάς, Βάλαρη Κων/νο – Πρόεδρος Τ.Κ. Λαντζοϊου, Αγριδιώτη Βλάση – Πρόεδρος Τ.Κ. Μαγούλας, Αγριδιώτη Χρήστο – Πρόεδρος Τ.Κ. Χειμαδιού, Ασημακόπουλο Χρήστο – Πρόεδρος Τ.Κ. Ωλένης, Βαρώτσο Δημήτρη – Πρόεδρος Τ.Κ. Αλφειούσας, Κατσιγιάννη Χρήστο – Πρόεδρος Τ.Κ. Αλποχωρίου, Καλασκάνη Δημήτριο – Πρόεδρος Τ.Κ. Κατσαρού, Κανελλόπουλο Γρηγόρη – Πρόεδρος Τ.Κ. Κορυφής, Αυγερινόπουλο Ευθύμιο  - Πρόεδρος Τ.Κ. Ξυλοκέρας, Παπαγιαννακόπουλο Κων/νο – Πρόεδρος Τ.Κ. Πρασίνου, Μαρκόπουλο Άγγελο – Πρόεδρος Τ.Κ. Φοναϊτικων, οι οποίοι και προσήλθαν και οι κ.κ. Πρόεδροι Τοπικών Κοινοτήτων</w:t>
      </w:r>
    </w:p>
    <w:p>
      <w:pPr>
        <w:pStyle w:val="Normal"/>
        <w:jc w:val="both"/>
        <w:rPr>
          <w:rFonts w:ascii="Bookman Old Style" w:hAnsi="Bookman Old Style" w:cs="Bookman Old Style"/>
          <w:sz w:val="22"/>
        </w:rPr>
      </w:pPr>
      <w:r>
        <w:rPr>
          <w:rFonts w:cs="Bookman Old Style" w:ascii="Bookman Old Style" w:hAnsi="Bookman Old Style"/>
          <w:sz w:val="22"/>
        </w:rPr>
        <w:t>Αλεξανδρόπουλο Δημήτρη  - Πρόεδρος Τ.Κ. Αγ. Γεωργίου, Πήττα Θεόδωρο – Πρόεδρος Αγ. Ηλία Πύργου (Αγ. Ηλία Λετρίνων), Καββαθά Θεόδωρο – Πρόεδρος Τ.Κ. Βυτιναιϊκων, Τριανταφυλλόπουλο Διονύσιο – Πρόεδρος Τ.Κ. Γρανιτσαιϊκων, Καραντώνη Κυριάκο – Πρόεδρος Τ.Κ. Ελαιώνα, Κολόσακα Φραγκίσκο – Πρόεδρος Τ.Κ. Κατακόλου, Μπούρα Γεωργίου – Πρόεδρος Τ.Κ. Κορακοχωρίου, Μπούρα Γεωργίου – Πρόεδρος Τ.Κ. Λασταιϊκων, Τζαβάρα Ανδρέα – Πρόεδρος Τ.Κ. Λεβεντοχωρίου, Παναγιωτόπουλου Ιωάννη - Πρόεδρος Τ.Κ. Μυρτιάς, Βασιλακόπουλου Σπύρου – Πρόεδρος Τ.Κ. Σαλμώνης, Χρονόπουλου Διονυσίου – Πρόεδρος Τ.Κ. Σκαφιδιάς, Σιδηροκαστρίτη Ιωάννη  - Πρόεδρος Τ.Κ. Σκουροχωρίου, Κωνσταντόπουλου Νικόλαου – Πρόεδρος Τ.Κ. Αρβανίτη, Κολοβάδη Κων/νου – Πρόεδρος Τ.Κ. Γουμέρου, Τσατσαμπά Γεωργίου – Πρόεδρος Τ.Κ. Καράτουλα, Μητρόπουλου Δημητρίου – Πρόεδρος Τ.Κ. Κουτσοχέρας, Καραγκούνη Ανδρέα – Πρόεδρος Τ.Κ. Λανθίου, Καλαντζή Γεωργίου – Πρόεδρος Τ.Κ. Μουζακίου, Μπλόσκα Γεωργίου – Πρόεδρος Τ.Κ. Πεύκης, Σταυρόπουλου Χρήστου – Πρόεδρος Τ.Κ. Σοπίου, Τσαπαρδώνη Παναγιώτη – Πρόεδρος Τ.Κ. Χαριάς, Μπιρμπίλη Δημητρίου  - Πρόεδρος Τ.Κ. Αγριδίου, Κάρμη Πέτρου – Πρόεδρος Τ.Κ. Ανεμοχωρίου, Ανδριόπουλου Ιωάννη – Πρόεδρος Τ.Κ. Αγ. Αποστόλων, Διονυσόπουλου Θεόδωρου – Πρόεδρος Τ.Κ. Βουνάργου, Δημητρουλόπουλου Δημητρίου – Πρόεδρος Τ.Κ. Βροχίτσας, οι οποίοι δεν προσήλθαν αν και νόμιμα κλήθηκα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Στη συνέχεια ο Πρόεδρος έθεσε υπόψη του Δημοτικού Συμβουλίου το 5</w:t>
      </w:r>
      <w:r>
        <w:rPr>
          <w:rFonts w:cs="Bookman Old Style" w:ascii="Bookman Old Style" w:hAnsi="Bookman Old Style"/>
          <w:sz w:val="22"/>
          <w:vertAlign w:val="superscript"/>
        </w:rPr>
        <w:t>ο</w:t>
      </w:r>
      <w:r>
        <w:rPr>
          <w:rFonts w:cs="Bookman Old Style" w:ascii="Bookman Old Style" w:hAnsi="Bookman Old Style"/>
          <w:sz w:val="22"/>
        </w:rPr>
        <w:t xml:space="preserve"> θέμα προ ημερήσιας διάταξης με τίτλο: «Λήψη απόφασης για την αναθεώρηση των Φ.Α.Ο.»</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Εν συνεχεία ο Πρόεδρος βάση των διατάξεων του άρθρου 67 του Ν.3852/2010 παρ.7 έδωσε το λόγο τον Αντιδήμαρχο κο Παναγόπουλο Βασίλειο, ο οποίος αιτιολογώντας το κατεπείγον του θέματος ανέφερε: Τα Φ.Α.Ο. είναι τα Φύλλα Αυτοτελών Οικισμών τα οποία θα πρέπει να εγκρίνουμε έτσι ώστε να συμπεριληφθούν στην απογραφή που θα γίνει και θα πρέπει να τα αποστείλουμε στην αρμόδια υπηρεσία μέχρι τις 28/2/2011. Το Δημοτικό Συμβούλιο κατά πλειοψηφία ενέκρινε το κατεπείγον του θέματος. Μειοψηφούντος του 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Normal"/>
        <w:jc w:val="both"/>
        <w:rPr>
          <w:rFonts w:ascii="Bookman Old Style" w:hAnsi="Bookman Old Style" w:cs="Bookman Old Style"/>
          <w:sz w:val="22"/>
          <w:lang w:val="en-US"/>
        </w:rPr>
      </w:pPr>
      <w:r>
        <w:rPr>
          <w:rFonts w:eastAsia="Bookman Old Style" w:cs="Bookman Old Style" w:ascii="Bookman Old Style" w:hAnsi="Bookman Old Style"/>
          <w:sz w:val="22"/>
        </w:rPr>
        <w:t xml:space="preserve">    </w:t>
      </w:r>
      <w:r>
        <w:rPr>
          <w:rFonts w:cs="Bookman Old Style" w:ascii="Bookman Old Style" w:hAnsi="Bookman Old Style"/>
          <w:sz w:val="22"/>
        </w:rPr>
        <w:t>Εισηγούμενος ο Αντιδήμαρχος κ. Β. Παναγόπουλος το θέμα ανέφερε: «Ο Γενικός Γραμματέας της Αποκεντρωμένης Διοίκησης Πελοποννήσου – Δυτικής Ελλάδας και Ιονίου με το 1032/42/2011 έγγραφό του, ενημερώνει το Δήμο μας ότι θα διενεργηθούν από την Ελληνική Στατιστική Αρχή, κατά το έτος 2011, οι γενικές απογραφές Κτιρίων και Πληθυσμού – Κατοικιών. Στο πλαίσιο των προπαρασκευαστικών εργασιών για την οργάνωση και εκτέλεση των απογραφών, εκτός των άλλων, είναι απαραίτητος ο καθορισμός των αυτοτελών οικισμών κάθε Δήμου. Ο καθορισμός των αυτοτελών οικισμών θα γίνει με βάση τον ορισμό αυτοτελούς οικισμού , όπως αυτό αναφέρεται στο Π.Δ.168/2008 και την εγκύκλιο 1 των γενικών απογραφών της Ελληνικής Στατιστικής. Για το σκοπό αυτό η Επιτροπή Ποιότητας Ζωής με την υπ’ αριθμ. 4/2011 ομόφωνη απόφασή της, εισηγείται στο Δημοτικό Συμβούλιο την αναθεώρηση και τον καθορισμό των αυτοτελών οικισμών του Δήμου Πύργου.</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Κατόπιν ο Πρόεδρος κάλεσε τους Δημοτικούς Συμβούλους και τους Προέδρους Τοπικών Κοινοτήτων να αποφασίσουν επί της εισήγησης του Αντιδημάρχου</w:t>
      </w:r>
    </w:p>
    <w:p>
      <w:pPr>
        <w:pStyle w:val="Normal"/>
        <w:jc w:val="center"/>
        <w:rPr>
          <w:rFonts w:ascii="Bookman Old Style" w:hAnsi="Bookman Old Style" w:cs="Bookman Old Style"/>
          <w:b/>
          <w:b/>
          <w:sz w:val="22"/>
        </w:rPr>
      </w:pPr>
      <w:r>
        <w:rPr>
          <w:rFonts w:cs="Bookman Old Style" w:ascii="Bookman Old Style" w:hAnsi="Bookman Old Style"/>
          <w:b/>
          <w:sz w:val="22"/>
        </w:rPr>
        <w:t>Το Δημοτικό Συμβούλιο Πύργου</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Λαμβάνοντας υπόψη:</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Την υπ’ αριθμ. 4/2011 απόφαση της Επιτροπής Ποιότητας Ζωής</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Το υπ’ αριθ. 1032/42/2011 έγγραφο του Γενικού Γραμματέα της Αποκεντρωμένης Διοίκησης Πελοποννήσου – Δυτικής Ελλάδας και Ιονίου και μετά από διαλογική συζήτηση</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b/>
          <w:sz w:val="22"/>
        </w:rPr>
        <w:t>Α π ο φ α σ ί ζ ε ι</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Κατά πλειοψηφία, εγκρίνει:</w:t>
      </w:r>
    </w:p>
    <w:p>
      <w:pPr>
        <w:pStyle w:val="Normal"/>
        <w:jc w:val="both"/>
        <w:rPr>
          <w:rFonts w:ascii="Bookman Old Style" w:hAnsi="Bookman Old Style" w:cs="Bookman Old Style"/>
          <w:sz w:val="22"/>
        </w:rPr>
      </w:pPr>
      <w:r>
        <w:rPr>
          <w:rFonts w:cs="Bookman Old Style" w:ascii="Bookman Old Style" w:hAnsi="Bookman Old Style"/>
          <w:sz w:val="22"/>
        </w:rPr>
        <w:t xml:space="preserve">1. Το κατεπείγον του θέματος. </w:t>
      </w:r>
    </w:p>
    <w:p>
      <w:pPr>
        <w:pStyle w:val="Normal"/>
        <w:jc w:val="both"/>
        <w:rPr>
          <w:rFonts w:ascii="Bookman Old Style" w:hAnsi="Bookman Old Style" w:cs="Bookman Old Style"/>
          <w:sz w:val="22"/>
        </w:rPr>
      </w:pPr>
      <w:r>
        <w:rPr>
          <w:rFonts w:cs="Bookman Old Style" w:ascii="Bookman Old Style" w:hAnsi="Bookman Old Style"/>
          <w:sz w:val="22"/>
        </w:rPr>
        <w:t>2. Την αναθεώρηση και τον καθορισμό των Αυτοτελών Οικισμών του Δήμου Πύργου όπως αυτή φαίνεται στο συνημμένο Φύλλο Αυτοτελών Οικισμών της Ελληνικής Στατιστικής Αρχής.</w:t>
      </w:r>
    </w:p>
    <w:p>
      <w:pPr>
        <w:pStyle w:val="Normal"/>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Επίσης ενέκριναν το θέμα και οι παριστάμενοι Πρόεδροι των Τοπικών Κοινοτήτων.</w:t>
      </w:r>
    </w:p>
    <w:p>
      <w:pPr>
        <w:pStyle w:val="Normal"/>
        <w:jc w:val="both"/>
        <w:rPr>
          <w:rFonts w:ascii="Bookman Old Style" w:hAnsi="Bookman Old Style" w:cs="Bookman Old Style"/>
          <w:sz w:val="22"/>
        </w:rPr>
      </w:pPr>
      <w:r>
        <w:rPr>
          <w:rFonts w:cs="Bookman Old Style" w:ascii="Bookman Old Style" w:hAnsi="Bookman Old Style"/>
          <w:sz w:val="22"/>
        </w:rPr>
        <w:t>Μειοψηφούντος του 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TextBody"/>
        <w:widowControl/>
        <w:tabs>
          <w:tab w:val="left" w:pos="720" w:leader="none"/>
          <w:tab w:val="left" w:pos="7797" w:leader="none"/>
        </w:tabs>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67/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Ο ΠΡΟΕΔΡΟΣ                          ΤΑ ΜΕΛΗ                        Ο ΓΡΑΜΜΑΤΕΑΣ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28 – 2 - 2011</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Ο ΔΗΜΑΡΧΟ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0:00Z</dcterms:created>
  <dc:creator>user</dc:creator>
  <dc:description/>
  <dc:language>en-US</dc:language>
  <cp:lastModifiedBy>user</cp:lastModifiedBy>
  <cp:lastPrinted>2011-03-01T11:40:00Z</cp:lastPrinted>
  <dcterms:modified xsi:type="dcterms:W3CDTF">2011-03-02T06:50:00Z</dcterms:modified>
  <cp:revision>7</cp:revision>
  <dc:subject/>
  <dc:title>ΕΛΛΗΝΙΚΗ ΔΗΜΟΚΡΑΤΙΑ</dc:title>
</cp:coreProperties>
</file>