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68</w:t>
      </w:r>
      <w:r>
        <w:rPr>
          <w:rFonts w:cs="Bookman Old Style" w:ascii="Bookman Old Style" w:hAnsi="Bookman Old Style"/>
          <w:b/>
          <w:sz w:val="22"/>
          <w:szCs w:val="22"/>
          <w:lang w:val="en-US"/>
        </w:rPr>
        <w:t>/</w:t>
      </w:r>
      <w:r>
        <w:rPr>
          <w:rFonts w:cs="Bookman Old Style" w:ascii="Bookman Old Style" w:hAnsi="Bookman Old Style"/>
          <w:b/>
          <w:sz w:val="22"/>
          <w:szCs w:val="22"/>
        </w:rPr>
        <w:t>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κφραση γνώμης του Δημοτικού Συμβουλίου για το θέμα των συγχωνεύσεων και αναβαθμίσεων των σχολικών μονάδων της πρωτοβάθμιας και δευτεροβάθμιας εκπαίδευσης που λειτουργούν εντός των ορίων του Δήμ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γνωστοποιήθηκε η με αριθμό πρωτ. 4828/14-2-2011 πρόσκληση του Προέδρου στους κ.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κάτση Σπύρο – Πρόεδρο Τοπικής Κοινότητας Κλινδιά, Κανελλόπουλο Γρηγόριο – Πρόεδρο Τοπικής Κοινότητας Κορυφής, Βάλαρης Κων/νος – Πρόεδρος Τοπικής Κοινότητας Λατζοϊου, οι οποίοι και προσήλθα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καθώς και στους κ.κ Δαρζέντα Σπυρίδωνα – Πρόεδρο Δημοτικής Κοινότητας Πύργου, Κλεφτονικολού Καλλιόπη – Πρόεδρο Δημοτικής Κοινότητας Επιταλίου,  Κωνσταντόπουλος Νικόλαος – Πρόεδρο Τοπικής Κοινότητας Αρβανιτίου, Διονυσόπουλος θεόδωρος – Πρόεδρος Τοπικής Κοινότητας Βουνάργου, Παναγιωτόπουλος Ιωάννης – Πρόεδρος Τοπικής Κοινότητας Μυρτιάς, οι οποίοι δεν προσήλθαν στη συνεδρίαση αν και νόμιμα κλήθηκαν.</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κφραση γνώμης του Δημοτικού Συμβουλίου για το θέμα των συγχωνεύσεων και αναβαθμίσεων των σχολικών μονάδων της πρωτοβάθμιας και δευτεροβάθμιας εκπαίδευσης που λειτουργούν εντός των ορίων του Δήμου». </w:t>
      </w:r>
    </w:p>
    <w:p>
      <w:pPr>
        <w:pStyle w:val="Normal"/>
        <w:jc w:val="both"/>
        <w:rPr/>
      </w:pPr>
      <w:r>
        <w:rPr>
          <w:rFonts w:cs="Bookman Old Style" w:ascii="Bookman Old Style" w:hAnsi="Bookman Old Style"/>
          <w:sz w:val="22"/>
          <w:szCs w:val="22"/>
        </w:rPr>
        <w:tab/>
        <w:t>Εισηγούμενος το θέμα ο Αντιδήμαρχος κ. Ιωάννης Παναγόπουλος ανέφερε:« Κύριε δήμαρχε, κε πρόεδρε, κυρία και κύριοι δημοτικοί σύμβουλοι, κύριοι πρόεδροι των τοπικών κοινοτήτων, συζητάμε σήμερα το θέμα των συνενώσεων – συγχωνεύσεων και ιδρύσεων νέων σχολείων βάσει κάποιας εγκυκλίου που έχει στείλει το υπουργείο Παιδείας Δια Βίου Μάθησης και Θρησκευμάτων στον περιφερειακό διευθυντή Α/βάθμιας και Β/βάθμιας εκπαίδευσης που με βάση το ισχύον θεσμικό πλαίσιο για την εκπαίδευση, ζητούνται προτάσεις από τους εμπλεκόμενους φορείς, δηλαδή από τους προϊσταμένους πρωτοβάθμιας και δευτεροβάθμιας εκπαίδευσης του νομού μας, αφού πρώτα γίνει μια επαφή με ανθρώπους της εκπαίδευσης, τους συλλόγους των εκπαιδευτικών, τους συμβούλους και βασικά με την τοπική αυτοδιοίκηση στην οποία περιέρχονται σχεδόν όλες οι δραστηριότητες των σχολείων, με το σχέδιο Καλλικράτης.</w:t>
      </w:r>
    </w:p>
    <w:p>
      <w:pPr>
        <w:pStyle w:val="Normal"/>
        <w:ind w:firstLine="720"/>
        <w:jc w:val="both"/>
        <w:rPr/>
      </w:pPr>
      <w:r>
        <w:rPr>
          <w:rFonts w:cs="Bookman Old Style" w:ascii="Bookman Old Style" w:hAnsi="Bookman Old Style"/>
          <w:sz w:val="22"/>
          <w:szCs w:val="22"/>
        </w:rPr>
        <w:t xml:space="preserve">Η χρονική στιγμή που γίνεται αυτή η προσπάθεια μας υποψιάζει ότι δεν είναι για να γίνουν καλύτερα τα σχολεία μας. Η οικονομική συγκυρία και η οικονομική κατάσταση που βρίσκεται η Ελλάδα, συν τοις άλλοις και κάποια στοιχεία που μπαίνουν μέσα στη συζήτηση, όπως είναι η δημιουργία πολυμελών τμημάτων -25 για την Α/βάθμια εκπαίδευση, 30 για την Β/βάθμια- είναι στοιχεία τα οποία δε δείχνουν ότι πάμε να φτιάξουμε καλύτερη εκπαίδευση. Πιστεύουμε ότι γίνεται για λόγους οικονομίας ως επί το πλείστον.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Με βάση τα κριτήρια που έχει θέσει το υπουργείο, συζητήσαμε με όλους τους εμπλεκόμενους φορείς, δηλαδή την ΕΛΜΕ, το σύλλογο δασκάλων, τις τοπικές κοινωνίες που αγγίζει το θέμα των συγχωνεύσεων, με τους προϊσταμένους και της Α/βάθμιας και της Β/βάθμιας εκπαίδευσης και η θέση μας, η εισήγησή μας είναι απόρροια όλων αυτών των συζητήσεων. Είναι η συνισταμένη όλων αυτών των συζητήσεων. </w:t>
      </w:r>
    </w:p>
    <w:p>
      <w:pPr>
        <w:pStyle w:val="Normal"/>
        <w:ind w:firstLine="720"/>
        <w:jc w:val="both"/>
        <w:rPr/>
      </w:pPr>
      <w:r>
        <w:rPr>
          <w:rFonts w:cs="Bookman Old Style" w:ascii="Bookman Old Style" w:hAnsi="Bookman Old Style"/>
          <w:sz w:val="22"/>
          <w:szCs w:val="22"/>
        </w:rPr>
        <w:t xml:space="preserve">Στους επικεφαλής των παρατάξεων, και ευχαριστώ για την συμμετοχή τους, έχουμε δώσει κάποια στοιχεία που έχουν να κάνουν με το θέμα. Υπήρξε μια συνάντηση εκπροσώπων των παρατάξεων  χθες το μεσημέρι για να έχουν όσο το δυνατόν καλύτερη ενημέρωση και δώσαμε  την άποψη της τοπικής κοινωνίας, της Μυρτιάς, στην οποία έγινε και σύσκεψη, του Επιταλίου. Είπαμε ότι υπάρχει μια ανάλογη τοποθέτηση από κάποια άλλα δημοτικά διαμερίσματα της ενότητας της Ωλένης, το Αρβανίτη, το Λαντζόι και πιστεύω ότι προσπαθήσαμε να αποκομίσουμε όσο το δυνατόν περισσότερα εφόδια για να είμαστε εδώ πιο προετοιμασμένοι να υποβάλουμε πρόταση. </w:t>
      </w:r>
    </w:p>
    <w:p>
      <w:pPr>
        <w:pStyle w:val="Normal"/>
        <w:ind w:firstLine="720"/>
        <w:jc w:val="both"/>
        <w:rPr/>
      </w:pPr>
      <w:r>
        <w:rPr>
          <w:rFonts w:cs="Bookman Old Style" w:ascii="Bookman Old Style" w:hAnsi="Bookman Old Style"/>
          <w:sz w:val="22"/>
          <w:szCs w:val="22"/>
        </w:rPr>
        <w:t>Κυρίες και κύριοι, στο δήμο Πύργου λειτουργούν μέσα στην πόλη, όσον αφορά τη Β/βάθμια εκπαίδευση, 4 γυμνάσια ημερήσια, 1 εσπερινό, 4 γενικά λύκεια, 2 επαγγελματικά λύκεια, 1 ΕΠΑΣ. Στην περιφέρεια του νέου καλλικρατικού δήμου Πύργου λειτουργούν 5 γυμνάσια και 2 λύκεια. Θέλω να σας αναφέρω τον αριθμό των μαθητών σε κάθε σχολείο. Σ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υμνάσιο Πύργου φοιτούν 298 μαθητές, σ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υμνάσιο 343,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382, σ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262, στο εσπερινό 28, στο γυμνάσιο Επιταλίου 49, στο γυμνάσιο Μυρτιάς 50, στο γυμνάσιο Βουνάργου 80, στο γυμνάσιο Καράτουλα 85 και στο γυμνάσιο Γουμέρου 50. Σ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ενικό λύκειο 236, σ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283,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292, σ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303, στο ΓΕΛ Βουνάργου 48, στο λύκειο Καράτουλα 87, στο 1ο Επαγγελματικό Λύκειο 144, σ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Επαγγελματικό Λύκειο 261, στο ΕΠΑΣ 40 μαθητές και στις λυκειακές τάξεις του εσπερινού Πύργου 99 μαθητές. </w:t>
      </w:r>
    </w:p>
    <w:p>
      <w:pPr>
        <w:pStyle w:val="Normal"/>
        <w:jc w:val="both"/>
        <w:rPr/>
      </w:pPr>
      <w:r>
        <w:rPr>
          <w:rFonts w:cs="Bookman Old Style" w:ascii="Bookman Old Style" w:hAnsi="Bookman Old Style"/>
          <w:sz w:val="22"/>
          <w:szCs w:val="22"/>
        </w:rPr>
        <w:t xml:space="preserve">Το πρόβλημα που αντιμετωπίζει η πόλη του Πύργου όσον αφορά τη στέγαση των σχολικών μονάδων όπως ξέρετε είναι τεράστιο. Σχολεία σε λυόμενα, αίθουσες οι οποίες χωρίζονται με χάρμποτ για να μπορέσουν να στεγάσουν τους μαθητές. Και γενικά όλοι επειδή ζούμε σε αυτή την πόλη, ξέρουμε ότι το πρόβλημα είναι και σύνθετο και πολύ δύσκολο. Με αυτά τα δεδομένα η πρώτη προϋπόθεση που βάζει το υπουργείο για συνενώσεις – συγχωνεύσεις σχολείων, αμέσως αυτοαναιρείται. Γιατί το πρώτο κριτήριο συνένωσης που βάζει το υπουργείο μιλάει για κτιριακές υποδομές και εγκαταστάσεις στο σχολείο υποδοχής που να μπορούν να αναπτυχθούν αίθουσες διδασκαλίας, βιβλιοθήκες, βοηθητικοί χώροι, χημεία, γυμναστήρια, κάτι τα οποία τα παιδιά της πόλης μας ως επί το πλείστον και τα στερούνται, και όπου τα έχουν είναι πολύ δύσκολα. Το δεύτερο κριτήριο που θέτει είναι το θέμα της συγκοινωνίας, δηλαδή το πόσο γρήγορα θα έρθει το παιδί από το σπίτι του στο σχολείο. </w:t>
      </w:r>
    </w:p>
    <w:p>
      <w:pPr>
        <w:pStyle w:val="Normal"/>
        <w:ind w:firstLine="720"/>
        <w:jc w:val="both"/>
        <w:rPr/>
      </w:pPr>
      <w:r>
        <w:rPr>
          <w:rFonts w:cs="Bookman Old Style" w:ascii="Bookman Old Style" w:hAnsi="Bookman Old Style"/>
          <w:sz w:val="22"/>
          <w:szCs w:val="22"/>
        </w:rPr>
        <w:t>Συνεκτιμώντας όλα αυτά τα θέματα, όλα αυτά τα δεδομένα, και αφού συζητήσαμε και με όλους τους φορείς αλλά και μέσα στην παράταξη χθες το βράδυ, και αφού συζητήσαμε και με τους εκπροσώπους των παρατάξεων, η εισήγηση που κάνουμε στο δημοτικό μας συμβούλιο είναι όσον αφορά τη β/βάθμια εκπαίδευση να μη γίνει καμία συγχώνευση εντός των διοικητικών ορίων του δήμου Πύργου. Νομίζουμε ότι δεν υπάρχει δυνατότητα στέγασης των μαθητών. Υποθετικά μιλάω, δεν θέλω να στοχοποιήσω κανένα σχολείο, θα αναφέρω μάλιστα το γυμνάσιο Μυρτιάς, δεν στοχοποιώ το σχολείο, δεν μπορεί να έρθει στον Πύργο. Που θα φιλοξενηθούν αυτά τα παιδιά; Οι συνθήκες στο γυμνάσιο Μυρτιάς, οι κτιριακές εγκαταστάσεις είναι πολύ πολύ καλές. Υπάρχουν κάποια θέματα, πρέπει να ενισχυθεί το σχολείο από μαθητές των γύρω σχολείων, των διπλανών χωριών, που πρέπει να το αντιμετωπίσει η β/βάθμια εκπαίδευση. Να μην υπάρχει δηλαδή μια φυλλοροή προς τον Πύργο. Και για να είμαστε ουσιαστικοί, η πολιτεία δεν πρέπει να απαξιώνει αυτά τα σχολεία στέλνοντας καθηγητές τέλος Νοέμβρη – αρχές Δεκέμβρη και πολλές φορές το Γενάρη! Η πολιτεία οφείλει να στελεχώσει αυτά τα σχολεία στις αρχές του Σεπτέμβρη για να μην υπάρχει αυτή η τάση να θέλουν τα παιδιά και οι γονείς περισσότερο, να φοιτήσουν στο αστικό κέντρο τ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Και σίγουρα όπως και στην α/βάθμια όπως και στη β/βάθμια  εκπαίδευση πρέπει να προχωρήσει το πρόγραμμα του ΟΣΚ για την κατασκευή νέων σχολείων. </w:t>
      </w:r>
    </w:p>
    <w:p>
      <w:pPr>
        <w:pStyle w:val="Normal"/>
        <w:ind w:firstLine="720"/>
        <w:jc w:val="both"/>
        <w:rPr/>
      </w:pPr>
      <w:r>
        <w:rPr>
          <w:rFonts w:cs="Bookman Old Style" w:ascii="Bookman Old Style" w:hAnsi="Bookman Old Style"/>
          <w:sz w:val="22"/>
          <w:szCs w:val="22"/>
        </w:rPr>
        <w:t xml:space="preserve">Κύριε δήμαρχε πρέπει να ληφθούν, και έχετε αναλάβει πρωτοβουλίες για την χρηματοδότηση σχολείων, για την ένταξη κατασκευής σχολικών μονάδων στο ΕΣΠΑ, που νομίζω ότι πρέπει να προχωρήσει για να μπορέσουν να δημιουργηθούν εκείνες οι υφιστάμενες υποδομές για να πούμε ότι η παρεχόμενη εκπαίδευση στα παιδιά της πόλης του Πύργου, στα παιδιά μας, γίνεται στις κατάλληλες συνθήκες. </w:t>
      </w:r>
    </w:p>
    <w:p>
      <w:pPr>
        <w:pStyle w:val="Normal"/>
        <w:ind w:firstLine="720"/>
        <w:jc w:val="both"/>
        <w:rPr/>
      </w:pPr>
      <w:r>
        <w:rPr>
          <w:rFonts w:cs="Bookman Old Style" w:ascii="Bookman Old Style" w:hAnsi="Bookman Old Style"/>
          <w:sz w:val="22"/>
          <w:szCs w:val="22"/>
        </w:rPr>
        <w:t>Στην α/βάθμια εκπαίδευση θέλω να πω ότι μέσα στην πόλη του Πύργου λειτουργούν 11 σχολεία. Μάλιστα το ένα από αυτά είναι στα χαρτιά, είναι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ό σχολείο. Όλα είναι υπερκορεσμένα. Στην περιφέρεια, λειτουργούν 26 δημοτικά σχολεία εκ των οποίων κάποια είναι μονοθέσια, κάποια είναι διθέσια, κάποια τριθέσια, και όσο ανεβαίνομε προς τα πάνω λιγότερα πενταθέσια ή εξαθέσια. Δεν σας κρύβω ότι με προβλημάτισε πάρα πολύ το τι θα κάνω, γιατί όπως γνωρίζετε το επάγγελμά μου είναι δάσκαλος, τι θα εισηγηθώ στην παράταξή μου, τι θα εισηγηθώ στο δημοτικό συμβούλιο όσον αφορά την Α/βάθμια εκπαίδευση. Πρέπει να πάρουμε μια απόφαση. Και η απόφαση αυτή, αφού μπουν κάποιοι όροι, και οι όροι που πρέπει να μπουν είναι το όποιο κλείσιμο σχολείων μονοθέσιων –γιατί για μονοθέσια σχολεία μιλάμε- να συγχωνευτούν  με άλλα σχολεία, να γίνει η φοίτηση σε πολυθέσιο σχολείο. Να μην πάει δηλαδή από μονοθέσιο σε διθέσιο. Να πάει σε ένα πολυθέσιο σχολείο. Και το βασικότερο απ’ όλα, κάτι το οποίο δεν έχει κάνει ποτέ μέχρι τώρα η πολιτεία, είναι να εγγυηθούμε την ασφαλή μεταφορά των παιδιών από και προς το σχολείο. Την ασφαλή μεταφορά των παιδιών, το λέω με την έννοια ότι πρέπει να γίνεται με τις ιδανικότερες συνθήκες, και πρέπει τελικά η πολιτεία να είναι συνεπής σε αυτά τα οποία εξαγγέλει, γιατί πολλές αρμοδιότητες εκχωρεί στους δήμους και ιδιαίτερα των χρηματοδοτήσεων για τα σχολεία. Πρέπει λοιπόν να είναι συνεπής για να μπορέσει να επιτευχθεί η μεταφορά των μαθητών από και προς το σχολεί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Τα δημοτικά σχολεία μονοθέσια που λειτουργούν στα διοικητικά όρια  του δήμου Πύργου είναι της Κορυφής, και τρία σχολεία τα οποία ανήκουν στη δημοτική ενότητα της Ωλένης: το Αρβανίτη, το Λαντζόι και το Κλινδιά. Το Κλινδιά έχει το χαρακτηριστικό του δυσπρόσιτου. Εμείς, και σέβομαι την απόφαση της παράταξης, προτείναμε  να πάνε τα παιδιά σε ένα κοντινότερο πολυθέσιο  σχολείο. Όμως το θέμα ότι είναι δυσπρόσιτο ίσως δεν κάνει δυνατή την πρόταση της παράταξής μας. </w:t>
      </w:r>
    </w:p>
    <w:p>
      <w:pPr>
        <w:pStyle w:val="Normal"/>
        <w:ind w:firstLine="720"/>
        <w:jc w:val="both"/>
        <w:rPr/>
      </w:pPr>
      <w:r>
        <w:rPr>
          <w:rFonts w:cs="Bookman Old Style" w:ascii="Bookman Old Style" w:hAnsi="Bookman Old Style"/>
          <w:sz w:val="22"/>
          <w:szCs w:val="22"/>
        </w:rPr>
        <w:t>Ουσιαστικά εισηγούμαστε απόψε στο Δ.Σ. να μη γίνει καμία αλλαγή στα σχολεία της β/βάθμιας εκπαίδευσης και να προτείνουμε τη συγχώνευση των μονοθέσιων δημοτικών σχολείων του δήμου Πύργου σε πολυθέσια δημοτικά σχολεία.  Τα πολυθέσια σχολεία στις ευρύτερες περιοχές, αρχίζοντας από τα ορεινά, είναι το Γούμερο, το Καράτουλα και το Βούναργο.  Βέβαια οι τοπικές κοινωνίες αντιδρούν. Για το θέμα των νηπιαγωγείων, δεν υφίσταται πρόταση κατάργησης. Επίσης στην πρότασή μας ζητάμε και την ίδρυση εσπερινού λυκείου. Δηλαδή οι λυκειακές τάξεις να γίνουν ένα καινούργιο λύκειο, το εσπερινό λύκειο Πύργ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Ακολούθως ο Πρόεδρος έδωσε το λόγο στον Επικεφαλής της Ελάσσονος Μειοψηφίας </w:t>
      </w:r>
      <w:r>
        <w:rPr>
          <w:rFonts w:cs="Bookman Old Style" w:ascii="Bookman Old Style" w:hAnsi="Bookman Old Style"/>
          <w:sz w:val="22"/>
          <w:szCs w:val="22"/>
          <w:u w:val="single"/>
        </w:rPr>
        <w:t>κ. Γαβρίλη Λιατσή</w:t>
      </w:r>
      <w:r>
        <w:rPr>
          <w:rFonts w:cs="Bookman Old Style" w:ascii="Bookman Old Style" w:hAnsi="Bookman Old Style"/>
          <w:sz w:val="22"/>
          <w:szCs w:val="22"/>
        </w:rPr>
        <w:t>, ο οποίος μεταξύ άλλων ανέφερε: «Εφόσον εξασφαλιστεί, και το πιστοποιήσει ο αρμόδιος αντιδήμαρχος, η ασφαλής μεταφορά των μαθητών, στα πολυθέσια σχολεία  και η πολιτεία, είτε στο επίπεδο του δήμου, είτε στο επίπεδο του Υπουργείου Παιδείας δεν είναι ανακόλουθη ως προς αυτή τη δέσμευση, η παράταξή μας δεν έχει αντίρρηση ως προς την εισήγηση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Εν συνεχεία ο Πρόεδρος έδωσε το λόγο στον Επικεφαλής της παράταξης «Λαϊκή συσπείρωση Πύργου» </w:t>
      </w:r>
      <w:r>
        <w:rPr>
          <w:rFonts w:cs="Bookman Old Style" w:ascii="Bookman Old Style" w:hAnsi="Bookman Old Style"/>
          <w:sz w:val="22"/>
          <w:szCs w:val="22"/>
          <w:u w:val="single"/>
        </w:rPr>
        <w:t>κ. Χρήστο Γιάνναρο</w:t>
      </w:r>
      <w:r>
        <w:rPr>
          <w:rFonts w:cs="Bookman Old Style" w:ascii="Bookman Old Style" w:hAnsi="Bookman Old Style"/>
          <w:sz w:val="22"/>
          <w:szCs w:val="22"/>
        </w:rPr>
        <w:t>, ο οποίος δήλωσε: «</w:t>
      </w:r>
      <w:r>
        <w:rPr>
          <w:rFonts w:cs="Bookman Old Style" w:ascii="Bookman Old Style" w:hAnsi="Bookman Old Style"/>
          <w:sz w:val="22"/>
          <w:szCs w:val="22"/>
          <w:u w:val="single"/>
        </w:rPr>
        <w:t>απορρίπτουμε:</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Τη νέα διοικητική δομή και το μοντέλο του Καλλικρατικού αποκεντρωμένου σχολείου,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Τη διαφοροποίηση του προγράμματος στο επίπεδο της περιφέρειας του σχολείου,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ην εμπορευματοποίηση και ανταποδοτική λειτουργία του νέου σχολείου,</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Τη λογική της δια βίου κατάρτισης,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Ζητάμε</w:t>
      </w:r>
      <w:r>
        <w:rPr>
          <w:rFonts w:cs="Bookman Old Style" w:ascii="Bookman Old Style" w:hAnsi="Bookman Old Style"/>
          <w:sz w:val="22"/>
          <w:szCs w:val="22"/>
        </w:rPr>
        <w:t>:</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Καμία κατάργηση συγχώνευση σχολικών μονάδων, καμία τάξη πάνω από 20 μαθητές,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Ενιαίο 12χρονο δημόσιο δωρεάν υποχρεωτικό σχολείο για όλους με ευθύνη του κράτους, κατάργηση κάθε ανταποδοτικής λειτουργίας και κάθε επιχειρηματικής δράσης στην παιδεία,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Σύγχρονα δημόσια σχολεία, μαζικούς μόνιμους διορισμούς εκπαιδευτικών πλήρους και σταθερής απασχόλησης,  τήρηση  της εκπαιδευτικής  λειτουργίας, σίτιση, στέγαση, μετακίνηση και άλλα με ευθύνη του κράτους.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η συνέχεια ο Πρόεδρος έδωσε το λόγο στον Επικεφαλής της παράταξης «Ανταρσία στο Δήμο Πύργου» </w:t>
      </w:r>
      <w:r>
        <w:rPr>
          <w:rFonts w:cs="Bookman Old Style" w:ascii="Bookman Old Style" w:hAnsi="Bookman Old Style"/>
          <w:sz w:val="22"/>
          <w:szCs w:val="22"/>
          <w:u w:val="single"/>
        </w:rPr>
        <w:t>κ. Ιωάννη Σεφερλή</w:t>
      </w:r>
      <w:r>
        <w:rPr>
          <w:rFonts w:cs="Bookman Old Style" w:ascii="Bookman Old Style" w:hAnsi="Bookman Old Style"/>
          <w:sz w:val="22"/>
          <w:szCs w:val="22"/>
        </w:rPr>
        <w:t>, οποίος μεταξύ άλλων δήλωσε: «Εμείς προτείνουμε να μη γίνει καμία συγχώνευση – κατάργηση σχολείου και συμφωνούμε τις προτάσεις της παράταξης «Λαϊκή Συσπείρωσ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Ακολούθως ο κ. Κανελλόπουλος Γρηγόριος</w:t>
      </w:r>
      <w:r>
        <w:rPr>
          <w:rFonts w:cs="Bookman Old Style" w:ascii="Bookman Old Style" w:hAnsi="Bookman Old Style"/>
          <w:b/>
          <w:sz w:val="22"/>
          <w:szCs w:val="22"/>
        </w:rPr>
        <w:t xml:space="preserve"> </w:t>
      </w:r>
      <w:r>
        <w:rPr>
          <w:rFonts w:cs="Bookman Old Style" w:ascii="Bookman Old Style" w:hAnsi="Bookman Old Style"/>
          <w:sz w:val="22"/>
          <w:szCs w:val="22"/>
        </w:rPr>
        <w:t>(πρόεδρος Τ.Κ. Κορυφής) τοποθετούμενος επί του θέματος ανέφερε: «Σαν τοπική κοινότητα εμείς δεν συμφωνούμε στο κλείσιμο του σχολείου και στη συνένωση. Σε ένα θα δώσω μεγάλη σημασία εγώ. Θα σταθώ σε ένα σημείο, το βασικότερο απ’ όλα. Και μιλώ τώρα σαν γονιός. Πως θα εξασφαλιστεί η ασφάλεια της μεταφοράς ενός 6χρονου παιδιού, όχι του 16χρονου που πάει στο γυμνάσιο!».</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Κατόπιν ο Πρόεδρος έθεσε σε ψηφοφορία την πρόταση των παρατάξεων «Λαϊκή Συσπείρωση» και «Ανταρσία στο Δήμο Πύργου», όπως διατυπώθηκε από τον κ. Χρήστο Γιάνναρο ανωτέρω.</w:t>
      </w:r>
    </w:p>
    <w:p>
      <w:pPr>
        <w:pStyle w:val="Normal"/>
        <w:jc w:val="both"/>
        <w:rPr/>
      </w:pPr>
      <w:r>
        <w:rPr>
          <w:rFonts w:cs="Bookman Old Style" w:ascii="Bookman Old Style" w:hAnsi="Bookman Old Style"/>
          <w:sz w:val="22"/>
          <w:szCs w:val="22"/>
        </w:rPr>
        <w:tab/>
        <w:t xml:space="preserve">Το αποτέλεσμα της ψηφοφορίας ήταν: είκοσι (20) ψήφοι κατά τρεις (3) υπέρ και 10 (δέκα) απόντες. </w:t>
      </w:r>
    </w:p>
    <w:p>
      <w:pPr>
        <w:pStyle w:val="Normal"/>
        <w:jc w:val="both"/>
        <w:rPr/>
      </w:pPr>
      <w:r>
        <w:rPr>
          <w:rFonts w:cs="Bookman Old Style" w:ascii="Bookman Old Style" w:hAnsi="Bookman Old Style"/>
          <w:sz w:val="22"/>
          <w:szCs w:val="22"/>
        </w:rPr>
        <w:t>(Καταψήφισαν την πρόταση οι δημοτικοί σύμβουλοι Α. Καράμπελας, Ι. Παναγόπουλος, Ι. Αργυρόπουλος του Γεωργίου, Χ. Αριστειδόπουλος, Ι. Βαρελας, Γ. Θεοδωρέλος – Χαρίτος, Λ. Δημουλιάς, Σ. Κωνσταντόπουλος, Φ. Ανδρικόπουλος, Γ. Λιατσή, Φ. Δημόπουλος, Γ. Ανδριόλας, Β. Σεϊντής, Γ. Κουρμπανάς, Δ. Λιατσής, Κ. Γεράνιος, Δ. Τζουανόπουλος, Π. Σκαρτσιάρης   και Ε. Καννής.</w:t>
      </w:r>
    </w:p>
    <w:p>
      <w:pPr>
        <w:pStyle w:val="Normal"/>
        <w:jc w:val="both"/>
        <w:rPr/>
      </w:pPr>
      <w:r>
        <w:rPr>
          <w:rFonts w:cs="Bookman Old Style" w:ascii="Bookman Old Style" w:hAnsi="Bookman Old Style"/>
          <w:sz w:val="22"/>
          <w:szCs w:val="22"/>
        </w:rPr>
        <w:t>Υπερψήφισαν την πρόταση οι δημοτικοί σύμβουλοι κ.κ Χ. Γιάνναρος, Α. Καραμπέτσος και Ι. Σεφερλής) Επομένως η εν λόγω πρόταση απορρίφθηκε.</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firstLine="720"/>
        <w:jc w:val="both"/>
        <w:rPr/>
      </w:pPr>
      <w:r>
        <w:rPr>
          <w:rFonts w:cs="Bookman Old Style" w:ascii="Bookman Old Style" w:hAnsi="Bookman Old Style"/>
          <w:sz w:val="22"/>
          <w:szCs w:val="22"/>
        </w:rPr>
        <w:t>Ακολούθως ο Πρόεδρος έθεσε σε ψηφοφορία την πρόταση του Αντιδημάρχου κ. Ιωάννη Παναγόπουλου, όπως διατυπώθηκε στην εισήγησή του:</w:t>
      </w:r>
    </w:p>
    <w:p>
      <w:pPr>
        <w:pStyle w:val="Normal"/>
        <w:jc w:val="both"/>
        <w:rPr/>
      </w:pPr>
      <w:r>
        <w:rPr>
          <w:rFonts w:cs="Bookman Old Style" w:ascii="Bookman Old Style" w:hAnsi="Bookman Old Style"/>
          <w:sz w:val="22"/>
          <w:szCs w:val="22"/>
        </w:rPr>
        <w:t>(Υπερψήφισαν την πρόταση οι δημοτικοί σύμβουλοι κ.κ Α. Καράμπελας, Ι. Παναγόπουλος, Ι. Αργυρόπουλος του Γεωργίου, Χ. Αριστειδόπουλος, Ι. Βαρελας, Γ. Θεοδωρέλος – Χαρίτος, Λ. Δημουλιάς, Σ. Κωνσταντόπουλος, Φ. Ανδρικόπουλος, Γ. Λιατσή, Φ. Δημόπουλος, Γ. Ανδριόλας, Β. Σεϊντής, Γ. Κουρμπανάς, Δ. Λιατσής, Κ. Γεράνιος, Δ. Τζουανόπουλος, Π. Σκαρτσιάρης   και Ε. Κανν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Καταψήφισαν την πρόταση οι δημοτικοί σύμβουλοι κ.κ Χ. Γιάνναρος, Α. Καραμπέτσος και Ι. Σεφερλής). Επομένως η πρόταση του Αντιδημάρχου υπερψηφίστηκε.</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ν ψηφοφορία συμμετείχαν και οι Πρόεδροι των Τοπικών Κοινοτήτων που παρίσταντο στη συνεδρίαση: Κορυφής, Κλινδιά και Λατζοϊου, οι οποίοι ψήφισαν αρνητικά.</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Λαμβάνοντας υπ’ όψη την εισήγηση του Αντιδημάρχου κ. Ι. Παναγόπουλου, μετά από εκτεταμένη διαλογικ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Στη δευτεροβάθμια εκπαίδευση να μη γίνει καμία συγχώνευση σχολείου και ζητά τη δημιουργία εσπερινού λυκείου.</w:t>
      </w:r>
    </w:p>
    <w:p>
      <w:pPr>
        <w:pStyle w:val="Normal"/>
        <w:numPr>
          <w:ilvl w:val="0"/>
          <w:numId w:val="3"/>
        </w:numPr>
        <w:jc w:val="both"/>
        <w:rPr/>
      </w:pPr>
      <w:r>
        <w:rPr>
          <w:rFonts w:cs="Bookman Old Style" w:ascii="Bookman Old Style" w:hAnsi="Bookman Old Style"/>
          <w:sz w:val="22"/>
          <w:szCs w:val="22"/>
        </w:rPr>
        <w:t xml:space="preserve">Στην πρωτοβάθμια εκπαίδευση ζητά τη συγχώνευση των τεσσάρων (4) μονοθέσιων σχολείων που βρίσκονται στις τοπικές κοινότητες Κορυφής, Αρβανιτίου, Λατζοϊου, Κλινδιά, με τα κοντινότερα μονοθέσια σχολεία του Γουμέρου, Καράτουλα και Βούναργου, με την προϋπόθεση της ασφαλούς μετακίνησης των μαθητών.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Μειοψηφούντων των Δημοτικών Συμβούλων κ.κ Χ. Γιάνναρου, Α. Καραμπέτσου και Ι. Σεφερλή, οι οποίοι καταψήφισαν την πρόταση του Αντιδημάρχου, εμμένοντας στις απόψεις τους που διατυπώθηκαν στο σκεπτικό της απόφ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Επίσης μειοψήφησαν και οι Πρόεδροι των Τοπικών Κοινοτήτων Κορυφής, Κλινδιά, Λατζοϊου.</w:t>
      </w:r>
    </w:p>
    <w:p>
      <w:pPr>
        <w:pStyle w:val="TextBody"/>
        <w:widowControl/>
        <w:tabs>
          <w:tab w:val="left" w:pos="720" w:leader="none"/>
          <w:tab w:val="left" w:pos="7797"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68/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Ο ΠΡΟΕΔΡΟΣ                          ΤΑ ΜΕΛΗ                        Ο ΓΡΑΜΜΑΤΕΑΣ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pPr>
      <w:r>
        <w:rPr>
          <w:rFonts w:cs="Bookman Old Style" w:ascii="Bookman Old Style" w:hAnsi="Bookman Old Style"/>
          <w:b/>
          <w:sz w:val="18"/>
          <w:szCs w:val="18"/>
        </w:rPr>
        <w:t>Πύργος 24 – 2 - 2011</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Ο ΔΗΜΑΡΧΟ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5:00Z</dcterms:created>
  <dc:creator>user</dc:creator>
  <dc:description/>
  <dc:language>en-US</dc:language>
  <cp:lastModifiedBy>user</cp:lastModifiedBy>
  <cp:lastPrinted>2011-02-23T14:58:00Z</cp:lastPrinted>
  <dcterms:modified xsi:type="dcterms:W3CDTF">2011-02-28T12:05:00Z</dcterms:modified>
  <cp:revision>2</cp:revision>
  <dc:subject/>
  <dc:title>ΕΛΛΗΝΙΚΗ ΔΗΜΟΚΡΑΤΙΑ</dc:title>
</cp:coreProperties>
</file>