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9/2011</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440" w:right="-483" w:hanging="0"/>
        <w:jc w:val="both"/>
        <w:rPr/>
      </w:pPr>
      <w:r>
        <w:rPr>
          <w:rFonts w:cs="Bookman Old Style" w:ascii="Bookman Old Style" w:hAnsi="Bookman Old Style"/>
          <w:b/>
          <w:sz w:val="22"/>
          <w:szCs w:val="22"/>
        </w:rPr>
        <w:t>ΘΕΜΑ: 1. Έγκριση υποβολής αιτήματος χρηματοδότησης στο ΕΠΠΕΡΑΑ για την υλοποίηση των έργων:</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 «Ύδρευση Δημ. Ενότητας Ιάρδανου και Δημ. Ενότητας Βώλακος Δήμου Πύργου από το δίκτυο του Ερύμανθου ποταμού»</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 «Συμπληρωματικό υδραγωγείο δημοτικών διαμερισμάτων Δ. Πύργου από το δίκτυο του Ερύμανθου ποταμού».</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2. Σύναψη προγραμματικής σύμβασης μεταξύ του δήμου Πύργου και της ΔΕΥΑΠ για την υλοποίηση της πράξης «Συμπληρωματικό Υδραγωγείο Δημοτικών Διαμερισμάτων Δήμου Πύργου από το δίκτυο του Ερύμανθου ποταμού» και εξουσιοδότηση του δημάρχου για την υπογραφή της</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eastAsia="Bookman Old Style"/>
        </w:rPr>
      </w:pPr>
      <w:r>
        <w:rPr>
          <w:rFonts w:eastAsia="Bookman Old Style"/>
        </w:rPr>
        <w:t xml:space="preserve">    </w:t>
      </w:r>
    </w:p>
    <w:tbl>
      <w:tblPr>
        <w:tblW w:w="8969" w:type="dxa"/>
        <w:jc w:val="left"/>
        <w:tblInd w:w="-185" w:type="dxa"/>
        <w:tblLayout w:type="fixed"/>
        <w:tblCellMar>
          <w:top w:w="0" w:type="dxa"/>
          <w:left w:w="108" w:type="dxa"/>
          <w:bottom w:w="0" w:type="dxa"/>
          <w:right w:w="108" w:type="dxa"/>
        </w:tblCellMar>
      </w:tblPr>
      <w:tblGrid>
        <w:gridCol w:w="5040"/>
        <w:gridCol w:w="392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Επίσης για το συγκεκριμένο θέμα γνωστοποιήθηκε η με αριθμό πρωτ. 4828/14-2-2011 πρόσκληση του Προέδρου στους κ.κ: Δαρζέντα Σπύρο – Πρόεδρο Δ.Κ. Πύργου και Κλεφτονικολού Καλλιόπη – Πρόεδρο Δ.Κ. Επιταλίου, οι οποίοι δεν προσήλθ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καθώς και στους Προέδρους των Τοπικών Κοινοτήτων κ.κ: Καλόφωνο Ιωάννη – Πρόεδρο Τ.Κ. Αγ. Ιωάννου, Σπηλιωτόπουλο Παναγιώτη – Πρόεδρο Τ.Κ. Αμπελώνα, Βορλόκα Νικόλαο – Πρόεδρο Τ.Κ. Βαρβάσαινας, Παλαιολόγου Σοφία – Πρόεδρο Τ.Κ. Κολιρίου, Φελερή Γεώργιο- Πρόεδρο Τ.Κ. Παλαιοβαρβάσαινας, Αναστόπουλο Δημήτριο – Πρόεδρο Τ.Κ. Αγ. Άννης, Κανελλόπουλο Γρηγόριο - Πρόεδρο Τ.Κ. Καρυάς, Γκάτση Σπύρο – Πρόεδρο Τ.Κ. Κλινδιάς, Βάλαρη Κων/νο – Πρόεδρο Τ.Κ. Λαντζοϊου, Αγριδιώτη Βλάση – Πρόεδρο Τ.Κ. Μαγούλας, Αγριδιώτη Χρήστο – Πρόεδρο Τ.Κ. Χειμαδιού, Ασημακόπουλο Χρήστο – Πρόεδρο Τ.Κ. Ωλένης, Βαρώτσο Δημήτρη – Πρόεδρο Τ.Κ. Αλφειούσας, Κατσιγιάννη Χρήστο – Πρόεδρο Τ.Κ. Αλποχωρίου, Καλασκάνη Δημήτριο – Πρόεδρο Τ.Κ. Κατσαρού, Κανελλόπουλο Γρηγόρη – Πρόεδρο Τ.Κ. Κορυφής, Αυγερινόπουλο Ευθύμιο - Πρόεδρο Τ.Κ. Ξυλοκέρας, Παπαγιαννακόπουλο Κων/νο – Πρόεδρο Τ.Κ. Πρασίνου, Μαρκόπουλο Άγγελο – Πρόεδρο Τ.Κ. Φοναϊτικων, οι οποίοι και προσήλθαν, ως επίσης κ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στους κ.κ. Αλεξανδρόπουλο Δημήτρη - Πρόεδρο Τ.Κ. Αγ. Γεωργίου, Πήττα Θεόδωρο – Πρόεδρο Αγ. Ηλία Πύργου, Καββαθά Θεόδωρο – Πρόεδρο Τ.Κ. Βυτιναιϊκων, Τριανταφυλλόπουλο Διονύσιο – Πρόεδρο Τ.Κ. Γρανιτσαιϊκων, Καραντώνη Κυριάκο – Πρόεδρο Τ.Κ. Ελαιώνα, Κολόσακα Φραγκίσκο – Πρόεδρο Τ.Κ. Κατακόλου, Μπούρα Γεώργιο – Πρόεδρο Τ.Κ. Κορακοχωρίου, Μπούρα Γεώργιο – Πρόεδρο Τ.Κ. Λασταιϊκων, Τζαβάρα Ανδρέα – Πρόεδρο Τ.Κ. Λεβεντοχωρίου, Παναγιωτόπουλου Ιωάννη - Πρόεδρο Τ.Κ. Μυρτιάς, Βασιλακόπουλου Σπύρου – Πρόεδρο Τ.Κ. Σαλμώνης, Χρονόπουλου Διονυσίου – Πρόεδρο Τ.Κ. Σκαφιδιάς, Σιδηροκαστρίτη Ιωάννη - Πρόεδρο Τ.Κ. Σκουροχωρίου, Κωνσταντόπουλου Νικόλαου – Πρόεδρο Τ.Κ. Αρβανίτη, Κολοβάδη Κων/νου – Πρόεδρο Τ.Κ. Γουμέρου, Τσατσαμπά Γεωργίου – Πρόεδρο Τ.Κ. Καράτουλα, Μητρόπουλου Δημητρίου – Πρόεδρο Τ.Κ. Κουτσοχέρας, Καραγκούνη Ανδρέα – Πρόεδρο Τ.Κ. Λανθίου, Καλαντζή Γεωργίου – Πρόεδρο Τ.Κ. Μουζακίου, Μπλόσκα Γεώργιο – Πρόεδρο Τ.Κ. Πεύκης, Σταυρόπουλο Χρήστο – Πρόεδρο Τ.Κ. Σοπίου, Τσαπαρδώνη Παναγιώτη – Πρόεδρο Τ.Κ. Χαριάς, Μπιρμπίλη Δημήτριο - Πρόεδρο Τ.Κ. Αγριδίου, Κάρμη Πέτρο – Πρόεδρο Τ.Κ. Ανεμοχωρίου, Ανδριόπουλο Ιωάννη – Πρόεδρο Τ.Κ. Αγ. Αποστόλων, Διονυσόπουλο Θεόδωρο – Πρόεδρο Τ.Κ. Βουνάργου, Δημητρουλόπουλο Δημήτριο – Πρόεδρο Τ.Κ. Βροχίτσας, οι οποίοι δεν προσήλθαν αν και νόμιμα κλήθηκαν.</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1. Έγκριση υποβολής αιτήματος χρηματοδότησης στο ΕΠΠΕΡΑΑ για την υλοποίηση των έργ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Ύδρευση Δημ. Ενότητας Ιάρδανου και Δημ. Ενότητας Βώλακος Δήμου Πύργου από το δίκτυο του Ερύμανθου ποταμ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Συμπληρωματικό υδραγωγείο δημοτικών διαμερισμάτων Δ. Πύργου από το δίκτυο του Ερύμανθου ποταμ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Σύναψη προγραμματικής σύμβασης μεταξύ του δήμου Πύργου και της ΔΕΥΑΠ για την υλοποίηση της πράξης «Συμπληρωματικό Υδραγωγείο Δημοτικών Διαμερισμάτων Δήμου Πύργου από το δίκτυο του Ερύμανθου ποταμού» και εξουσιοδότηση του δημάρχου για την υπογραφή της.</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ισηγούμενος το θέμα ο Αντιδήμαρχος κ. Β. Παναγόπουλος ανέφερε:  «Ζητάμε από το σώμα:</w:t>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ην έγκριση της υποβολής πρότασης υλοποίησης στην Ειδική Υπηρεσία Διαχείρισης του Ε.Π «ΠΕΡΙΒΑΛΛΟΝ ΚΑΙ ΑΕΙΦΟΡΟΣ ΑΝΑΠΤΥΞΗ» στο πλαίσιο του Άξονα Προτεραιότητας 2 του Ε.Π «ΠΕΡΙΒΑΛΛΟΝ ΚΑΙ ΑΕΙΦΟΡΟΣ ΑΝΑΠΤΥΞΗ» το οποίο συγχρηματοδοτείται από το Ταμείο Συνοχής, των έργων:</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b/>
          <w:sz w:val="22"/>
          <w:szCs w:val="22"/>
        </w:rPr>
        <w:t>Α.</w:t>
      </w:r>
      <w:r>
        <w:rPr>
          <w:rFonts w:cs="Bookman Old Style" w:ascii="Bookman Old Style" w:hAnsi="Bookman Old Style"/>
          <w:sz w:val="22"/>
          <w:szCs w:val="22"/>
        </w:rPr>
        <w:t>: «Ύδρευση Δημ. Ενότητας Ιάρδανου και Δημ. Ενότητας Βώλακος Δήμου Πύργου από το δίκτυο του Ερύμανθου ποταμού» με δημόσια δαπάνη 5.789.200,00€ με το ΦΠΑ.</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Για την παραπάνω δράση η τεχνική υπηρεσία έχει υλοποιήσει τις μελέτες με αριθμούς 3/11 και 4/11.</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Στις μελέτες περιλαμβάνονται:</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ύδρευση της Δημοτικής Ενότητας Ιάρδανου που υδροδοτεί τα δημοτικά διαμερίσματα: Πράσινο, Κατσαρού, Αλποχώρι, Ξυλοκέρα, Βούναργο, Φοναϊτικα, Βροχίτσα και ανέρχεται σε ποσό: 2.894.200,00€ με το ΦΠΑ.</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ύδρευση της Δημοτικής Ενότητας Βώλακος που υδροδοτεί τα δημοτικά διαμερίσματα: Επιτάλιο, Ανεμοχώρι, Αλφειούσα και ανέρχεται σε ποσό: 2.145.000,00€ με το ΦΠΑ,</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συνδεσμολογία κατανομή του πόσιμου νερού σε όλα τα τοπικά διαμερίσματα, δηλαδή των οκτώ (8) διαμερισμάτων της δημοτικής ενότητας Βώλακος και ανέρχεται σε ποσό: 500.000,00 € με το ΦΠΑ.</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Απολογιστικές εργασίες για λόγους αρχαιολογίας που αντιστοιχεί σε ποσό 5% του προϋπολογισμού του έργου ήτοι: 250.000,00 € με το ΦΠΑ.</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b/>
          <w:sz w:val="22"/>
          <w:szCs w:val="22"/>
        </w:rPr>
        <w:t>Β.: «</w:t>
      </w:r>
      <w:r>
        <w:rPr>
          <w:rFonts w:cs="Bookman Old Style" w:ascii="Bookman Old Style" w:hAnsi="Bookman Old Style"/>
          <w:sz w:val="22"/>
          <w:szCs w:val="22"/>
        </w:rPr>
        <w:t>Συμπληρωματικό Υδραγωγείο Δημοτικών Διαμερισμάτων Δήμου Πύργου από το δίκτυο του Ερύμανθου ποταμού», προϋπολογισμού 3.150.000,00€. Για τη συγκεκριμένη δράση η τεχνική υπηρεσία έχει εκπονήσει την αριθ. 58/11 μελέτη, η οποία αφορά στην  υδροδότηση των τοπικών κοινοτήτων Μυρτιάς, Αγ. Ηλία, Ελαιώνα, Αγ. Γεωργίου, Αγ. Αποστόλων και Αμπελών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284" w:right="-483"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Την έγκριση σύναψης προγραμματικής σύμβασης, μεταξύ του δήμου Πύργου και της Δημοτικής Επιχείρησης Ύδρευσης και Αποχέτευσης Πύργου (ΔΕΥΑΠ) για την υλοποίηση του έργου </w:t>
      </w:r>
      <w:r>
        <w:rPr>
          <w:rFonts w:cs="Bookman Old Style" w:ascii="Bookman Old Style" w:hAnsi="Bookman Old Style"/>
          <w:b/>
          <w:sz w:val="22"/>
          <w:szCs w:val="22"/>
        </w:rPr>
        <w:t>«</w:t>
      </w:r>
      <w:r>
        <w:rPr>
          <w:rFonts w:cs="Bookman Old Style" w:ascii="Bookman Old Style" w:hAnsi="Bookman Old Style"/>
          <w:sz w:val="22"/>
          <w:szCs w:val="22"/>
        </w:rPr>
        <w:t>Συμπληρωματικό Υδραγωγείο Δημοτικών Διαμερισμάτων Δήμου Πύργου από το δίκτυο του Ερύμανθου ποταμού». Ο φορέας πρότασης υλοποίησης και λειτουργίας του έργου είναι η ΔΕΥΑ Πύργου και λόγω υπηρεσιακής επάρκειας δικαιούχος είναι ο δήμος.</w:t>
      </w:r>
    </w:p>
    <w:p>
      <w:pPr>
        <w:pStyle w:val="Normal"/>
        <w:ind w:left="284"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ind w:left="284" w:right="-483" w:hanging="284"/>
        <w:jc w:val="both"/>
        <w:rPr>
          <w:rFonts w:ascii="Bookman Old Style" w:hAnsi="Bookman Old Style" w:cs="Bookman Old Style"/>
          <w:b/>
          <w:b/>
          <w:sz w:val="22"/>
          <w:szCs w:val="22"/>
        </w:rPr>
      </w:pPr>
      <w:r>
        <w:rPr>
          <w:rFonts w:cs="Bookman Old Style" w:ascii="Bookman Old Style" w:hAnsi="Bookman Old Style"/>
          <w:sz w:val="22"/>
          <w:szCs w:val="22"/>
        </w:rPr>
        <w:t>Την παροχή εξουσιοδότησης στο δήμαρχο Πύργου κ. Γεράσιμο Παρασκευόπουλο, για την υπογραφή της προγραμματικής σύμβασης.</w:t>
      </w:r>
    </w:p>
    <w:p>
      <w:pPr>
        <w:pStyle w:val="Style15"/>
        <w:ind w:left="72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ο Πρόεδρος κάλεσε τους δημοτικούς συμβούλους και τους Προέδρους ν’ αποφασίσουν επί της εισήγησης του Αντι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284"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w:t>
      </w:r>
    </w:p>
    <w:p>
      <w:pPr>
        <w:pStyle w:val="Normal"/>
        <w:numPr>
          <w:ilvl w:val="0"/>
          <w:numId w:val="3"/>
        </w:numPr>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w:t>
      </w:r>
    </w:p>
    <w:p>
      <w:pPr>
        <w:pStyle w:val="Normal"/>
        <w:numPr>
          <w:ilvl w:val="0"/>
          <w:numId w:val="3"/>
        </w:numPr>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22 του ν. 3614/07, όπως τροποποιήθηκε με την παρ. 13 του άρθρου 10 του ν. 3840/10.</w:t>
      </w:r>
    </w:p>
    <w:p>
      <w:pPr>
        <w:pStyle w:val="Normal"/>
        <w:numPr>
          <w:ilvl w:val="0"/>
          <w:numId w:val="3"/>
        </w:numPr>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100 του ν. 3852/10</w:t>
      </w:r>
    </w:p>
    <w:p>
      <w:pPr>
        <w:pStyle w:val="Normal"/>
        <w:numPr>
          <w:ilvl w:val="0"/>
          <w:numId w:val="3"/>
        </w:numPr>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Τις υπ’ αριθμ. 3/11, 4/11 και 58/11 μελέτες της τεχνικής υπηρεσίας του Δήμου</w:t>
      </w:r>
    </w:p>
    <w:p>
      <w:pPr>
        <w:pStyle w:val="Normal"/>
        <w:numPr>
          <w:ilvl w:val="0"/>
          <w:numId w:val="3"/>
        </w:numPr>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Το σχέδιο της προγραμματικής σύμβασης</w:t>
      </w:r>
    </w:p>
    <w:p>
      <w:pPr>
        <w:pStyle w:val="Normal"/>
        <w:numPr>
          <w:ilvl w:val="0"/>
          <w:numId w:val="3"/>
        </w:numPr>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μετά από διαλογική συζήτησ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pPr>
      <w:r>
        <w:rPr>
          <w:rFonts w:cs="Bookman Old Style" w:ascii="Bookman Old Style" w:hAnsi="Bookman Old Style"/>
          <w:b/>
          <w:sz w:val="22"/>
          <w:szCs w:val="22"/>
        </w:rPr>
        <w:t>α π ο φ α σ ί ζ ε ι</w:t>
      </w:r>
    </w:p>
    <w:p>
      <w:pPr>
        <w:pStyle w:val="Normal"/>
        <w:ind w:left="284"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 xml:space="preserve">Ομόφωνα:  </w:t>
      </w:r>
      <w:r>
        <w:rPr>
          <w:rFonts w:cs="Bookman Old Style" w:ascii="Bookman Old Style" w:hAnsi="Bookman Old Style"/>
          <w:b/>
          <w:sz w:val="22"/>
          <w:szCs w:val="22"/>
        </w:rPr>
        <w:t>1.</w:t>
      </w:r>
      <w:r>
        <w:rPr>
          <w:rFonts w:cs="Bookman Old Style" w:ascii="Bookman Old Style" w:hAnsi="Bookman Old Style"/>
          <w:sz w:val="22"/>
          <w:szCs w:val="22"/>
        </w:rPr>
        <w:t xml:space="preserve"> Την υποβολή αιτήματος χρηματοδότησης στην Ειδική Υπηρεσία Διαχείρισης του Ε.Π «ΠΕΡΙΒΑΛΛΟΝ ΚΑΙ ΑΕΙΦΟΡΟΣ ΑΝΑΠΤΥΞΗ» στο πλαίσιο του Άξονα Προτεραιότητας 2 του Ε.Π «ΠΕΡΙΒΑΛΛΟΝ ΚΑΙ ΑΕΙΦΟΡΟΣ ΑΝΑΠΤΥΞΗ» για την υλοποίηση των έργων:</w:t>
      </w:r>
    </w:p>
    <w:p>
      <w:pPr>
        <w:pStyle w:val="Normal"/>
        <w:ind w:right="-483" w:hanging="0"/>
        <w:jc w:val="both"/>
        <w:rPr/>
      </w:pPr>
      <w:r>
        <w:rPr>
          <w:rFonts w:cs="Bookman Old Style" w:ascii="Bookman Old Style" w:hAnsi="Bookman Old Style"/>
          <w:b/>
          <w:sz w:val="22"/>
          <w:szCs w:val="22"/>
        </w:rPr>
        <w:t>Α.</w:t>
      </w:r>
      <w:r>
        <w:rPr>
          <w:rFonts w:cs="Bookman Old Style" w:ascii="Bookman Old Style" w:hAnsi="Bookman Old Style"/>
          <w:sz w:val="22"/>
          <w:szCs w:val="22"/>
        </w:rPr>
        <w:t>: «Ύδρευση Δημ. Ενότητας Ιάρδανου και Δημ. Ενότητας Βώλακος Δήμου Πύργου από το δίκτυο του Ερύμανθου ποταμού», με δημόσια δαπάνη 5.789.200,0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Β.</w:t>
      </w:r>
      <w:r>
        <w:rPr>
          <w:rFonts w:cs="Bookman Old Style" w:ascii="Bookman Old Style" w:hAnsi="Bookman Old Style"/>
          <w:sz w:val="22"/>
          <w:szCs w:val="22"/>
        </w:rPr>
        <w:t xml:space="preserve"> «Συμπληρωματικό υδραγωγείο δημοτικών διαμερισμάτων Δ. Πύργου από το δίκτυο του Ερύμανθου ποταμού» προϋπολογισμού 3.150.000,0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Εγκρίνει τη σύναψη προγραμματικής σύμβασης μεταξύ του δήμου Πύργου και της ΔΕΥΑΠ για την υλοποίηση της πράξης «Συμπληρωματικό Υδραγωγείο Δημοτικών Διαμερισμάτων Δήμου Πύργου από το δίκτυο του Ερύμανθου ποταμού» και τους όρους αυτής, όπως λεπτομερώς αναγράφονται στο σχέδιο που συνοδεύει την παρούσα απόφαση και αποτελεί αναπόσπαστο κομμάτι τ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Εξουσιοδοτεί το Δήμαρχο κ. Γεράσιμο Παρασκευόπουλο για την υπογραφή της προγραμματικής σύμβ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Ι. Αργυρόπουλος του Γεωργίου, Λ. Δημουλιάς, Γ. Θεοδωρέλος – Χαρίτος και Ι. Αργυρόπουλος του Παναγιώτης και οι Πρόεδροι των Τ.Κ, απουσίαζαν απ’ τη συνεδρίαση κατά την ψηφοφορία του συγκεκριμένου θέματος.</w:t>
      </w:r>
    </w:p>
    <w:p>
      <w:pPr>
        <w:pStyle w:val="Normal"/>
        <w:ind w:right="-483" w:hanging="0"/>
        <w:jc w:val="both"/>
        <w:rPr/>
      </w:pPr>
      <w:r>
        <w:rPr>
          <w:rFonts w:cs="Bookman Old Style" w:ascii="Bookman Old Style" w:hAnsi="Bookman Old Style"/>
          <w:sz w:val="22"/>
          <w:szCs w:val="22"/>
        </w:rPr>
        <w:t>Η παρούσα απόφαση έλαβε αύξοντα αριθμό 69/2011.</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2  - 2011</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483"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585"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2:00Z</dcterms:created>
  <dc:creator>user</dc:creator>
  <dc:description/>
  <cp:keywords/>
  <dc:language>en-US</dc:language>
  <cp:lastModifiedBy>ΔΗΜΟΣ ΠΥΡΓΟΥ</cp:lastModifiedBy>
  <cp:lastPrinted>2011-10-13T14:19:00Z</cp:lastPrinted>
  <dcterms:modified xsi:type="dcterms:W3CDTF">2011-10-14T10:51:00Z</dcterms:modified>
  <cp:revision>43</cp:revision>
  <dc:subject/>
  <dc:title>ΕΛΛΗΝΙΚΗ ΔΗΜΟΚΡΑΤΙΑ</dc:title>
</cp:coreProperties>
</file>