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 </w:t>
      </w:r>
      <w:r>
        <w:rPr>
          <w:rFonts w:cs="Bookman Old Style" w:ascii="Bookman Old Style" w:hAnsi="Bookman Old Style"/>
          <w:b/>
          <w:sz w:val="22"/>
          <w:szCs w:val="22"/>
        </w:rPr>
        <w:t>70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«Μη παραγωγή εσόδων από την υλοποίηση του έργου: «Ύδρευση Δημοτικής Ενότητας Ιάρδανου και Δημοτικής Ενότητας Βώλακος Δήμου Πύργου, από το δίκτυο του Ερύμανθου».</w:t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 το Δημοτικό Συμβούλιο Πύργου, συνήλθε σε τακτική συνεδρίαση, ύστερα από την με αριθμό πρωτ. 4828/14-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 - Αντιπρόεδρ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 - Γραμματέα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– Χαρίτος Γεώ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Ζέκιος Λεωνίδας (Παρίστατο στη          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- Επικεφαλής Μείζονος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μερήσιας διάταξη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ο 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«Μη παραγωγή εσόδων από την υλοποίηση του έργου: «Ύδρευση Δημοτικής Ενότητας Ιάρδανου και Δημοτικής Ενότητας Βώλακος Δήμου Πύργου, από το δίκτυο του Ερύμανθου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Εισηγούμενος το θέμα ο Αντιδήμαρχος κ. Β. Παναγόπουλος ανέφερε: «Ζητείται από το σώμα να λάβει απόφαση μη παραγωγής εσόδων από την υλοποίηση της πρότασης του έργου : «Ύδρευση Δημοτικής Ενότητας Ιάρδανου και Δημοτικής Ενότητας Βώλακος Δήμου Πύργου, από το δίκτυο του Ερύμανθου ποταμού» και ότι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εν προβλέπεται η επιβολή (στους τυχόν χρήστες του έργου) τέλους εκμετάλλευσης ή προσαύξησης στο τυχόν ήδη υπάρχον εξ’ αιτίας της συγκεκριμένης επένδυσης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υπόψη επένδυση δεν στοχεύει στην προσέλκυση πρόσθετης ζήτησης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εν προβλέπεται η οιαδήποτε παροχή υπηρεσιών έναντι πληρωμής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Κατόπιν ο Πρόεδρος κάλεσε το σώμα ν’ αποφασίσει επί της εισήγησης του Αντιδημάρχο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ab/>
        <w:t>Αφού έλαβε υπόψη του: 1. Την εισήγηση του Αντιδημάρχου, μετά από διαλογική συζήτηση,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Ομόφωνα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 μη παραγωγή εσόδων από την υλοποίηση του έργου: «Ύδρευση Δημοτικής Ενότητας Ιάρδανου και Δημοτικής Ενότητας Βώλακος Δήμου Πύργου, από το δίκτυο του Ερύμανθου ποταμού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 μη επιβολή (στους τυχόν χρήστες του έργου) τέλους εκμετάλλευσης ή προσαύξησης στο τυχόν ήδη υπάρχον, εξ’ αιτίας της συγκεκριμένης επένδυσης,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 μη παροχή υπηρεσιών, έναντι πληρωμής,  καθώς και ότι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επένδυση αυτή δεν στοχεύει στην προσέλκυση πρόσθετης ζήτηση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 Ι. Αργυρόπουλος του Γεωργίου, Γ. Θεοδωρέλος – Χαρίτος και Ι. Αργυρόπουλος του Παναγιώτη απουσίαζαν απ’ τη συνεδρίαση κατά την ψηφοφορία του συγκεκριμένου θέματος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70/201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28  – 2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7:00Z</dcterms:created>
  <dc:creator>user</dc:creator>
  <dc:description/>
  <dc:language>en-US</dc:language>
  <cp:lastModifiedBy>student</cp:lastModifiedBy>
  <cp:lastPrinted>2011-03-01T12:09:00Z</cp:lastPrinted>
  <dcterms:modified xsi:type="dcterms:W3CDTF">2011-03-01T10:09:00Z</dcterms:modified>
  <cp:revision>21</cp:revision>
  <dc:subject/>
  <dc:title>ΕΛΛΗΝΙΚΗ ΔΗΜΟΚΡΑΤΙΑ</dc:title>
</cp:coreProperties>
</file>