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Αριθμός απόφασ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w:t>
      </w:r>
      <w:r>
        <w:rPr>
          <w:rFonts w:cs="Bookman Old Style" w:ascii="Bookman Old Style" w:hAnsi="Bookman Old Style"/>
          <w:b/>
          <w:sz w:val="22"/>
          <w:szCs w:val="22"/>
        </w:rPr>
        <w:t>71/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Εξέταση αιτήσεως των κ.κ. Γεωργίου Ηλία και Κρητικού Ιωάννη με την οποία ζητείται η έγκρισης μιας θέσης στάθμευσης επί της οδού Παπαγεωργίου 1 για να διευκολύνεται η φορτοεκφόρτωση εμπορευμάτων του καταστήματός του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Δημοτικής Κοινότητας Πύργου, κος Σπύρος Δαρζέντα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4.</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Εξέταση αιτήσεως των κ.κ. Γεωργίου Ηλία και Κρητικού Ιωάννη με την οποία ζητείται η έγκριση μιας θέσης στάθμευσης επί της οδού Παπαγεωργίου 1 για να διευκολύνεται η φορτοεκφόρτωση εμπορευμάτων του καταστήματός τους.</w:t>
      </w:r>
    </w:p>
    <w:p>
      <w:pPr>
        <w:pStyle w:val="Normal"/>
        <w:ind w:right="-694" w:hanging="0"/>
        <w:jc w:val="both"/>
        <w:rPr/>
      </w:pPr>
      <w:r>
        <w:rPr>
          <w:rFonts w:cs="Bookman Old Style" w:ascii="Bookman Old Style" w:hAnsi="Bookman Old Style"/>
          <w:sz w:val="22"/>
          <w:szCs w:val="22"/>
        </w:rPr>
        <w:tab/>
        <w:t>Ο Πρόεδρος, κος Ευστάθιος Καννής, ανέφερε τα εξής: «Οι κ.κ. Γεωργίου Ηλίας και Κρητικός Ιωάννης, με αίτηση που υπέβαλαν στο δήμο, ζητούν  τη χορήγηση αδείας για μία θέση στάθμευσης κατά τις ώρες 08.30 – 13.30, προς διευκόλυνση της φορτοεκφόρτωσης εμπορευμάτων του καταστήματος που διατηρούν επί του οδού Παπαγεωργίου 1 στον Πύργο.</w:t>
      </w:r>
    </w:p>
    <w:p>
      <w:pPr>
        <w:pStyle w:val="Normal"/>
        <w:ind w:right="-694" w:hanging="0"/>
        <w:jc w:val="both"/>
        <w:rPr/>
      </w:pPr>
      <w:r>
        <w:rPr>
          <w:rFonts w:cs="Bookman Old Style" w:ascii="Bookman Old Style" w:hAnsi="Bookman Old Style"/>
          <w:sz w:val="22"/>
          <w:szCs w:val="22"/>
        </w:rPr>
        <w:tab/>
        <w:t xml:space="preserve">Η Τροχαία Πύργου, στην οποία απευθύνθηκε ο δήμος μας, δεν συνηγορεί στην έγκριση του αιτήματος καθώς, όπως αναφέρεται στο σχετικό έγγραφο, </w:t>
      </w:r>
      <w:r>
        <w:rPr>
          <w:rFonts w:cs="Bookman Old Style" w:ascii="Bookman Old Style" w:hAnsi="Bookman Old Style"/>
          <w:i/>
          <w:sz w:val="20"/>
          <w:szCs w:val="20"/>
        </w:rPr>
        <w:t>…… η θέση του εν λόγω καταστήματος στο χώρο (οδός Παπαγεωργίου με ιδιαίτερες κυκλοφοριακές συνθήκες) και η φύση του καταστήματος δεν δικαιολογούν ούτε επιβάλλουν έστω και την κατ΄ εξαίρεση ικανοποίηση του σχετικού αιτήματος, ενώ παράλληλα και το δημόσιο συμφέρον επιτάσσει τον περιορισμό της ιδιωτικοποίησης των χώρων της δημόσιας κυκλοφορίας.</w:t>
      </w:r>
    </w:p>
    <w:p>
      <w:pPr>
        <w:pStyle w:val="Normal"/>
        <w:ind w:right="-694" w:hanging="0"/>
        <w:jc w:val="both"/>
        <w:rPr/>
      </w:pPr>
      <w:r>
        <w:rPr>
          <w:rFonts w:cs="Bookman Old Style" w:ascii="Bookman Old Style" w:hAnsi="Bookman Old Style"/>
          <w:sz w:val="22"/>
          <w:szCs w:val="22"/>
        </w:rPr>
        <w:tab/>
        <w:t>Η Δημαρχιακή Επιτροπή με την 430//2010 απόφασή της, η οποία εκδόθηκε κατ’ εφαρμογή των διατάξεων  του άρθρου 79 του Κ.Δ.Κ.(Ν.3463/2006), εισηγείται στο Δημοτικό Συμβούλιο τη λήψη απόφασης για την απόρριψη του αιτήματος, σύμφωνα με το αριθμ.πρωτ. 2501/10/1128-α/16-11-2010 έγγραφο του Τμήματος Τροχαίας Πύργου.»</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ης Δημαρχιακής Επιτροπής. Στο συγκεκριμένα θέμα απουσίαζαν οι Δημοτικοί Σύμβουλοι κ.κ. Ι.Αργυρόπουλος του Γεωργίου, Ι.Αργυρόπουλος του Παναγιώτη και Γ.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πρωτ. 21968/17-08-2010 αίτηση των κ.κ. Γεωργίου Ηλία και Κρητικού Ιωάννη</w:t>
      </w:r>
    </w:p>
    <w:p>
      <w:pPr>
        <w:pStyle w:val="Normal"/>
        <w:numPr>
          <w:ilvl w:val="0"/>
          <w:numId w:val="3"/>
        </w:numPr>
        <w:ind w:left="360" w:right="-694" w:hanging="360"/>
        <w:jc w:val="both"/>
        <w:rPr/>
      </w:pPr>
      <w:r>
        <w:rPr>
          <w:rFonts w:cs="Bookman Old Style" w:ascii="Bookman Old Style" w:hAnsi="Bookman Old Style"/>
          <w:sz w:val="22"/>
          <w:szCs w:val="22"/>
        </w:rPr>
        <w:t>Το αριθμ.πρωτ. 21968/26-08-2010 έγγραφο της Τεχνικής Υπηρεσίας του Δήμου Πύργου σε συνδυασμό με το αριθμ.πρωτ. 2501/10/1128-α/16-11-2010 έγγραφο του Τμήματος Τροχαίας Πύργου</w:t>
      </w:r>
    </w:p>
    <w:p>
      <w:pPr>
        <w:pStyle w:val="Normal"/>
        <w:numPr>
          <w:ilvl w:val="0"/>
          <w:numId w:val="3"/>
        </w:numPr>
        <w:ind w:left="360" w:right="-694" w:hanging="360"/>
        <w:jc w:val="both"/>
        <w:rPr/>
      </w:pPr>
      <w:r>
        <w:rPr>
          <w:rFonts w:cs="Bookman Old Style" w:ascii="Bookman Old Style" w:hAnsi="Bookman Old Style"/>
          <w:sz w:val="22"/>
          <w:szCs w:val="22"/>
        </w:rPr>
        <w:t>Τις διατάξεις του άρθρου 79 του Κ.Δ.Κ. (Ν.3463/2006) περί κανονιστικών αποφάσεων σε συνδυασμό με την 430/2010 απόφαση – εισήγηση της Δημαρχιακής Επιτροπή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pPr>
      <w:r>
        <w:rPr>
          <w:rFonts w:cs="Bookman Old Style" w:ascii="Bookman Old Style" w:hAnsi="Bookman Old Style"/>
          <w:sz w:val="22"/>
          <w:szCs w:val="22"/>
        </w:rPr>
        <w:t>ομόφωνα απορρίπτει την αίτηση των κ.κ. Γεωργίου Ηλία και Κρητικού Ιωάννη, που αφορά στη χορήγηση αδείας για μία θέση στάθμευσης έμπροσθεν του καταστήματός τους που βρίσκεται στην οδό Παπαγεωργίου 1 στον Πύργο, για τους λόγους που αναφέρονται στο αριθμ.πρωτ. 2501/10/1128-α/16-11-2010 έγγραφο του Τμήματος Τροχαίας Πύργου. Συγκεκριμένα, τόσο η θέση (οδός Παπαγεωργίου με ιδιαίτερες κυκλοφορικές συνθήκες) όσο και η φύση του καταστήματος δεν δικαιολογούν ούτε επιβάλλουν την κατ’ εξαίρεση, έστω, ικανοποίηση του αιτήματος. Παράλληλα το δημόσιο συμφέρον επιτάσσει τον περιορισμό της «ιδιωτικοποίησης» των χώρων δημόσιας κυκλοφορ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1/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33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1/2011 απόφασης του Δημοτικού Συμβουλίου Πύργου, που αφορά στην αίτηση των κ.κ. Γεωργίου Ηλία και Κρητικού Ιωάννη.</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1/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Τεχνική Υπηρεσία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ημοτική Αστυνομία</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1/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Εξέταση αιτήσεως των κ.κ. Γεωργίου Ηλία και Κρητικού Ιωάννη με την οποία ζητείται η έγκριση μιας θέσης στάθμευσης επί της οδού Παπαγεωργίου 1 για να διευκολύνεται η φορτοεκφόρτωση εμπορευμάτων του καταστήματός τους.</w:t>
      </w:r>
    </w:p>
    <w:p>
      <w:pPr>
        <w:pStyle w:val="TextBody"/>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3T10:27:00Z</cp:lastPrinted>
  <dcterms:modified xsi:type="dcterms:W3CDTF">2011-03-17T10:48:00Z</dcterms:modified>
  <cp:revision>202</cp:revision>
  <dc:subject/>
  <dc:title>ΕΛΛΗΝΙΚΗ ΔΗΜΟΚΡΑΤΙΑ</dc:title>
</cp:coreProperties>
</file>