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5/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λφειούσας», με αριθμό μελέτης 98/2010, καθώς και της παράτασης προθεσμίας περαίωσης αυτού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Τοπικής Κοινότητας Αλφειούσας, κος Δημήτρης Βαρώτσος, ο οποίος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5.</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λφειούσας», με αριθμό μελέτης 98/2010, καθώς και της παράτασης προθεσμίας περαίωσης αυτού.</w:t>
      </w:r>
    </w:p>
    <w:p>
      <w:pPr>
        <w:pStyle w:val="Normal"/>
        <w:ind w:right="-694" w:hanging="0"/>
        <w:jc w:val="both"/>
        <w:rPr/>
      </w:pPr>
      <w:r>
        <w:rPr>
          <w:rFonts w:cs="Bookman Old Style" w:ascii="Bookman Old Style" w:hAnsi="Bookman Old Style"/>
          <w:sz w:val="22"/>
          <w:szCs w:val="22"/>
        </w:rPr>
        <w:tab/>
        <w:t>Ο Πρόεδρος, κος Ευστάθιος Καννής, ανέφερε τα εξής: «Σας υποβάλω προς έγκριση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Αποπεράτωση δημοτικού καταστήματος ΤΔ Αλφειούσας», όπως διαβιβάστηκαν από το Τμήμα Τεχνικών Έργων του δήμου Πύργου.  Σύμφωνα με την εισηγητική έκθεση ο εν λόγω ΑΠΕ είναι μειωτικός κατά 161,25 € με την αρχική σύμβαση γιατί συμπεριλαμβάνει στο συμβατικό τίμημα την αύξηση της δαπάνης του ΦΠΑ εξαιτίας της αύξησης του συντελεστή από 21% σε 23%. Με τον παρόντα ΑΠΕ χρησιμοποιούνται οι επί έλασσον και οι απρόβλεπτες δαπάνες προκειμένου να καλυφθεί η δαπάνη των επί πλέον ποσοτήτων εργασιών (συμβατικών και νέων) που αφορούν στο τεχνικό αντικείμενο της συγκεκριμένης σύμβασης, οι οποίες προέκυψαν προκειμένου να ολοκληρωθεί άρτια και λειτουργικά το έργο. Η δαπάνη των νέων τιμών εργασιών, οι οποίες εγκρίθηκαν με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και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καλύπτεται αποκλειστικά από το κονδύλι των απρόβλεπτων εργασιών.</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Επίσης, σας υποβάλω το αριθμ.πρωτ. 254/07-02-2011 έγγραφο του Τμήματος Τεχνικών Έργων του δήμου Πύργου, με το οποίο προτείνεται συμπληρωματική παράταση της προθεσμίας περαίωσης του έργου λόγω καθυστέρησης λήψης απόφασης από το Δημοτικό Συμβούλιο του πρώην δήμου Βώλακος. Ο προτεινόμενος χρόνος παράτασης ανέρχεται σε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 σημείο αυτό ο Πρόεδρος του Δημοτικού Συμβουλίου κάλεσε το Σώμα  να αποφασίσει επί της εισήγησης του Τμήματος Τεχνικών Έργων. Στο συγκεκριμένο θέμα απουσίαζε ο Δημοτικός Σύμβουλος Γεώργιος Θεοδωρέλος – Χαρίτος. Στην ψηφοφορία μετείχε και ο Πρόεδρος της ΤΚ Αλφειούσας, κος Δημήτρης Βαρώτσος.</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pPr>
      <w:r>
        <w:rPr>
          <w:rFonts w:cs="Bookman Old Style" w:ascii="Bookman Old Style" w:hAnsi="Bookman Old Style"/>
          <w:sz w:val="22"/>
          <w:szCs w:val="22"/>
        </w:rPr>
        <w:t>Το αριθμ.πρωτ. 253/07-02-2011 έγγραφο του Τμήματος Τεχνικών Έργων της Δ/νσης Τ.Υ. &amp; Περιβάλλοντος Δήμου Πύργου σε συνδυασμό με το αριθμ.πρωτ. 146304/15580/01-12-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12/2010 πρακτικό του Νομαρχιακού Συμβουλίου Δημοσίων Έργ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54/07-02-2011 έγγραφο του Τμήματος Τεχνικών Έργων της Δ/νσης Τ.Υ. &amp; Περιβάλλοντος Δήμου Πύργου σε συνδυασμό με το αριθμ.πρωτ. 131523/13925/26-10-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 του Ν.1418/84, όπως ισχύει σήμερ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w:t>
      </w:r>
    </w:p>
    <w:p>
      <w:pPr>
        <w:pStyle w:val="Normal"/>
        <w:numPr>
          <w:ilvl w:val="0"/>
          <w:numId w:val="4"/>
        </w:numPr>
        <w:ind w:left="360" w:right="-694" w:hanging="360"/>
        <w:jc w:val="both"/>
        <w:rPr/>
      </w:pPr>
      <w:r>
        <w:rPr>
          <w:rFonts w:cs="Bookman Old Style" w:ascii="Bookman Old Style" w:hAnsi="Bookman Old Style"/>
          <w:sz w:val="22"/>
          <w:szCs w:val="22"/>
        </w:rPr>
        <w:t>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Αποπεράτωση δημοτικού καταστήματος ΤΔ Αλφειούσας», με αριθμό μελέτης 98/2010.</w:t>
      </w:r>
    </w:p>
    <w:p>
      <w:pPr>
        <w:pStyle w:val="Normal"/>
        <w:numPr>
          <w:ilvl w:val="0"/>
          <w:numId w:val="4"/>
        </w:numPr>
        <w:ind w:left="360" w:right="-694" w:hanging="360"/>
        <w:jc w:val="both"/>
        <w:rPr/>
      </w:pPr>
      <w:r>
        <w:rPr>
          <w:rFonts w:cs="Bookman Old Style" w:ascii="Bookman Old Style" w:hAnsi="Bookman Old Style"/>
          <w:sz w:val="22"/>
          <w:szCs w:val="22"/>
        </w:rPr>
        <w:t>Την παράταση της προθεσμίας περαίωσης του ανωτέρω έργου κατά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5/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b/>
          <w:b/>
        </w:rPr>
      </w:pPr>
      <w:r>
        <w:rPr>
          <w:rFonts w:cs="Bookman Old Style" w:ascii="Bookman Old Style" w:hAnsi="Bookman Old Style"/>
          <w:b/>
          <w:sz w:val="22"/>
          <w:szCs w:val="22"/>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40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5/2011 απόφασης του Δημοτικού Συμβουλίου Πύργου, που αφορά σ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 του έργου «Αποπεράτωση δημοτικού καταστήματος ΤΔ Αλφειούσας», με αριθμό μελέτης 98/2010, καθώς και της παράτασης προθεσμίας περαίωσης αυτού.</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5/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5/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λφειούσας», με αριθμό μελέτης 98/2010, καθώς και της παράτασης προθεσμίας περαίωσης αυτού.</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5T12:46:00Z</cp:lastPrinted>
  <dcterms:modified xsi:type="dcterms:W3CDTF">2011-03-18T10:38:00Z</dcterms:modified>
  <cp:revision>251</cp:revision>
  <dc:subject/>
  <dc:title>ΕΛΛΗΝΙΚΗ ΔΗΜΟΚΡΑΤΙΑ</dc:title>
</cp:coreProperties>
</file>