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76/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άπλαση κεντρικού δρόμου στο ΤΔ Βουνάργου», με αριθμό μελέτης 142/2010, καθώς και της παράτασης προθεσμίας περαίωσης αυτού </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0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2. Ζέκιος Λεωνίδα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με την αριθμ.πρωτ. 4828/14-02-2011 έγγραφη πρόσκληση του Προέδρου του Δημοτικού Συμβουλίου και ο Πρόεδρος της Τοπικής Κοινότητας Βουνάργου, κος Θεόδωρος Διονυσόπουλος, ο οποίος δεν προσήλθε.</w:t>
      </w:r>
    </w:p>
    <w:p>
      <w:pPr>
        <w:pStyle w:val="Normal"/>
        <w:ind w:right="-694" w:hanging="0"/>
        <w:jc w:val="both"/>
        <w:rPr/>
      </w:pP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5.</w:t>
      </w:r>
      <w:r>
        <w:rPr>
          <w:rFonts w:cs="Bookman Old Style" w:ascii="Bookman Old Style" w:hAnsi="Bookman Old Style"/>
          <w:sz w:val="22"/>
          <w:szCs w:val="22"/>
          <w:vertAlign w:val="superscript"/>
        </w:rPr>
        <w:t xml:space="preserve">3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άπλαση κεντρικού δρόμου στο ΤΔ Βουνάργου», με αριθμό μελέτης 142/2010, καθώς και της παράτασης προθεσμίας περαίωσης αυτού.</w:t>
      </w:r>
    </w:p>
    <w:p>
      <w:pPr>
        <w:pStyle w:val="Normal"/>
        <w:ind w:right="-694" w:hanging="0"/>
        <w:jc w:val="both"/>
        <w:rPr/>
      </w:pPr>
      <w:r>
        <w:rPr>
          <w:rFonts w:cs="Bookman Old Style" w:ascii="Bookman Old Style" w:hAnsi="Bookman Old Style"/>
          <w:sz w:val="22"/>
          <w:szCs w:val="22"/>
        </w:rPr>
        <w:tab/>
        <w:t>Ο Πρόεδρος, κος Ευστάθιος Καννής, ανέφερε τα εξής: «Σας υποβάλω προς έγκριση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Ανάπλαση κεντρικού δρόμου στο ΤΔ Βουνάργου», όπως διαβιβάστηκε από το Τμήμα Τεχνικών Έργων του δήμου Πύργου.  Σύμφωνα με την αιτιολογική έκθεση ο εν λόγω ΑΠΕ συντάχθηκε για να τακτοποιήσει τις ποσότητες των εργασιών, όπως αυτές διαμορφώνονται κατά τη διάρκεια κατασκευής του έργου, αναγκαίες για την ολοκλήρωσή του, χωρίς να μεταβάλουν το συμβατικό αντικείμενο της εργολαβίας. Ο παρών ΑΠΕ είναι τακτοποιητικός σε σχέση με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εγκεκριμένο ΑΠΕ και κλείνει στο ποσό των 59,768,10 € (48.591,95 € + 11.176,15 € ΦΠΑ).</w:t>
      </w:r>
    </w:p>
    <w:p>
      <w:pPr>
        <w:pStyle w:val="Normal"/>
        <w:ind w:right="-694" w:hanging="0"/>
        <w:jc w:val="both"/>
        <w:rPr>
          <w:rFonts w:ascii="Bookman Old Style" w:hAnsi="Bookman Old Style" w:cs="Bookman Old Style"/>
          <w:i/>
          <w:i/>
          <w:sz w:val="20"/>
          <w:szCs w:val="20"/>
        </w:rPr>
      </w:pPr>
      <w:r>
        <w:rPr>
          <w:rFonts w:cs="Bookman Old Style" w:ascii="Bookman Old Style" w:hAnsi="Bookman Old Style"/>
          <w:sz w:val="22"/>
          <w:szCs w:val="22"/>
        </w:rPr>
        <w:tab/>
        <w:t>Επίσης, σας υποβάλω το αριθμ.πρωτ. 256/07-02-2011 έγγραφο του Τμήματος Τεχνικών Έργων του δήμου Πύργου, με το οποίο προτείνεται συμπληρωματική παράταση της προθεσμίας περαίωσης του έργου λόγω καθυστέρησης λήψης απόφασης από το Δημοτικό Συμβούλιο του πρώην δήμου Ιάρδανου. Ο προτεινόμενος χρόνος παράτασης ανέρχεται σε ένα (1) μήνα από 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 σημείο αυτό ο Πρόεδρος του Δημοτικού Συμβουλίου κάλεσε το Σώμα  να αποφασίσει επί της εισήγησης του Τμήματος Τεχνικών Έργων. Στο συγκεκριμένο θέμα απουσίαζε ο Δημοτικός Σύμβουλος Γεώργιος Θεοδωρέλος – Χαρίτος. </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694" w:hanging="360"/>
        <w:jc w:val="both"/>
        <w:rPr/>
      </w:pPr>
      <w:r>
        <w:rPr>
          <w:rFonts w:cs="Bookman Old Style" w:ascii="Bookman Old Style" w:hAnsi="Bookman Old Style"/>
          <w:sz w:val="22"/>
          <w:szCs w:val="22"/>
        </w:rPr>
        <w:t>Το αριθμ.πρωτ. 255/07-02-2011 έγγραφο του Τμήματος Τεχνικών Έργων της Δ/νσης Τ.Υ. &amp; Περιβάλλοντος Δήμου Πύργου σε συνδυασμό με το αριθμ.πρωτ. 147226/15653/02-12-2010 έγγραφο της ΤΥΔΚ Ν.Ηλεία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 12/2010 πρακτικό του Νομαρχιακού Συμβουλίου Δημοσίων Έργων</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256/07-02-2011 έγγραφο του Τμήματος Τεχνικών Έργων της Δ/νσης Τ.Υ. &amp; Περιβάλλοντος Δήμου Πύργου σε συνδυασμό με το αριθμ.πρωτ. 155101/16407/20-12-2010 έγγραφο της ΤΥΔΚ Ν.Ηλεία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 του Ν.1418/84, όπως ισχύει σήμερ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ποφασίζει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 xml:space="preserve">ομόφωνα εγκρίνει: </w:t>
      </w:r>
    </w:p>
    <w:p>
      <w:pPr>
        <w:pStyle w:val="Normal"/>
        <w:numPr>
          <w:ilvl w:val="0"/>
          <w:numId w:val="4"/>
        </w:numPr>
        <w:ind w:left="360" w:right="-694" w:hanging="360"/>
        <w:jc w:val="both"/>
        <w:rPr/>
      </w:pPr>
      <w:r>
        <w:rPr>
          <w:rFonts w:cs="Bookman Old Style" w:ascii="Bookman Old Style" w:hAnsi="Bookman Old Style"/>
          <w:sz w:val="22"/>
          <w:szCs w:val="22"/>
        </w:rPr>
        <w:t>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Ανάπλαση κεντρικού δρόμου στο ΤΔ Βουνάργου», με αριθμό μελέτης 142/2010.</w:t>
      </w:r>
    </w:p>
    <w:p>
      <w:pPr>
        <w:pStyle w:val="Normal"/>
        <w:numPr>
          <w:ilvl w:val="0"/>
          <w:numId w:val="4"/>
        </w:numPr>
        <w:ind w:left="360" w:right="-694" w:hanging="360"/>
        <w:jc w:val="both"/>
        <w:rPr/>
      </w:pPr>
      <w:r>
        <w:rPr>
          <w:rFonts w:cs="Bookman Old Style" w:ascii="Bookman Old Style" w:hAnsi="Bookman Old Style"/>
          <w:sz w:val="22"/>
          <w:szCs w:val="22"/>
        </w:rPr>
        <w:t>Την παράταση της προθεσμίας περαίωσης του ανωτέρω έργου κατά ένα (1) μήνα από 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76/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5-02-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1-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6535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76/2011 απόφασης του Δημοτικού Συμβουλίου Πύργου, που αφορά σ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Ανάπλαση κεντρικού δρόμου στο ΤΔ Βουνάργου», με αριθμό μελέτης 142/2010, καθώς και της παράτασης προθεσμίας περαίωσης αυτού.</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8-02-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76/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μήμα Τεχνικών Έργω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rPr/>
      </w:pPr>
      <w:r>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ΑΠΟΔΕΙΚΤΙΚΟ  ΤΟΙΧΟΚΟΛΛΗ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sz w:val="22"/>
          <w:szCs w:val="22"/>
        </w:rPr>
        <w:tab/>
        <w:t>Στον Πύργο στις</w:t>
      </w:r>
      <w:r>
        <w:rPr>
          <w:rFonts w:cs="Bookman Old Style" w:ascii="Bookman Old Style" w:hAnsi="Bookman Old Style"/>
          <w:b/>
          <w:sz w:val="22"/>
          <w:szCs w:val="22"/>
        </w:rPr>
        <w:t xml:space="preserve"> 25 </w:t>
      </w:r>
      <w:r>
        <w:rPr>
          <w:rFonts w:cs="Bookman Old Style" w:ascii="Bookman Old Style" w:hAnsi="Bookman Old Style"/>
          <w:sz w:val="22"/>
          <w:szCs w:val="22"/>
        </w:rPr>
        <w:t>του μηνός</w:t>
      </w:r>
      <w:r>
        <w:rPr>
          <w:rFonts w:cs="Bookman Old Style" w:ascii="Bookman Old Style" w:hAnsi="Bookman Old Style"/>
          <w:b/>
          <w:sz w:val="22"/>
          <w:szCs w:val="22"/>
        </w:rPr>
        <w:t xml:space="preserve"> Φεβρουαρίου </w:t>
      </w:r>
      <w:r>
        <w:rPr>
          <w:rFonts w:cs="Bookman Old Style" w:ascii="Bookman Old Style" w:hAnsi="Bookman Old Style"/>
          <w:sz w:val="22"/>
          <w:szCs w:val="22"/>
        </w:rPr>
        <w:t xml:space="preserve">έτους </w:t>
      </w:r>
      <w:r>
        <w:rPr>
          <w:rFonts w:cs="Bookman Old Style" w:ascii="Bookman Old Style" w:hAnsi="Bookman Old Style"/>
          <w:b/>
          <w:sz w:val="22"/>
          <w:szCs w:val="22"/>
        </w:rPr>
        <w:t>2011</w:t>
      </w:r>
      <w:r>
        <w:rPr>
          <w:rFonts w:cs="Bookman Old Style" w:ascii="Bookman Old Style" w:hAnsi="Bookman Old Style"/>
          <w:sz w:val="22"/>
          <w:szCs w:val="22"/>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rFonts w:cs="Bookman Old Style" w:ascii="Bookman Old Style" w:hAnsi="Bookman Old Style"/>
          <w:b/>
          <w:sz w:val="22"/>
          <w:szCs w:val="22"/>
        </w:rPr>
        <w:t xml:space="preserve">76/2011 </w:t>
      </w:r>
      <w:r>
        <w:rPr>
          <w:rFonts w:cs="Bookman Old Style" w:ascii="Bookman Old Style" w:hAnsi="Bookman Old Style"/>
          <w:sz w:val="22"/>
          <w:szCs w:val="22"/>
        </w:rPr>
        <w:t>απόφασης του Δημοτικού Συμβουλίου Πύργου, με θέμα:</w:t>
      </w:r>
      <w:r>
        <w:rPr>
          <w:rFonts w:cs="Bookman Old Style" w:ascii="Bookman Old Style" w:hAnsi="Bookman Old Style"/>
          <w:b/>
          <w:sz w:val="22"/>
          <w:szCs w:val="22"/>
        </w:rPr>
        <w:t xml:space="preserve"> 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άπλαση κεντρικού δρόμου στο ΤΔ Βουνάργου», με αριθμό μελέτης 142/2010, καθώς και της παράτασης προθεσμίας περαίωσης αυτού.</w:t>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Η τοιχοκόλληση πραγματοποιήθηκε παρουσία των μαρτύρων:</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1) Λιβέρη Παναγιώτας                                             2) Πλατανίτη Γεωργ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Προς βεβαίωση τούτου, συνετάγη το παρόν αποδεικτικό και υπογράφεται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ΕΝΕΡΓΗΣΑΣ ΤΗΝ ΤΟΙΧΟΚΟΛΛΗΣΗ                         ΟΙ ΜΑΡΤΥΡΕ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w:t>
      </w:r>
      <w:r>
        <w:rPr>
          <w:rFonts w:cs="Bookman Old Style" w:ascii="Bookman Old Style" w:hAnsi="Bookman Old Style"/>
          <w:sz w:val="22"/>
          <w:szCs w:val="22"/>
        </w:rPr>
        <w:t>……………………</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25T14:27:00Z</cp:lastPrinted>
  <dcterms:modified xsi:type="dcterms:W3CDTF">2011-03-17T10:49:00Z</dcterms:modified>
  <cp:revision>255</cp:revision>
  <dc:subject/>
  <dc:title>ΕΛΛΗΝΙΚΗ ΔΗΜΟΚΡΑΤΙΑ</dc:title>
</cp:coreProperties>
</file>