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3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Αριθμός απόφασης: </w:t>
      </w:r>
      <w:r>
        <w:rPr>
          <w:rFonts w:cs="Bookman Old Style" w:ascii="Bookman Old Style" w:hAnsi="Bookman Old Style"/>
          <w:b/>
          <w:sz w:val="22"/>
          <w:szCs w:val="22"/>
        </w:rPr>
        <w:t>78/2011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ΘΕ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Λήψη απόφασης έγκρισης του  1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ου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ΑΠΕ του έργου «Αγροτική οδοποιία – τεχνικά έργα» (πρώην δήμος Ιάρδανου), με αριθμό μελέτης 34/2010, καθώς και της παράτασης προθεσμίας περαίωσης αυτού 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στις 18 του μηνός Φεβρουαρίου, του έτους 2011, ημέρα Παρασκευή και ώρα. 18:00 μ.μ. το Δημοτικό Συμβούλιο Πύργου, συνήλθε σε τακτική συνεδρίαση, ύστερα από την με αριθμό πρωτ. 4828/14-02-2011 έγγραφη πρόσκληση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07-06-2010).</w:t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Αφού διαπιστώθηκε απαρτία νομίμως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Δημοτικών Συμβούλων βρέθηκαν παρόντες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9 </w:t>
      </w:r>
      <w:r>
        <w:rPr>
          <w:rFonts w:cs="Bookman Old Style" w:ascii="Bookman Old Style" w:hAnsi="Bookman Old Style"/>
          <w:sz w:val="22"/>
          <w:szCs w:val="22"/>
        </w:rPr>
        <w:t>ήτοι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Καννής Ευστάθιος - Πρόεδρ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. Τζίνη Διονυσία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Σκαρτσιάρης Πάνος - Αντιπρόεδρ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. Φραγκαντώνης Παναγιώτη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 Τζουανόπουλος Δημήτριος - Γραμματέα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3. Αντωνέλος Δημήτριο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Καράμπελας Αντών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4. Ψάρρης Παναγιώτη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Παναγόπουλος Ιωάννη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Παναγόπουλος Βασίλε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 Αργυρόπουλος Ιωάννης του Γεωργίο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Αριστειδόπουλος Χαράλαμπ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Βαρελάς Ιωάννη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Θεοδωρέλος - Χαρίτος Γεώργ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Δημουλιάς Λεωνίδα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. Ζέκιος Λεωνίδας (Παρίστατο στη         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. Κοτσιλίμπας Γεώργιος (Παρίστατο στη 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 Κωνσταντόπουλος Σπυρίδω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5. Μπίρμπας Κων/νος (Παρίστατο στη 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 Ανδρικόπουλος Φώτ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 Ανδρικόπουλος Ανδρέας (Παρίστατο στη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 Αργυρόπουλος Ιωάννης του Παναγιώτ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9. Λιατσής Γαβριήλ - Επικεφαλής Μείζονος   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Μειοψηφίας (Παρίστατο στη συνεδρίαση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μέχρι και το 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της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. Δημόπουλος Φώτιος (Παρίστατο στη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της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. Ανδριόλας Γεώργ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2. Γιαννακούλιας Θεόδωρος (Παρίστατο στη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. Σεϊντής Βασίλε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. Κουρμπανάς Γεώργ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. Λιατσής Δημήτρ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. Γεράνιος Κων/ν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7. Γιάνναρος Χρήστος – Επικεφαλής της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παράταξης «Λαϊκή Συσπείρωση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. Καραμπέτσος Αθανάσ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9. Σεφερλής Ιωάννης – Επικεφαλής της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Ανταρσία στο Δήμο Πύργου»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Παρίστατο στη συνεδρίαση μέχρι και το 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θέμα της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Η αριθμ.πρωτ. 4828/14-02-2011 έγγραφη πρόσκληση του Προέδρου του Δημοτικού Συμβουλίου γνωστοποιήθηκε στους Προέδρους των Τοπικών Κοινοτήτων της Δημοτικής Ενότητας Ιάρδανου και συγκεκριμένα στους κ.κ.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Χρήστο Κατσίγιαννη - Πρόεδρος Αλποχωρίου, Δημήτριο Καλασκάνη - Πρόεδρος Κατσαρού, Γρηγόριο Κανελλόπουλο - Πρόεδρος Κορυφής, Ευθύμιο Αυγερινόπουλο - Πρόεδρος Ξυλοκέρας, Κων/νο Παπαγιαννακόπουλο - Πρόεδρος Πρασίνου, Άγγελο Μαρκόπουλο - Πρόεδρος Φοναϊτικων, οι οποίοι προσήλθαν και στους κ.κ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Ιωάννη Ανδριόπουλο - Πρόεδρος Αγίων Αποστόλων, Θεόδωρο Διονυσόπουλο - Πρόεδρος Βουνάργου και Δημήτρη Δημητρουλόπουλο - Πρόεδρος Βροχίτσας, οι οποίοι δεν προσήλθαν.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>Ο Πρόεδρος του Δημοτικού Συμβουλίου κ. Ευστάθιος Καννής, παρουσία του Δημάρχου κ. Μάκη Παρασκευόπουλου, κήρυξε  την έναρξη της συνεδρίασης.</w:t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Ακολούθως ο Πρόεδρος του Δημοτικού Συμβουλίου έθεσε υπόψη του Σώματος το 5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5 </w:t>
      </w:r>
      <w:r>
        <w:rPr>
          <w:rFonts w:cs="Bookman Old Style" w:ascii="Bookman Old Style" w:hAnsi="Bookman Old Style"/>
          <w:sz w:val="22"/>
          <w:szCs w:val="22"/>
        </w:rPr>
        <w:t>θέμα της ημερήσιας διάταξης με τίτλο:</w:t>
        <w:tab/>
      </w:r>
      <w:r>
        <w:rPr>
          <w:rFonts w:cs="Bookman Old Style" w:ascii="Bookman Old Style" w:hAnsi="Bookman Old Style"/>
          <w:b/>
          <w:sz w:val="22"/>
          <w:szCs w:val="22"/>
        </w:rPr>
        <w:t>Λήψη απόφασης έγκρισης του 1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ου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ΑΠΕ του έργου «Αγροτική οδοποιία – τεχνικά έργα» (πρώην δήμος Ιάρδανου), με αριθμό μελέτης 34/2010, καθώς και της παράτασης προθεσμίας περαίωσης αυτού.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Ο Πρόεδρος, κος Ευστάθιος Καννής, ανέφερε τα εξής: «Σας υποβάλω προς έγκριση τον 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ΑΠΕ του έργου «Αγροτική οδοποιία – τεχνικά έργα» (πρώην δήμος Ιάρδανου), όπως διαβιβάστηκε από το Τμήμα Τεχνικών Έργων του δήμου Πύργου.  Σύμφωνα με την αιτιολογική έκθεση η σύνταξη του ΑΠΕ έγινε προκειμένου συμπεριληφθούν αυξήσεις ποσοτήτων εργασιών, όπως αυτές διαμορφώθηκαν κατά τη διάρκεια κατασκευής του έργου. Οι αυξήσεις θα καλυφθούν από τα απρόβλεπτα. Ο 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ς</w:t>
      </w:r>
      <w:r>
        <w:rPr>
          <w:rFonts w:cs="Bookman Old Style" w:ascii="Bookman Old Style" w:hAnsi="Bookman Old Style"/>
          <w:sz w:val="22"/>
          <w:szCs w:val="22"/>
        </w:rPr>
        <w:t xml:space="preserve"> ΑΠΕ είναι υπερσυμβατικός κατά 3.831,93 € λόγω της αύξησης του ΦΠΑ από 19% σε 23% (117.831,93 € με ΦΠΑ)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Επίσης, σας υποβάλω το αριθμ.πρωτ. 305/14-02-2011 έγγραφο του Τμήματος Τεχνικών Έργων του δήμου Πύργου, με το οποίο προτείνεται συμπληρωματική παράταση της προθεσμίας περαίωσης του έργου, μέχρι 30-04-2011, λόγω καθυστέρησης λήψης απόφασης από το Δημοτικό Συμβούλιο του πρώην δήμου Ιάρδανου.»</w:t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Στο σημείο αυτό ο Πρόεδρος του Δημοτικού Συμβουλίου κάλεσε το Σώμα  να αποφασίσει επί της εισήγησης του Τμήματος Τεχνικών Έργων. Στην ψηφοφορία μετείχε και ο Πρόεδρος της Τ.Κ. Κορυφής Γ.Κανελλόπουλος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Στο συγκεκριμένα θέμα απουσίαζαν ο Δημοτικός Σύμβουλος Γ.Θεοδωρέλος – Χαρίτος και οι Πρόεδροι των Τ.Κ. Αλποχωρίου, Κατσαρού, Ξυλοκέρας, Πρασίνου και Φοναϊτικων.</w:t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ο αριθμ.πρωτ. 263/07-02-2011 έγγραφο του Τμήματος Τεχνικών Έργων της Δ/νσης Τ.Υ. &amp; Περιβάλλοντος Δήμου Πύργου σε συνδυασμό με το αριθμ.πρωτ. 154276/16322/12ος-2010 έγγραφο της ΤΥΔΚ Ν.Ηλείας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ο αριθμ.πρωτ. 305/14-02-2011 έγγραφο του Τμήματος Τεχνικών Έργων της Δ/νσης Τ.Υ. &amp; Περιβάλλοντος Δήμου Πύργου σε συνδυασμό με το αριθμ.πρωτ. 158329/16819/29-12-2010 έγγραφο της ΤΥΔΚ Ν.Ηλείας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Ν.1418/84 (άρθρο 8) και  του ΠΔ 609/85 (άρθρα 36 &amp; 43)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αποφασίζει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ομόφωνα εγκρίνει: </w:t>
      </w:r>
    </w:p>
    <w:p>
      <w:pPr>
        <w:pStyle w:val="Normal"/>
        <w:numPr>
          <w:ilvl w:val="0"/>
          <w:numId w:val="4"/>
        </w:numPr>
        <w:ind w:left="360" w:right="-694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ον 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ΑΠΕ του έργου «Αγροτική οδοποιία – τεχνικά έργα» (πρώην δήμος Ιάρδανου), με αριθμό μελέτης 34/2010.</w:t>
      </w:r>
    </w:p>
    <w:p>
      <w:pPr>
        <w:pStyle w:val="Normal"/>
        <w:numPr>
          <w:ilvl w:val="0"/>
          <w:numId w:val="4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παράταση της προθεσμίας περαίωσης του ανωτέρω έργου μέχρι 30-04-2011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78/2011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και υπογράφεται ως ακολούθως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Ο ΠΡΟΕΔΡΟΣ</w:t>
        <w:tab/>
        <w:tab/>
        <w:t xml:space="preserve">               ΤΑ ΜΕΛΗ</w:t>
        <w:tab/>
        <w:tab/>
        <w:t xml:space="preserve">        Ο ΓΡΑΜΜΑΤΕΑΣ</w:t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κριβές Απόσπασμ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κ των πρακτικών του Δ.Σ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Πύργος, 25-02-2011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ΔΗΜΑΡΧΟΣ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Μ.Ε.Δ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792480" cy="784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ΕΛΛΗΝΙΚΗ ΔΗΜΟΚΡΑΤΙΑ  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Πύργος, 01-03-2011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Σ ΠΥΡΓΟΥ 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ΤΙΚΟ ΣΥΜΒΟΥΛΙΟ </w:t>
        <w:tab/>
        <w:tab/>
        <w:tab/>
        <w:t xml:space="preserve">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Αριθμ. πρωτ.       6700                                                       </w:t>
      </w:r>
    </w:p>
    <w:p>
      <w:pPr>
        <w:pStyle w:val="Heading1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Πληροφορίες: Παναγιώτα Παπαχριστοπούλου    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Τηλέφωνο:</w:t>
        <w:tab/>
        <w:t xml:space="preserve">   26210-35555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F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ax</w:t>
      </w:r>
      <w:r>
        <w:rPr>
          <w:rFonts w:cs="Bookman Old Style" w:ascii="Bookman Old Style" w:hAnsi="Bookman Old Style"/>
          <w:b/>
          <w:sz w:val="22"/>
          <w:szCs w:val="22"/>
        </w:rPr>
        <w:t>:</w:t>
        <w:tab/>
        <w:tab/>
        <w:t xml:space="preserve">   26210-31481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</w:r>
    </w:p>
    <w:p>
      <w:pPr>
        <w:pStyle w:val="Heading1"/>
        <w:ind w:left="709" w:right="-694"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ΠΡΟΣ</w:t>
      </w:r>
    </w:p>
    <w:p>
      <w:pPr>
        <w:pStyle w:val="Heading1"/>
        <w:ind w:left="709"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   Αποκεντρωμένη Διοίκηση </w:t>
        <w:tab/>
      </w:r>
    </w:p>
    <w:p>
      <w:pPr>
        <w:pStyle w:val="Heading1"/>
        <w:ind w:left="709" w:right="-694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                    Πελοποννήσου, Δυτικής Ελλάδας και Ιονίου</w:t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Τμήμα Διοικητικού – Οικονομικού Ν.Ηλείας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    ΠΥΡΓΟΣ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TextBody"/>
        <w:ind w:right="-69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ΘΕΜΑ:</w:t>
      </w:r>
      <w:r>
        <w:rPr>
          <w:rFonts w:cs="Bookman Old Style" w:ascii="Bookman Old Style" w:hAnsi="Bookman Old Style"/>
          <w:sz w:val="22"/>
          <w:szCs w:val="22"/>
        </w:rPr>
        <w:t xml:space="preserve"> Αποστολή της 78/2011 απόφασης του Δημοτικού Συμβουλίου Πύργου, που αφορά στην έγκριση του 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υ</w:t>
      </w:r>
      <w:r>
        <w:rPr>
          <w:rFonts w:cs="Bookman Old Style" w:ascii="Bookman Old Style" w:hAnsi="Bookman Old Style"/>
          <w:sz w:val="22"/>
          <w:szCs w:val="22"/>
        </w:rPr>
        <w:t xml:space="preserve"> ΑΠΕ του έργου «Αγροτική οδοποιία – τεχνικά έργα» (πρώην δήμος Ιάρδανου), με αριθμό μελέτης 34/2010, καθώς και της παράτασης προθεσμίας περαίωσης αυτού.</w:t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>Σας διαβιβάζουμε επίσημο απόσπασμα από το πρακτικό της συνεδριάσεως του Δημοτικού Συμβουλίου Πύργου, της 18-02-2011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στο οποίο περιλαμβάνεται η 78/2011 απόφαση.  Συνημμένα υποβάλλουμε το αποδεικτικό  τοιχοκόλλησης. Παρακαλούμε για τον κατά νόμο έλεγχο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ind w:right="-694" w:hanging="0"/>
        <w:rPr>
          <w:sz w:val="26"/>
        </w:rPr>
      </w:pPr>
      <w:r>
        <w:rPr>
          <w:sz w:val="26"/>
        </w:rPr>
      </w:r>
    </w:p>
    <w:p>
      <w:pPr>
        <w:pStyle w:val="Normal"/>
        <w:ind w:right="-69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20" w:right="-694" w:firstLine="720"/>
        <w:jc w:val="both"/>
        <w:rPr/>
      </w:pPr>
      <w:r>
        <w:rPr/>
        <w:t xml:space="preserve">              </w:t>
      </w:r>
      <w:r>
        <w:rPr>
          <w:rFonts w:cs="Bookman Old Style" w:ascii="Bookman Old Style" w:hAnsi="Bookman Old Style"/>
          <w:b/>
          <w:sz w:val="22"/>
          <w:szCs w:val="22"/>
        </w:rPr>
        <w:t>Ο ΔΗΜΑΡΧΟΣ ΠΥΡΓΟΥ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Μ.Ε.Δ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ΚΟΙΝΟΠΟΙΗΣ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Δ/ντή Διοικητικών Υπηρεσιών Δήμου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μήμα Τεχνικών Έργων δήμου Πύργου</w:t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ind w:left="720" w:right="-694" w:hanging="0"/>
        <w:rPr/>
      </w:pPr>
      <w:r>
        <w:rPr/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ΠΟΔΕΙΚΤΙΚΟ  ΤΟΙΧΟΚΟΛΛΗΣΗ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Στον Πύργο στις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25 </w:t>
      </w:r>
      <w:r>
        <w:rPr>
          <w:rFonts w:cs="Bookman Old Style" w:ascii="Bookman Old Style" w:hAnsi="Bookman Old Style"/>
          <w:sz w:val="22"/>
          <w:szCs w:val="22"/>
        </w:rPr>
        <w:t>του μηνός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Φεβρουαρίου </w:t>
      </w:r>
      <w:r>
        <w:rPr>
          <w:rFonts w:cs="Bookman Old Style" w:ascii="Bookman Old Style" w:hAnsi="Bookman Old Style"/>
          <w:sz w:val="22"/>
          <w:szCs w:val="22"/>
        </w:rPr>
        <w:t xml:space="preserve">έτους </w:t>
      </w:r>
      <w:r>
        <w:rPr>
          <w:rFonts w:cs="Bookman Old Style" w:ascii="Bookman Old Style" w:hAnsi="Bookman Old Style"/>
          <w:b/>
          <w:sz w:val="22"/>
          <w:szCs w:val="22"/>
        </w:rPr>
        <w:t>2011</w:t>
      </w:r>
      <w:r>
        <w:rPr>
          <w:rFonts w:cs="Bookman Old Style" w:ascii="Bookman Old Style" w:hAnsi="Bookman Old Style"/>
          <w:sz w:val="22"/>
          <w:szCs w:val="22"/>
        </w:rPr>
        <w:t xml:space="preserve">, η υποφαινόμενη Παναγιώτα Παπαχριστοπούλου, υπάλληλος του Δήμου Πύργου, κατόπιν εντολής του κ.Δημάρχου, τοιχοκόλλησα έξω από το Δημοτικό Κατάστημα και στο χώρο που είναι προορισμένος για το σκοπό αυτό αντίγραφο της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78/2011 </w:t>
      </w:r>
      <w:r>
        <w:rPr>
          <w:rFonts w:cs="Bookman Old Style" w:ascii="Bookman Old Style" w:hAnsi="Bookman Old Style"/>
          <w:sz w:val="22"/>
          <w:szCs w:val="22"/>
        </w:rPr>
        <w:t>απόφασης του Δημοτικού Συμβουλίου Πύργου, με θέ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Λήψη απόφασης έγκρισης του 1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ου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ΑΠΕ του έργου «Αγροτική οδοποιία – τεχνικά έργα» (πρώην δήμος Ιάρδανου), με αριθμό μελέτης 34/2010, καθώς και της παράτασης προθεσμίας περαίωσης αυτού.</w:t>
      </w:r>
    </w:p>
    <w:p>
      <w:pPr>
        <w:pStyle w:val="Normal"/>
        <w:spacing w:lineRule="auto" w:line="360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Η τοιχοκόλληση πραγματοποιήθηκε παρουσία των μαρτύρων: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 Λιβέρη Παναγιώτας                                             2) Πλατανίτη Γεωργία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Προς βεβαίωση τούτου, συνετάγη το παρόν αποδεικτικό και υπογράφεται ως εξής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Ο ΕΝΕΡΓΗΣΑΣ ΤΗΝ ΤΟΙΧΟΚΟΛΛΗΣΗ                         ΟΙ ΜΑΡΤΥΡΕΣ</w:t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) </w:t>
      </w:r>
      <w:r>
        <w:rPr>
          <w:rFonts w:cs="Bookman Old Style" w:ascii="Bookman Old Style" w:hAnsi="Bookman Old Style"/>
          <w:sz w:val="22"/>
          <w:szCs w:val="22"/>
        </w:rPr>
        <w:t>……………………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en-US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) </w:t>
      </w:r>
      <w:r>
        <w:rPr>
          <w:rFonts w:cs="Bookman Old Style" w:ascii="Bookman Old Style" w:hAnsi="Bookman Old Style"/>
          <w:sz w:val="22"/>
          <w:szCs w:val="22"/>
        </w:rPr>
        <w:t>……………………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19:00Z</dcterms:created>
  <dc:creator>user</dc:creator>
  <dc:description/>
  <dc:language>en-US</dc:language>
  <cp:lastModifiedBy>student</cp:lastModifiedBy>
  <cp:lastPrinted>2011-02-28T11:46:00Z</cp:lastPrinted>
  <dcterms:modified xsi:type="dcterms:W3CDTF">2011-03-17T10:46:00Z</dcterms:modified>
  <cp:revision>287</cp:revision>
  <dc:subject/>
  <dc:title>ΕΛΛΗΝΙΚΗ ΔΗΜΟΚΡΑΤΙΑ</dc:title>
</cp:coreProperties>
</file>