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79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του  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ΑΠΕ και του 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ΠΚΤΜΝΕ του έργου «Διαμερισματική αγροτική οδοποιία δήμου Ωλένης», με αριθμό μελέτης 105/2008 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8 του μηνός Φεβρουαρίου, του έτους 2011, ημέρα Παρασκευή και ώρα. 18:00 μ.μ. το Δημοτικό Συμβούλιο Πύργου, συνήλθε σε τακτική συνεδρίαση, ύστερα από την με αριθμό πρωτ. 4828/14-02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07-06-2010).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Αφού διαπιστώθηκε απαρτία νομίμως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Δημοτικών Συμβούλων βρέθηκαν παρόντε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 </w:t>
      </w:r>
      <w:r>
        <w:rPr>
          <w:rFonts w:cs="Bookman Old Style" w:ascii="Bookman Old Style" w:hAnsi="Bookman Old Style"/>
          <w:sz w:val="22"/>
          <w:szCs w:val="22"/>
        </w:rPr>
        <w:t>ήτοι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 Τζίνη Διονυσί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. Φραγκαντών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. Αντωνέλος Δημήτριο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Ψάρρ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Παναγόπουλο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γυρόπουλος Ιωάννης του Γεωργί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ριστειδόπουλος Χαράλαμπ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Βαρελά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Θεοδωρέλος - Χαρίτο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Δημουλιάς Λεωνίδ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Ζέκιος Λεωνίδας (Παρίστατο στη        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Κοτσιλίμπας Γεώργι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5. Μπίρμπας Κων/ν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Φώτ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Ανδρέας (Παρίστατο στη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ργυρόπουλος Ιωάννης του Παναγιώτ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9. Λιατσής Γαβριήλ - Επικεφαλής Μείζονος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ειοψηφίας (Παρίστατο στη συνεδρίαση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. Δημόπουλος Φώτιος (Παρίστατο σ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 Ανδριόλα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Γιαννακούλιας Θεόδωρος (Παρίστατο σ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Σεϊντή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Κουρμπανά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Λιατσής Δημήτρ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Γεράνιος Κων/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7. Γιάνναρος Χρήστο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Καραμπέτσος Αθανάσ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Σεφερλής Ιωάννη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Παρίστατο στη 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Η αριθμ.πρωτ. 4828/14-02-2011 έγγραφη πρόσκληση του Προέδρου του Δημοτικού Συμβουλίου γνωστοποιήθηκε στους Προέδρους των Τοπικών Κοινοτήτων της Δημοτικής Ενότητας Ωλένης και συγκεκριμένα στους κ.κ.:</w:t>
      </w:r>
    </w:p>
    <w:p>
      <w:pPr>
        <w:pStyle w:val="Normal"/>
        <w:numPr>
          <w:ilvl w:val="0"/>
          <w:numId w:val="5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Βλάση Αγριδιώτη - Πρόεδρος Μαγούλας</w:t>
      </w:r>
    </w:p>
    <w:p>
      <w:pPr>
        <w:pStyle w:val="Normal"/>
        <w:numPr>
          <w:ilvl w:val="0"/>
          <w:numId w:val="5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Χρήστο Αγριδιώτη - Πρόεδρος Χειμαδιού, οι οποίοι προσήλθαν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αι στους κ.κ.</w:t>
      </w:r>
    </w:p>
    <w:p>
      <w:pPr>
        <w:pStyle w:val="Normal"/>
        <w:numPr>
          <w:ilvl w:val="0"/>
          <w:numId w:val="6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Νικόλαο Κωνσταντόπουλο - Πρόεδρος Αρβανίτη</w:t>
      </w:r>
    </w:p>
    <w:p>
      <w:pPr>
        <w:pStyle w:val="Normal"/>
        <w:numPr>
          <w:ilvl w:val="0"/>
          <w:numId w:val="6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Κων/νο Κολοβάδη - Πρόεδρος Γούμερου</w:t>
      </w:r>
    </w:p>
    <w:p>
      <w:pPr>
        <w:pStyle w:val="Normal"/>
        <w:numPr>
          <w:ilvl w:val="0"/>
          <w:numId w:val="6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εώργιο Τσατσαμπά - Πρόεδρος Καράτουλα</w:t>
      </w:r>
    </w:p>
    <w:p>
      <w:pPr>
        <w:pStyle w:val="Normal"/>
        <w:numPr>
          <w:ilvl w:val="0"/>
          <w:numId w:val="6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εώργιο Καλαντζή - Πρόεδρος Μουζακίου, οι οποίοι δεν προσήλθαν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  <w:tab/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του Δημοτικού Συμβουλίου έθεσε υπόψη του Σώματος το 5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6 </w:t>
      </w:r>
      <w:r>
        <w:rPr>
          <w:rFonts w:cs="Bookman Old Style" w:ascii="Bookman Old Style" w:hAnsi="Bookman Old Style"/>
          <w:sz w:val="22"/>
          <w:szCs w:val="22"/>
        </w:rPr>
        <w:t xml:space="preserve">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>Λήψη απόφασης έγκρισης του 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ΑΠΕ και του 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ΠΚΤΜΝΕ του έργου «Διαμερισματική αγροτική οδοποιία δήμου Ωλένης» με αριθμό μελέτης 105/2008 </w:t>
      </w:r>
      <w:r>
        <w:rPr>
          <w:rFonts w:cs="Bookman Old Style" w:ascii="Bookman Old Style" w:hAnsi="Bookman Old Style"/>
          <w:sz w:val="22"/>
          <w:szCs w:val="22"/>
        </w:rPr>
        <w:t>και κάλεσε τον Αντιδήμαρχο, κο Ιωάννη Παναγόπουλο, να το εισηγηθεί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ab/>
        <w:t>Ιωάννης Παναγόπουλος, Αντιδήμαρχος: «Σας υποβάλω προς έγκριση τον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ΑΠΕ και το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ΠΚΤΜΝΕ του έργου «Διαμερισματική αγροτική οδοποιία δήμου Ωλένης», όπως διαβιβάστηκε από την ΤΥΔΚ Ν.Ηλείας. Σύμφωνα με την εισηγητική έκθεση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……η μελέτη του έργου αφορά εργασίες που θα εκτελεστούν στα τοπικά διαμερίσματα Καράτουλα, Γουμέρου, Μαγούλας, Μουζακίου, Αρβανίτη και Χειμαδιού …..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0"/>
          <w:szCs w:val="20"/>
        </w:rPr>
        <w:t>……</w:t>
      </w:r>
      <w:r>
        <w:rPr>
          <w:rFonts w:cs="Bookman Old Style" w:ascii="Bookman Old Style" w:hAnsi="Bookman Old Style"/>
          <w:i/>
          <w:sz w:val="20"/>
          <w:szCs w:val="20"/>
        </w:rPr>
        <w:t xml:space="preserve">η σύνταξη του ΑΠΕ έγινε προκειμένου καλυφθούν αυξομειώσεις στις ποσότητες των εργασιών της μελέτης και προμετρητικά σφάλματα που προέκυψαν μετά από ακριβέστερες προμετρήσεις καθώς και την αύξηση του ΦΠΑ από 19% σε 23%. Η δαπάνη των επί πλέον εργασιών θα καλυφθούν από τη δαπάνη των απρόβλεπτων…… </w:t>
      </w:r>
      <w:r>
        <w:rPr>
          <w:rFonts w:cs="Bookman Old Style" w:ascii="Bookman Old Style" w:hAnsi="Bookman Old Style"/>
          <w:sz w:val="22"/>
          <w:szCs w:val="22"/>
        </w:rPr>
        <w:t xml:space="preserve">Επίσης, προτείνω να δώσουμε μία παράταση μέχρι το τέλος Μαΐου προκειμένου εκτελεστεί το έργο.» 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 σημείο αυτό ο Πρόεδρος του Δημοτικού Συμβουλίου κάλεσε το Σώμα  να αποφασίσει επί της εισήγησης του Αντιδημάρχου. Στην ψηφοφορία μετείχαν οι Πρόεδροι των Τ.Κ. Μαγούλας και Χειμαδιού. 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μ.πρωτ. 127830/13484/18-10-2010 έγγραφο της ΤΥΔΚ Ν.Ηλείας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Ν.1418/84 (άρθρο 8) και  του ΠΔ 609/85 (άρθρα 36 &amp; 43)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ομόφωνα αποφασίζει 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γκρίνει τον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ΑΠΕ και το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ΠΚΤΜΝΕ του έργου «Διαμερισματική αγροτική      οδοποιία δήμου Ωλένης», με αριθμό μελέτης 105/2008.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γκρίνει την παράταση της προθεσμίας περαίωσης του ανωτέρω έργου μέχρι 30-05-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79/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      Ο ΓΡΑΜΜΑΤΕΑ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25-02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01-03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  6692           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79/2011 απόφασης του Δημοτικού Συμβουλίου Πύργου, που αφορά στην έγκριση του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sz w:val="22"/>
          <w:szCs w:val="22"/>
        </w:rPr>
        <w:t xml:space="preserve"> ΑΠΕ και του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sz w:val="22"/>
          <w:szCs w:val="22"/>
        </w:rPr>
        <w:t xml:space="preserve"> ΠΚΤΜΝΕ του έργου «Διαμερισματική αγροτική οδοποιία δήμου Ωλένης», με αριθμό μελέτης 105/2008.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8-02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79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μήμα Τεχνικών Έργων δήμου Πύργου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left="720" w:right="-694" w:hanging="0"/>
        <w:rPr/>
      </w:pPr>
      <w:r>
        <w:rPr/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Στον Πύργο στι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25 </w:t>
      </w:r>
      <w:r>
        <w:rPr>
          <w:rFonts w:cs="Bookman Old Style" w:ascii="Bookman Old Style" w:hAnsi="Bookman Old Style"/>
          <w:sz w:val="22"/>
          <w:szCs w:val="22"/>
        </w:rPr>
        <w:t>του μηνό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Φεβρουαρίου </w:t>
      </w:r>
      <w:r>
        <w:rPr>
          <w:rFonts w:cs="Bookman Old Style" w:ascii="Bookman Old Style" w:hAnsi="Bookman Old Style"/>
          <w:sz w:val="22"/>
          <w:szCs w:val="22"/>
        </w:rPr>
        <w:t xml:space="preserve">έτους </w:t>
      </w:r>
      <w:r>
        <w:rPr>
          <w:rFonts w:cs="Bookman Old Style" w:ascii="Bookman Old Style" w:hAnsi="Bookman Old Style"/>
          <w:b/>
          <w:sz w:val="22"/>
          <w:szCs w:val="22"/>
        </w:rPr>
        <w:t>2011</w:t>
      </w:r>
      <w:r>
        <w:rPr>
          <w:rFonts w:cs="Bookman Old Style" w:ascii="Bookman Old Style" w:hAnsi="Bookman Old Style"/>
          <w:sz w:val="22"/>
          <w:szCs w:val="22"/>
        </w:rPr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79/2011 </w:t>
      </w:r>
      <w:r>
        <w:rPr>
          <w:rFonts w:cs="Bookman Old Style" w:ascii="Bookman Old Style" w:hAnsi="Bookman Old Style"/>
          <w:sz w:val="22"/>
          <w:szCs w:val="22"/>
        </w:rPr>
        <w:t>απόφασης του Δημοτικού Συμβουλίου Πύργου, με θέ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του 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ΑΠΕ και 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ΠΚΤΜΝΕ του έργου «Διαμερισματική αγροτική οδοποιία δήμου Ωλένης», με αριθμό μελέτης 105/2008.</w:t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Ο ΕΝΕΡΓΗΣΑΣ ΤΗΝ ΤΟΙΧΟΚΟΛΛΗΣΗ                         ΟΙ ΜΑΡΤΥΡΕ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user</dc:creator>
  <dc:description/>
  <dc:language>en-US</dc:language>
  <cp:lastModifiedBy>student</cp:lastModifiedBy>
  <cp:lastPrinted>2011-02-28T13:16:00Z</cp:lastPrinted>
  <dcterms:modified xsi:type="dcterms:W3CDTF">2011-03-17T10:46:00Z</dcterms:modified>
  <cp:revision>309</cp:revision>
  <dc:subject/>
  <dc:title>ΕΛΛΗΝΙΚΗ ΔΗΜΟΚΡΑΤΙΑ</dc:title>
</cp:coreProperties>
</file>