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342900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ΛΛΗΝΙΚΗ ΔΗΜΟΚΡΑΤΙΑ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Σ ΠΥΡΓΟΥ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ΤΙΚΟ ΣΥΜΒΟΥΛΙΟ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 Π Ο Σ Π Α Σ Μ Α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ab/>
        <w:t>Από το πρακτικό της υπ’ αριθμ. 3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ης </w:t>
      </w:r>
      <w:r>
        <w:rPr>
          <w:rFonts w:cs="Bookman Old Style" w:ascii="Bookman Old Style" w:hAnsi="Bookman Old Style"/>
          <w:sz w:val="22"/>
          <w:szCs w:val="22"/>
        </w:rPr>
        <w:t>(τακτικής) συνεδρίασης του Δημοτικού Συμβουλίου του Δήμου Πύργου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Αριθμός απόφασης: </w:t>
      </w:r>
      <w:r>
        <w:rPr>
          <w:rFonts w:cs="Bookman Old Style" w:ascii="Bookman Old Style" w:hAnsi="Bookman Old Style"/>
          <w:b/>
          <w:sz w:val="22"/>
          <w:szCs w:val="22"/>
        </w:rPr>
        <w:t>80/2011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880"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ΘΕΜΑ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Λήψη απόφασης έγκρισης παράτασης προθεσμίας περαίωσης του έργου «Αγροτική οδοποιία Ωλένης – Αντιδιαβρωτική προστασία», με αριθμό μελέτης 454/2007 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Στον Πύργο και στο Δημοτικό Κατάστημα σήμερα στις 18 του μηνός Φεβρουαρίου, του έτους 2011, ημέρα Παρασκευή και ώρα. 18:00 μ.μ. το Δημοτικό Συμβούλιο Πύργου, συνήλθε σε τακτική συνεδρίαση, ύστερα από την με αριθμό πρωτ. 4828/14-02-2011 έγγραφη πρόσκληση του Προέδρου του </w:t>
      </w:r>
      <w:r>
        <w:rPr>
          <w:rFonts w:cs="Bookman Old Style" w:ascii="Bookman Old Style" w:hAnsi="Bookman Old Style"/>
          <w:b/>
          <w:sz w:val="22"/>
          <w:szCs w:val="22"/>
        </w:rPr>
        <w:t>κ. Ευσταθίου Καννή</w:t>
      </w:r>
      <w:r>
        <w:rPr>
          <w:rFonts w:cs="Bookman Old Style" w:ascii="Bookman Old Style" w:hAnsi="Bookman Old Style"/>
          <w:sz w:val="22"/>
          <w:szCs w:val="22"/>
        </w:rPr>
        <w:t>, που επιδόθηκε σε κάθε Δημοτικό Σύμβουλο χωριστά και στο Δήμαρχο, όπως προβλέπουν οι διατάξεις του άρθρου 67 του Ν. 3852/10 (ΦΕΚ Α΄87/07-06-2010).</w:t>
      </w:r>
    </w:p>
    <w:p>
      <w:pPr>
        <w:pStyle w:val="Normal"/>
        <w:ind w:right="-69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Αφού διαπιστώθηκε απαρτία νομίμως, δεδομένου ότι σε σύνολο </w:t>
      </w:r>
      <w:r>
        <w:rPr>
          <w:rFonts w:cs="Bookman Old Style" w:ascii="Bookman Old Style" w:hAnsi="Bookman Old Style"/>
          <w:b/>
          <w:sz w:val="22"/>
          <w:szCs w:val="22"/>
        </w:rPr>
        <w:t>33</w:t>
      </w:r>
      <w:r>
        <w:rPr>
          <w:rFonts w:cs="Bookman Old Style" w:ascii="Bookman Old Style" w:hAnsi="Bookman Old Style"/>
          <w:sz w:val="22"/>
          <w:szCs w:val="22"/>
        </w:rPr>
        <w:t xml:space="preserve"> Δημοτικών Συμβούλων βρέθηκαν παρόντες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29 </w:t>
      </w:r>
      <w:r>
        <w:rPr>
          <w:rFonts w:cs="Bookman Old Style" w:ascii="Bookman Old Style" w:hAnsi="Bookman Old Style"/>
          <w:sz w:val="22"/>
          <w:szCs w:val="22"/>
        </w:rPr>
        <w:t>ήτοι: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9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ΠΑΡΟΝΤΕ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ΑΠΟΝΤΕ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 Καννής Ευστάθιος - Πρόεδρ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1. Τζίνη Διονυσία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 Σκαρτσιάρης Πάνος - Αντιπρόεδρ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2. Φραγκαντώνης Παναγιώτη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3. Τζουανόπουλος Δημήτριος - Γραμματέα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3. Αντωνέλος Δημήτριο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 Καράμπελας Αντώνι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4. Ψάρρης Παναγιώτη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 Παναγόπουλος Ιωάννη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 Παναγόπουλος Βασίλει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 Αργυρόπουλος Ιωάννης του Γεωργίο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 Αριστειδόπουλος Χαράλαμπ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. Βαρελάς Ιωάννη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 Θεοδωρέλος - Χαρίτος Γεώργι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 Δημουλιάς Λεωνίδα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2. Ζέκιος Λεωνίδας (Παρίστατο στη           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συνεδρίαση μέχρι και το 5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προ Η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3. Κοτσιλίμπας Γεώργιος (Παρίστατο στη   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συνεδρίαση μέχρι και το 5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προ Η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. Κωνσταντόπουλος Σπυρίδω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5. Μπίρμπας Κων/νος (Παρίστατο στη   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συνεδρίαση μέχρι και το 5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προ Η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. Ανδρικόπουλος Φώτι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. Ανδρικόπουλος Ανδρέας (Παρίστατο στη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συνεδρίαση μέχρι και το 5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προ Η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. Αργυρόπουλος Ιωάννης του Παναγιώτ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9. Λιατσής Γαβριήλ - Επικεφαλής Μείζονος    </w:t>
            </w:r>
          </w:p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Μειοψηφίας (Παρίστατο στη συνεδρίαση  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μέχρι και το 1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της Η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0. Δημόπουλος Φώτιος (Παρίστατο στη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συνεδρίαση μέχρι και το 1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της Η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. Ανδριόλας Γεώργι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2. Γιαννακούλιας Θεόδωρος (Παρίστατο στη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συνεδρίαση μέχρι και το 5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προ Η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. Σεϊντής Βασίλει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. Κουρμπανάς Γεώργι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. Λιατσής Δημήτρι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. Γεράνιος Κων/ν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7. Γιάνναρος Χρήστος – Επικεφαλής της </w:t>
            </w:r>
          </w:p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παράταξης «Λαϊκή Συσπείρωση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. Καραμπέτσος Αθανάσι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9. Σεφερλής Ιωάννης – Επικεφαλής της </w:t>
            </w:r>
          </w:p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παράταξης «Ανταρσία στο Δήμο Πύργου» 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(Παρίστατο στη συνεδρίαση μέχρι και το 1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θέμα της Η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Η αριθμ.πρωτ. 4828/14-02-2011 έγγραφη πρόσκληση του Προέδρου του Δημοτικού Συμβουλίου γνωστοποιήθηκε στους Προέδρους των Τοπικών Κοινοτήτων της Δημοτικής Ενότητας Ωλένης και συγκεκριμένα στους κ.κ.:</w:t>
      </w:r>
    </w:p>
    <w:p>
      <w:pPr>
        <w:pStyle w:val="Normal"/>
        <w:numPr>
          <w:ilvl w:val="0"/>
          <w:numId w:val="4"/>
        </w:numPr>
        <w:ind w:left="360" w:right="-69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Δημήτριο Αναστόπουλο - Πρόεδρος Αγ. Άννης</w:t>
      </w:r>
    </w:p>
    <w:p>
      <w:pPr>
        <w:pStyle w:val="Normal"/>
        <w:numPr>
          <w:ilvl w:val="0"/>
          <w:numId w:val="4"/>
        </w:numPr>
        <w:ind w:left="360" w:right="-69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Σπυρίδωνα Γκάτση - Πρόεδρος Κλινδιάς</w:t>
      </w:r>
    </w:p>
    <w:p>
      <w:pPr>
        <w:pStyle w:val="Normal"/>
        <w:numPr>
          <w:ilvl w:val="0"/>
          <w:numId w:val="4"/>
        </w:numPr>
        <w:ind w:left="360" w:right="-69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Κων/νο Βάλαρη - Πρόεδρος Λαντζοϊου</w:t>
      </w:r>
    </w:p>
    <w:p>
      <w:pPr>
        <w:pStyle w:val="Normal"/>
        <w:numPr>
          <w:ilvl w:val="0"/>
          <w:numId w:val="4"/>
        </w:numPr>
        <w:ind w:left="360" w:right="-69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Βλάση Αγριδιώτη - Πρόεδρος Μαγούλας</w:t>
      </w:r>
    </w:p>
    <w:p>
      <w:pPr>
        <w:pStyle w:val="Normal"/>
        <w:numPr>
          <w:ilvl w:val="0"/>
          <w:numId w:val="4"/>
        </w:numPr>
        <w:ind w:left="360" w:right="-69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Χρήστο Αγριδιώτη - Πρόεδρος Χειμαδιού</w:t>
      </w:r>
    </w:p>
    <w:p>
      <w:pPr>
        <w:pStyle w:val="Normal"/>
        <w:numPr>
          <w:ilvl w:val="0"/>
          <w:numId w:val="4"/>
        </w:numPr>
        <w:ind w:left="360" w:right="-69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Χρήστο Ασημακόπουλο - Πρόεδρος Ωλένης, οι οποίοι προσήλθαν 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και στους κ.κ.</w:t>
      </w:r>
    </w:p>
    <w:p>
      <w:pPr>
        <w:pStyle w:val="Normal"/>
        <w:numPr>
          <w:ilvl w:val="0"/>
          <w:numId w:val="5"/>
        </w:numPr>
        <w:ind w:left="360" w:right="-69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Νικόλαο Κωνσταντόπουλο - Πρόεδρος Αρβανίτη</w:t>
      </w:r>
    </w:p>
    <w:p>
      <w:pPr>
        <w:pStyle w:val="Normal"/>
        <w:numPr>
          <w:ilvl w:val="0"/>
          <w:numId w:val="5"/>
        </w:numPr>
        <w:ind w:left="360" w:right="-69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Κων/νο Κολοβάδη - Πρόεδρος Γούμερου</w:t>
      </w:r>
    </w:p>
    <w:p>
      <w:pPr>
        <w:pStyle w:val="Normal"/>
        <w:numPr>
          <w:ilvl w:val="0"/>
          <w:numId w:val="5"/>
        </w:numPr>
        <w:ind w:left="360" w:right="-69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Γεώργιο Τσατσαμπά - Πρόεδρος Καράτουλα</w:t>
      </w:r>
    </w:p>
    <w:p>
      <w:pPr>
        <w:pStyle w:val="Normal"/>
        <w:numPr>
          <w:ilvl w:val="0"/>
          <w:numId w:val="5"/>
        </w:numPr>
        <w:ind w:left="360" w:right="-69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Γρηγόριο Κανελλόπουλο - Πρόεδρο Καρυάς</w:t>
      </w:r>
    </w:p>
    <w:p>
      <w:pPr>
        <w:pStyle w:val="Normal"/>
        <w:numPr>
          <w:ilvl w:val="0"/>
          <w:numId w:val="5"/>
        </w:numPr>
        <w:ind w:left="360" w:right="-69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Δημήτριο Μητρόπουλο - Πρόεδρο Κουτσοχέρας</w:t>
      </w:r>
    </w:p>
    <w:p>
      <w:pPr>
        <w:pStyle w:val="Normal"/>
        <w:numPr>
          <w:ilvl w:val="0"/>
          <w:numId w:val="5"/>
        </w:numPr>
        <w:ind w:left="360" w:right="-69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Ανδρέα Καραγκούνη - Πρόεδρος Λανθίου</w:t>
      </w:r>
    </w:p>
    <w:p>
      <w:pPr>
        <w:pStyle w:val="Normal"/>
        <w:numPr>
          <w:ilvl w:val="0"/>
          <w:numId w:val="5"/>
        </w:numPr>
        <w:ind w:left="360" w:right="-69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Γεώργιο Καλαντζή - Πρόεδρος Μουζακίου</w:t>
      </w:r>
    </w:p>
    <w:p>
      <w:pPr>
        <w:pStyle w:val="Normal"/>
        <w:numPr>
          <w:ilvl w:val="0"/>
          <w:numId w:val="5"/>
        </w:numPr>
        <w:ind w:left="360" w:right="-69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Γεώργιο Μπλόσκα - Πρόεδρος Πεύκης</w:t>
      </w:r>
    </w:p>
    <w:p>
      <w:pPr>
        <w:pStyle w:val="Normal"/>
        <w:numPr>
          <w:ilvl w:val="0"/>
          <w:numId w:val="5"/>
        </w:numPr>
        <w:ind w:left="360" w:right="-69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Χρήστο Σταυρόπουλο - Πρόεδρος Σοπίου</w:t>
      </w:r>
    </w:p>
    <w:p>
      <w:pPr>
        <w:pStyle w:val="Normal"/>
        <w:numPr>
          <w:ilvl w:val="0"/>
          <w:numId w:val="5"/>
        </w:numPr>
        <w:ind w:left="360" w:right="-69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Παναγιώτη Τσαπαρδώνη - Πρόεδρος Χαριάς, οι οποίοι δεν προσήλθαν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>Ο Πρόεδρος του Δημοτικού Συμβουλίου κ. Ευστάθιος Καννής, παρουσία του Δημάρχου κ. Μάκη Παρασκευόπουλου, κήρυξε  την έναρξη της συνεδρίασης.</w:t>
      </w:r>
    </w:p>
    <w:p>
      <w:pPr>
        <w:pStyle w:val="Normal"/>
        <w:ind w:right="-694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Στη συνεδρίαση για την τήρηση των πρακτικών παρίστατο  η υπάλληλος του δήμου Π. Λιβέρη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--------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Ακολούθως ο Πρόεδρος του Δημοτικού Συμβουλίου έθεσε υπόψη του Σώματος το 6.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1  </w:t>
      </w:r>
      <w:r>
        <w:rPr>
          <w:rFonts w:cs="Bookman Old Style" w:ascii="Bookman Old Style" w:hAnsi="Bookman Old Style"/>
          <w:sz w:val="22"/>
          <w:szCs w:val="22"/>
        </w:rPr>
        <w:t xml:space="preserve">θέμα της ημερήσιας διάταξης με τίτλο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Λήψη απόφασης έγκρισης παράτασης προθεσμίας περαίωσης του έργου «Αγροτική οδοποιία Ωλένης – Αντιδιαβρωτική προστασία» με αριθμό μελέτης 454/2007 </w:t>
      </w:r>
      <w:r>
        <w:rPr>
          <w:rFonts w:cs="Bookman Old Style" w:ascii="Bookman Old Style" w:hAnsi="Bookman Old Style"/>
          <w:sz w:val="22"/>
          <w:szCs w:val="22"/>
        </w:rPr>
        <w:t>και κάλεσε τον Αντιδήμαρχο, κο Ιωάννη Παναγόπουλο, να το εισηγηθεί.</w:t>
      </w:r>
    </w:p>
    <w:p>
      <w:pPr>
        <w:pStyle w:val="Normal"/>
        <w:ind w:right="-69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Ιωάννης Παναγόπουλος, Αντιδήμαρχος: «Σας υποβάλω προς έγκριση πρόταση παράτασης της προθεσμίας περαίωσης του έργου «Αγροτική οδοποιία Ωλένης – Αντιδιαβρωτική προστασία», όπως διαβιβάστηκε από την ΤΥΔΚ Ν.Ηλείας. Ο ανάδοχος εργολάβος, με αίτησή του, ζητά παράταση έως 3103-2011. Εκτιμώ ότι, λόγω κακών καιρικών συνθηκών, το έργο δεν θα προλάβει να ολοκληρωθεί μέχρι τον Μάρτιο. Γι’ αυτό προτείνω να δώσουμε παράταση μέχρι 31-05-2011.»</w:t>
      </w:r>
    </w:p>
    <w:p>
      <w:pPr>
        <w:pStyle w:val="Normal"/>
        <w:ind w:right="-69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εργολάβοι Συγκεκριμένα η ΤΥΔΚ προτείνει την παράταση της προθεσμίας περαίωσης </w:t>
      </w:r>
    </w:p>
    <w:p>
      <w:pPr>
        <w:pStyle w:val="Normal"/>
        <w:ind w:right="-69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Στο σημείο αυτό ο Πρόεδρος του Δημοτικού Συμβουλίου κάλεσε το Σώμα  να αποφασίσει επί της εισήγησης του Αντιδημάρχου. Στην ψηφοφορία μετείχαν οι Πρόεδροι των Τ.Κ. Αγ.Άννης, Κλινδιάς, Λαντζοϊου, Μαγούλας, Χειμαδιού και Ωλένης. </w:t>
      </w:r>
    </w:p>
    <w:p>
      <w:pPr>
        <w:pStyle w:val="Normal"/>
        <w:ind w:right="-69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Το Δημοτικό Συμβούλιο Πύργου λαμβάνοντας υπόψη:</w:t>
      </w:r>
    </w:p>
    <w:p>
      <w:pPr>
        <w:pStyle w:val="Normal"/>
        <w:numPr>
          <w:ilvl w:val="0"/>
          <w:numId w:val="3"/>
        </w:numPr>
        <w:ind w:left="360" w:right="-69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ην εισήγηση του Αντιδημάρχου κου Ιωάννη Παναγόπουλου</w:t>
      </w:r>
    </w:p>
    <w:p>
      <w:pPr>
        <w:pStyle w:val="Normal"/>
        <w:numPr>
          <w:ilvl w:val="0"/>
          <w:numId w:val="3"/>
        </w:numPr>
        <w:ind w:left="360" w:right="-69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ο αριθμ.πρωτ. 151549/16038/14-12-2010 έγγραφο της ΤΥΔΚ Ν.Ηλείας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ομόφωνα αποφασίζει 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εγκρίνει την παράταση της προθεσμίας περαίωσης του έργου «Αγροτική οδοποιία Ωλένης – Αντιδιαβρωτική προστασία» μέχρι 31-05-2011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Η παρούσα απόφαση έλαβε αύξοντα αριθμό 80/2011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Για το σκοπό αυτό συντάχθηκε το παρόν πρακτικό και υπογράφεται ως ακολούθως: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Ο ΠΡΟΕΔΡΟΣ</w:t>
        <w:tab/>
        <w:tab/>
        <w:t xml:space="preserve">               ΤΑ ΜΕΛΗ</w:t>
        <w:tab/>
        <w:tab/>
        <w:t xml:space="preserve">        Ο ΓΡΑΜΜΑΤΕΑΣ</w:t>
      </w:r>
    </w:p>
    <w:p>
      <w:pPr>
        <w:pStyle w:val="Normal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Ακριβές Απόσπασμα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κ των πρακτικών του Δ.Σ.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Πύργος, 25-02-2011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Ο ΔΗΜΑΡΧΟΣ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Μ.Ε.Δ.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widowControl/>
        <w:spacing w:lineRule="auto" w:line="360"/>
        <w:ind w:right="-694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792480" cy="784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widowControl/>
        <w:spacing w:lineRule="auto" w:line="360"/>
        <w:ind w:right="-69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widowControl/>
        <w:spacing w:lineRule="auto" w:line="360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ΕΛΛΗΝΙΚΗ ΔΗΜΟΚΡΑΤΙΑ  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Πύργος, 03-03-2011</w:t>
      </w:r>
    </w:p>
    <w:p>
      <w:pPr>
        <w:pStyle w:val="Normal"/>
        <w:spacing w:lineRule="auto" w:line="360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Heading1"/>
        <w:spacing w:lineRule="auto" w:line="360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ΔΗΜΟΣ ΠΥΡΓΟΥ </w:t>
      </w:r>
    </w:p>
    <w:p>
      <w:pPr>
        <w:pStyle w:val="Heading1"/>
        <w:spacing w:lineRule="auto" w:line="360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ΔΗΜΟΤΙΚΟ ΣΥΜΒΟΥΛΙΟ </w:t>
        <w:tab/>
        <w:tab/>
        <w:tab/>
        <w:t xml:space="preserve">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Αριθμ. πρωτ.      6902                                                   </w:t>
      </w:r>
    </w:p>
    <w:p>
      <w:pPr>
        <w:pStyle w:val="Heading1"/>
        <w:ind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Πληροφορίες: Παναγιώτα Παπαχριστοπούλου                                                            </w:t>
      </w:r>
    </w:p>
    <w:p>
      <w:pPr>
        <w:pStyle w:val="Normal"/>
        <w:spacing w:lineRule="auto" w:line="360"/>
        <w:ind w:right="-694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Τηλέφωνο:</w:t>
        <w:tab/>
        <w:t xml:space="preserve">   26210-35555                                                        </w:t>
      </w:r>
    </w:p>
    <w:p>
      <w:pPr>
        <w:pStyle w:val="Normal"/>
        <w:spacing w:lineRule="auto" w:line="360"/>
        <w:ind w:right="-694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F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ax</w:t>
      </w:r>
      <w:r>
        <w:rPr>
          <w:rFonts w:cs="Bookman Old Style" w:ascii="Bookman Old Style" w:hAnsi="Bookman Old Style"/>
          <w:b/>
          <w:sz w:val="22"/>
          <w:szCs w:val="22"/>
        </w:rPr>
        <w:t>:</w:t>
        <w:tab/>
        <w:tab/>
        <w:t xml:space="preserve">   26210-31481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</w:t>
      </w:r>
    </w:p>
    <w:p>
      <w:pPr>
        <w:pStyle w:val="Normal"/>
        <w:ind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</w:r>
    </w:p>
    <w:p>
      <w:pPr>
        <w:pStyle w:val="Heading1"/>
        <w:ind w:left="709" w:right="-694" w:hanging="0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ΠΡΟΣ</w:t>
      </w:r>
    </w:p>
    <w:p>
      <w:pPr>
        <w:pStyle w:val="Heading1"/>
        <w:ind w:left="709"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 xml:space="preserve">    Αποκεντρωμένη Διοίκηση </w:t>
        <w:tab/>
      </w:r>
    </w:p>
    <w:p>
      <w:pPr>
        <w:pStyle w:val="Heading1"/>
        <w:ind w:left="709" w:right="-694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                     Πελοποννήσου, Δυτικής Ελλάδας και Ιονίου</w:t>
      </w:r>
    </w:p>
    <w:p>
      <w:pPr>
        <w:pStyle w:val="Normal"/>
        <w:ind w:right="-694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Τμήμα Διοικητικού – Οικονομικού Ν.Ηλείας</w:t>
      </w:r>
    </w:p>
    <w:p>
      <w:pPr>
        <w:pStyle w:val="Normal"/>
        <w:ind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 xml:space="preserve">      ΠΥΡΓΟΣ</w:t>
      </w:r>
    </w:p>
    <w:p>
      <w:pPr>
        <w:pStyle w:val="Normal"/>
        <w:ind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TextBody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ΘΕΜΑ:</w:t>
      </w:r>
      <w:r>
        <w:rPr>
          <w:rFonts w:cs="Bookman Old Style" w:ascii="Bookman Old Style" w:hAnsi="Bookman Old Style"/>
          <w:sz w:val="22"/>
          <w:szCs w:val="22"/>
        </w:rPr>
        <w:t xml:space="preserve"> Αποστολή της 80/2011 απόφασης του Δημοτικού Συμβουλίου Πύργου, που αφορά στην έγκριση παράτασης της προθεσμίας περαίωσης του έργου «Αγροτική οδοποιία Ωλένης – Αντιδιαβρωτική προστασία»</w:t>
      </w:r>
    </w:p>
    <w:p>
      <w:pPr>
        <w:pStyle w:val="TextBody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  <w:t>Σας διαβιβάζουμε επίσημο απόσπασμα από το πρακτικό της συνεδριάσεως του Δημοτικού Συμβουλίου Πύργου, της 18-02-2011,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στο οποίο περιλαμβάνεται η 80/2011 απόφαση.  Συνημμένα υποβάλλουμε το αποδεικτικό  τοιχοκόλλησης. Παρακαλούμε για τον κατά νόμο έλεγχο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widowControl/>
        <w:ind w:right="-694" w:hanging="0"/>
        <w:rPr>
          <w:sz w:val="26"/>
        </w:rPr>
      </w:pPr>
      <w:r>
        <w:rPr>
          <w:sz w:val="26"/>
        </w:rPr>
      </w:r>
    </w:p>
    <w:p>
      <w:pPr>
        <w:pStyle w:val="Normal"/>
        <w:ind w:right="-69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320" w:right="-694" w:firstLine="720"/>
        <w:jc w:val="both"/>
        <w:rPr/>
      </w:pPr>
      <w:r>
        <w:rPr/>
        <w:t xml:space="preserve">              </w:t>
      </w:r>
      <w:r>
        <w:rPr>
          <w:rFonts w:cs="Bookman Old Style" w:ascii="Bookman Old Style" w:hAnsi="Bookman Old Style"/>
          <w:b/>
          <w:sz w:val="22"/>
          <w:szCs w:val="22"/>
        </w:rPr>
        <w:t>Ο ΔΗΜΑΡΧΟΣ ΠΥΡΓΟΥ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Μ.Ε.Δ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ΚΟΙΝΟΠΟΙΗΣΗ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-69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Δ/ντή Διοικητικών Υπηρεσιών Δήμου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-69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μήμα Τεχνικών Έργων δήμου Πύργου</w:t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/>
      </w:pPr>
      <w:r>
        <w:rPr/>
      </w:r>
    </w:p>
    <w:p>
      <w:pPr>
        <w:pStyle w:val="Normal"/>
        <w:ind w:left="720" w:right="-694" w:hanging="0"/>
        <w:rPr/>
      </w:pPr>
      <w:r>
        <w:rPr/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ΠΟΔΕΙΚΤΙΚΟ  ΤΟΙΧΟΚΟΛΛΗΣΗΣ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right="-69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Στον Πύργο στις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25 </w:t>
      </w:r>
      <w:r>
        <w:rPr>
          <w:rFonts w:cs="Bookman Old Style" w:ascii="Bookman Old Style" w:hAnsi="Bookman Old Style"/>
          <w:sz w:val="22"/>
          <w:szCs w:val="22"/>
        </w:rPr>
        <w:t>του μηνός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Φεβρουαρίου </w:t>
      </w:r>
      <w:r>
        <w:rPr>
          <w:rFonts w:cs="Bookman Old Style" w:ascii="Bookman Old Style" w:hAnsi="Bookman Old Style"/>
          <w:sz w:val="22"/>
          <w:szCs w:val="22"/>
        </w:rPr>
        <w:t xml:space="preserve">έτους </w:t>
      </w:r>
      <w:r>
        <w:rPr>
          <w:rFonts w:cs="Bookman Old Style" w:ascii="Bookman Old Style" w:hAnsi="Bookman Old Style"/>
          <w:b/>
          <w:sz w:val="22"/>
          <w:szCs w:val="22"/>
        </w:rPr>
        <w:t>2011</w:t>
      </w:r>
      <w:r>
        <w:rPr>
          <w:rFonts w:cs="Bookman Old Style" w:ascii="Bookman Old Style" w:hAnsi="Bookman Old Style"/>
          <w:sz w:val="22"/>
          <w:szCs w:val="22"/>
        </w:rPr>
        <w:t xml:space="preserve">, η υποφαινόμενη Παναγιώτα Παπαχριστοπούλου, υπάλληλος του Δήμου Πύργου, κατόπιν εντολής του κ.Δημάρχου, τοιχοκόλλησα έξω από το Δημοτικό Κατάστημα και στο χώρο που είναι προορισμένος για το σκοπό αυτό αντίγραφο της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80/2011 </w:t>
      </w:r>
      <w:r>
        <w:rPr>
          <w:rFonts w:cs="Bookman Old Style" w:ascii="Bookman Old Style" w:hAnsi="Bookman Old Style"/>
          <w:sz w:val="22"/>
          <w:szCs w:val="22"/>
        </w:rPr>
        <w:t>απόφασης του Δημοτικού Συμβουλίου Πύργου, με θέμα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Λήψη απόφασης έγκρισης παράτασης της προθεσμίας περαίωσης του έργου «Αγροτική οδοποιία Ωλένης – Αντιδιαβρωτική προστασία», με αριθμό μελέτης 454/2007.</w:t>
      </w:r>
    </w:p>
    <w:p>
      <w:pPr>
        <w:pStyle w:val="Normal"/>
        <w:spacing w:lineRule="auto" w:line="360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right="-69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Η τοιχοκόλληση πραγματοποιήθηκε παρουσία των μαρτύρων: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) Λιβέρη Παναγιώτας                                             2) Πλατανίτη Γεωργίας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Προς βεβαίωση τούτου, συνετάγη το παρόν αποδεικτικό και υπογράφεται ως εξής: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Ο ΕΝΕΡΓΗΣΑΣ ΤΗΝ ΤΟΙΧΟΚΟΛΛΗΣΗ                         ΟΙ ΜΑΡΤΥΡΕΣ</w:t>
      </w:r>
    </w:p>
    <w:p>
      <w:pPr>
        <w:pStyle w:val="Normal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1) </w:t>
      </w:r>
      <w:r>
        <w:rPr>
          <w:rFonts w:cs="Bookman Old Style" w:ascii="Bookman Old Style" w:hAnsi="Bookman Old Style"/>
          <w:sz w:val="22"/>
          <w:szCs w:val="22"/>
        </w:rPr>
        <w:t>……………………</w:t>
      </w:r>
    </w:p>
    <w:p>
      <w:pPr>
        <w:pStyle w:val="Normal"/>
        <w:ind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  <w:lang w:val="en-US"/>
        </w:rPr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2) </w:t>
      </w:r>
      <w:r>
        <w:rPr>
          <w:rFonts w:cs="Bookman Old Style" w:ascii="Bookman Old Style" w:hAnsi="Bookman Old Style"/>
          <w:sz w:val="22"/>
          <w:szCs w:val="22"/>
        </w:rPr>
        <w:t>……………………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6:19:00Z</dcterms:created>
  <dc:creator>user</dc:creator>
  <dc:description/>
  <dc:language>en-US</dc:language>
  <cp:lastModifiedBy>student</cp:lastModifiedBy>
  <cp:lastPrinted>2011-02-28T13:32:00Z</cp:lastPrinted>
  <dcterms:modified xsi:type="dcterms:W3CDTF">2011-03-04T08:39:00Z</dcterms:modified>
  <cp:revision>295</cp:revision>
  <dc:subject/>
  <dc:title>ΕΛΛΗΝΙΚΗ ΔΗΜΟΚΡΑΤΙΑ</dc:title>
</cp:coreProperties>
</file>