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1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Εσωτερική οδοποιία ΔΔ Κουτσοχέρας», με αριθμό μελέτης 180/2010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Κουτσοχέρας, κος Δημήτριος Μητρόπουλος, ο οποίος δεν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παράτασης προθεσμίας περαίωσης του έργου «Εσωτερική οδοποιία ΔΔ Κουτσοχέρας» με αριθμό μελέτης 180/2010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όταση παράτασης της προθεσμίας περαίωσης του έργου «Εσωτερική οδοποιία ΔΔ Κουτσοχέρας», όπως διαβιβάστηκε από την ΤΥΔΚ Ν.Ηλείας. Συγκεκριμένα η ΤΥΔΚ προτείνει την παράταση της προθεσμίας περαίωσης του έργου μέχρι 31-03-2011, λόγω δυσμενών καιρικών συνθηκών που επικράτησαν τη χειμερινή περίοδο.»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Στο σημείο αυτό ο Πρόεδρος του Δημοτικού Συμβουλίου κάλεσε το Σώμα  να αποφασίσει επί της εισήγησης της ΤΥΔΚ Ν.Ηλεία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1872/16055/14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της προθεσμίας περαίωσης του έργου «Εσωτερική οδοποιία ΔΔ Κουτσοχέρας» μέχρι 31-03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1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6900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1/2011 απόφασης του Δημοτικού Συμβουλίου Πύργου, που αφορά στην έγκριση παράτασης της προθεσμίας περαίωσης του έργου «Εσωτερική οδοποιία ΔΔ Κουτσοχέρα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1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1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Εσωτερική οδοποιία ΔΔ Κουτσοχέρας», με αριθμό μελέτης 180/2010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4:33:00Z</cp:lastPrinted>
  <dcterms:modified xsi:type="dcterms:W3CDTF">2011-03-04T08:39:00Z</dcterms:modified>
  <cp:revision>292</cp:revision>
  <dc:subject/>
  <dc:title>ΕΛΛΗΝΙΚΗ ΔΗΜΟΚΡΑΤΙΑ</dc:title>
</cp:coreProperties>
</file>