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82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προθεσμίας περαίωσης του έργου «Αποκατάσταση δρόμου Βουνάργου – ΙΜ Φραγκαπηδήματος», με αριθμό μελέτης 166/2008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8 του μηνός Φεβρουαρίου, του έτους 2011, ημέρα Παρασκευή και ώρα. 18:00 μ.μ. το Δημοτικό Συμβούλιο Πύργου, συνήλθε σε τακτική συνεδρίαση, ύστερα από την με αριθμό πρωτ. 4828/14-0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Αφού διαπιστώθηκε απαρτία νομίμως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Δημοτικών Συμβούλων βρέθηκαν παρόντε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ήτο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Φραγκαντών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τωνέλος Δημήτρι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Ψάρρ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- Χαρίτο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Ζέκιος Λεωνίδας (Παρίστατο στη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5. Μπίρμπας Κων/ν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Ανδρέας (Παρίστατο στη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 -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(Παρίστατο στη συνεδρίαση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νδριόλα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Γιαννακούλιας Θεόδωρ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Σεϊντή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Κουρμπανά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Λιατσής Δημήτ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Γεράνιο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Καραμπέτσος Αθανάσ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4828/14-02-2011 έγγραφη πρόσκληση του Προέδρου του Δημοτικού Συμβουλίου και ο Πρόεδρος της Τοπικής Κοινότητας Βουνάργου, κος Θεόδωρος Διονυσόπουλος, ο οποίος δεν προσήλθε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6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3 </w:t>
      </w:r>
      <w:r>
        <w:rPr>
          <w:rFonts w:cs="Bookman Old Style" w:ascii="Bookman Old Style" w:hAnsi="Bookman Old Style"/>
          <w:sz w:val="22"/>
          <w:szCs w:val="22"/>
        </w:rPr>
        <w:t>θέμα της ημερήσιας διάταξης με τίτλο:</w:t>
        <w:tab/>
      </w:r>
      <w:r>
        <w:rPr>
          <w:rFonts w:cs="Bookman Old Style" w:ascii="Bookman Old Style" w:hAnsi="Bookman Old Style"/>
          <w:b/>
          <w:sz w:val="22"/>
          <w:szCs w:val="22"/>
        </w:rPr>
        <w:t>Λήψη απόφασης έγκρισης παράτασης προθεσμίας περαίωσης του έργου «Αποκατάσταση δρόμου Βουνάργου – ΙΜ Φραγκαπηδήματος» με αριθμό μελέτης 166/2008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 Πρόεδρος, κος Ευστάθιος Καννής, ανέφερε τα εξής: «Σας υποβάλω προς έγκριση πρόταση παράτασης της προθεσμίας περαίωσης του έργου «Αποκατάσταση δρόμου Βουνάργου – ΙΜ Φραγκαπηδήματος», όπως διαβιβάστηκε από την ΤΥΔΚ Ν.Ηλείας. Συγκεκριμένα η ΤΥΔΚ προτείνει την παράταση της προθεσμίας περαίωσης του έργου μέχρι 30-04-2011, προκειμένου ολοκληρωθούν οι εργασίες των ασφαλτικών (υπήρξε καθυστέρηση στην εκτέλεση του έργου επειδή δεν είχε τακτοποιηθεί η χρηματοδότησή του).»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Στο σημείο αυτό ο Πρόεδρος του Δημοτικού Συμβουλίου κάλεσε το Σώμα  να αποφασίσει επί της εισήγησης του Τμήματος Τεχνικών Έργων Δήμου Πύργου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156346/16607/24-12-2010 έγγραφο της ΤΥΔΚ Ν.Ηλείας σε συνδυασμό με το αριθμ.πρωτ. 261/07-02-2011 έγγραφο του Τμήματος Τεχνικών Έργων της Δ/νσης Τ.Υ. &amp; Περιβάλλοντος Δήμου Πύργου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ομόφωνα αποφασίζει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γκρίνει την παράταση της προθεσμίας περαίωσης του έργου «Αποκατάσταση δρόμου Βουνάργου – ΙΜ Φραγκαπηδήματος» μέχρι 30-04-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82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25-02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3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6898      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82/2011 απόφασης του Δημοτικού Συμβουλίου Πύργου, που αφορά στην έγκριση παράτασης της προθεσμίας περαίωσης του έργου «Αποκατάσταση δρόμου Βουνάργου – ΙΜ Φραγκαπηδήματος»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8-02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82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rFonts w:ascii="Bookman Old Style" w:hAnsi="Bookman Old Style" w:cs="Bookman Old Style"/>
          <w:sz w:val="26"/>
          <w:szCs w:val="22"/>
        </w:rPr>
      </w:pPr>
      <w:r>
        <w:rPr>
          <w:rFonts w:cs="Bookman Old Style" w:ascii="Bookman Old Style" w:hAnsi="Bookman Old Style"/>
          <w:sz w:val="26"/>
          <w:szCs w:val="22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Στον Πύργο στι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25 </w:t>
      </w:r>
      <w:r>
        <w:rPr>
          <w:rFonts w:cs="Bookman Old Style" w:ascii="Bookman Old Style" w:hAnsi="Bookman Old Style"/>
          <w:sz w:val="22"/>
          <w:szCs w:val="22"/>
        </w:rPr>
        <w:t>του μηνό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Φεβρουαρίου </w:t>
      </w:r>
      <w:r>
        <w:rPr>
          <w:rFonts w:cs="Bookman Old Style" w:ascii="Bookman Old Style" w:hAnsi="Bookman Old Style"/>
          <w:sz w:val="22"/>
          <w:szCs w:val="22"/>
        </w:rPr>
        <w:t xml:space="preserve">έτους </w:t>
      </w:r>
      <w:r>
        <w:rPr>
          <w:rFonts w:cs="Bookman Old Style" w:ascii="Bookman Old Style" w:hAnsi="Bookman Old Style"/>
          <w:b/>
          <w:sz w:val="22"/>
          <w:szCs w:val="22"/>
        </w:rPr>
        <w:t>2011</w:t>
      </w:r>
      <w:r>
        <w:rPr>
          <w:rFonts w:cs="Bookman Old Style" w:ascii="Bookman Old Style" w:hAnsi="Bookman Old Style"/>
          <w:sz w:val="22"/>
          <w:szCs w:val="22"/>
        </w:rPr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82/2011 </w:t>
      </w:r>
      <w:r>
        <w:rPr>
          <w:rFonts w:cs="Bookman Old Style" w:ascii="Bookman Old Style" w:hAnsi="Bookman Old Style"/>
          <w:sz w:val="22"/>
          <w:szCs w:val="22"/>
        </w:rPr>
        <w:t>απόφασης του Δημοτικού Συμβουλίου Πύργου, με θέ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της προθεσμίας περαίωσης του έργου «Αποκατάσταση δρόμου Βουνάργου – ΙΜ Φραγκαπηδήματος», με αριθμό μελέτης 166/2008.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Ο ΕΝΕΡΓΗΣΑΣ ΤΗΝ ΤΟΙΧΟΚΟΛΛΗΣΗ                         ΟΙ ΜΑΡΤΥΡΕ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28T14:43:00Z</cp:lastPrinted>
  <dcterms:modified xsi:type="dcterms:W3CDTF">2011-03-04T08:40:00Z</dcterms:modified>
  <cp:revision>304</cp:revision>
  <dc:subject/>
  <dc:title>ΕΛΛΗΝΙΚΗ ΔΗΜΟΚΡΑΤΙΑ</dc:title>
</cp:coreProperties>
</file>