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3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Ανάπλαση κεντρικής πλατείας ΤΔ Ξυλοκέρας», με αριθμό μελέτης 260/2009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Ξυλοκέρας, κος Ευθύμιος Αυγερινόπουλο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4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παράτασης προθεσμίας περαίωσης του έργου «Ανάπλαση κεντρικής πλατείας ΤΔ Ξυλοκέρας» με αριθμό μελέτης 260/2009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 Πρόεδρος, κος Ευστάθιος Καννής, ανέφερε τα εξής: «Σας υποβάλω προς έγκριση πρόταση παράτασης της προθεσμίας περαίωσης του έργου «Ανάπλαση κεντρικής πλατείας ΤΔ Ξυλοκέρας», όπως διαβιβάστηκε από την ΤΥΔΚ Ν.Ηλείας. Συγκεκριμένα η ΤΥΔΚ προτείνει την παράταση της προθεσμίας περαίωσης του έργου μέχρι 30-03-2011.»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 σημείο αυτό ο Πρόεδρος του Δημοτικού Συμβουλίου κάλεσε το Σώμα  να αποφασίσει επί της εισήγησης του Τμήματος Τεχνικών Έργων. Στο συγκεκριμένο θέμα απουσίαζε ο Πρόεδρος της ΤΚ Ξυλοκέρα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7899/16795/27-12-2010 έγγραφο της ΤΥΔΚ Ν.Ηλείας σε συνδυασμό με το αριθμ.πρωτ. 260/07-02-2011 έγγραφο του Τμήματος Τεχνικών Έργων της Δ/νσης Τ.Υ. &amp; Περιβάλλοντος Δήμου Πύργ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νάπλαση κεντρικής πλατείας ΤΔ Ξυλοκέρας» μέχρι 30-03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3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6895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3/2011 απόφασης του Δημοτικού Συμβουλίου Πύργου, που αφορά στην έγκριση παράτασης της προθεσμίας περαίωσης του έργου «Ανάπλαση κεντρικής πλατείας ΤΔ Ξυλοκέρα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3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3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νάπλαση κεντρικής πλατείας ΤΔ Ξυλοκέρας», με αριθμό μελέτης 260/2009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4:57:00Z</cp:lastPrinted>
  <dcterms:modified xsi:type="dcterms:W3CDTF">2011-03-04T08:42:00Z</dcterms:modified>
  <cp:revision>309</cp:revision>
  <dc:subject/>
  <dc:title>ΕΛΛΗΝΙΚΗ ΔΗΜΟΚΡΑΤΙΑ</dc:title>
</cp:coreProperties>
</file>