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87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προθεσμίας περαίωσης του έργου «Αποχέτευση ομβρίων υδάτων ΤΔ Αγ. Άννης», με αριθμό μελέτης 181/2010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8 του μηνός Φεβρουαρίου, του έτους 2011, ημέρα Παρασκευή και ώρα. 18:00 μ.μ. το Δημοτικό Συμβούλιο Πύργου, συνήλθε σε τακτική συνεδρίαση, ύστερα από την με αριθμό πρωτ. 4828/14-02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07-06-2010)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Αφού διαπιστώθηκε απαρτία νομίμως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Δημοτικών Συμβούλων βρέθηκαν παρόντε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ήτο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Φραγκαντών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τωνέλος Δημήτριο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Ψάρρης Παναγιώτης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2. Ζέκιος Λεωνίδας (Παρίστατο στη       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Μπίρμπας Κων/νος (Παρίστατο σ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Φώτ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Ανδρέας (Παρίστατο στ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ειοψηφίας (Παρίστατο στη συνεδρίαση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νδριόλα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Γιαννακούλιας Θεόδωρος (Παρίστατο σ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έχρι και το 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Σεϊντής Βασίλε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Κουρμπανάς Γεώργ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Λιατσής Δημήτρ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Γεράνιος Κων/ν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Καραμπέτσος Αθανάσιο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Παρίστατο στη συνεδρίαση μέχρι και το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 της Η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4828/14-02-2011 έγγραφη πρόσκληση του Προέδρου του Δημοτικού Συμβουλίου και ο Πρόεδρος της Τοπικής Κοινότητας Αγ. Άννης, κος Δημήτρης Αναστόπουλος, ο οποίος προσήλθε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>Ο Πρόεδρος του Δημοτικού Συμβουλίου κ. Ευστάθιος Καννής, παρουσία του Δημάρχου κ. Μάκη Παρασκευόπουλου, κήρυξε  την έναρξη της συνεδρίασης.</w:t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6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8 </w:t>
      </w:r>
      <w:r>
        <w:rPr>
          <w:rFonts w:cs="Bookman Old Style" w:ascii="Bookman Old Style" w:hAnsi="Bookman Old Style"/>
          <w:sz w:val="22"/>
          <w:szCs w:val="22"/>
        </w:rPr>
        <w:t>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Λήψη απόφασης έγκρισης παράτασης προθεσμίας περαίωσης του έργου «Αποχέτευση ομβρίων υδάτων ΤΔ Αγ. Άννης» με αριθμό μελέτης 181/2010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Σας υποβάλω προς έγκριση πρόταση παράτασης της προθεσμίας περαίωσης του έργου «Αποχέτευση ομβρίων υδάτων Αγ. Άννης», όπως διαβιβάστηκε από την ΤΥΔΚ Ν.Ηλείας. Συγκεκριμένα η ΤΥΔΚ προτείνει παράταση της προθεσμίας περαίωσης του έργου μέχρι 30-04-2011, λόγω των συντελούμενων διοικητικών μεταβολών στους δήμους και την ΤΥΔΚ Ν.Ηλείας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Επικεφαλής της παράταξης «ΛΑΪΚΗ ΣΥΣΠΕΙΡΩΣΗ», Χρήστος Γιάνναρος, ζήτησε την αναβολή του θέματος προκειμένου ληφθεί απόφαση και από το Συμβούλιο της ΤΚ  Αγ.Άννης. Ο Πρόεδρος έθεσε σε ψηφοφορία την πρόταση αναβολής, η οποία απορρίφθηκε κατά πλειοψηφία, λόγω κινδύνου ακύρωσης του έργου. Ακολούθως κάλεσε το Σώμα  να αποφασίσει επί της εισήγησης της ΤΥΔΚ Ν.Ηλείας. Στο συγκεκριμένο θέμα ο Πρόεδρος της ΤΚ Αγ. Άννης απουσίαζε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51864/16054/28-12-2010 έγγραφο της ΤΥΔΚ Ν.Ηλεί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ποφασίζει κατά πλειοψηφία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έργου «Αποχέτευση ομβρίων υδάτων ΤΔ Αγ. Άννης» μέχρι 30-04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Μειοψήφησαν οι Δημοτικοί Σύμβουλοι της παράταξης «ΛΑΪΚΗ ΣΥΣΠΕΙΡΩΣΗ» κ.κ. Χ.Γιάνναρος και Α.Καραμπέτσος, οι οποίοι έδωσαν λευκή ψήφ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87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1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3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  6891       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87/2011 απόφασης του Δημοτικού Συμβουλίου Πύργου, που αφορά στην έγκριση παράτασης της προθεσμίας περαίωσης του έργου «Αποχέτευση ομβρίων υδάτων ΤΔ Αγ. Άννας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8-02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87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ind w:left="720" w:right="-694" w:hanging="0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ΔΕΙΚΤΙΚΟ  ΤΟΙΧΟΚΟΛΛΗΣΗ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στι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01 </w:t>
      </w:r>
      <w:r>
        <w:rPr>
          <w:rFonts w:cs="Bookman Old Style" w:ascii="Bookman Old Style" w:hAnsi="Bookman Old Style"/>
          <w:sz w:val="22"/>
          <w:szCs w:val="22"/>
        </w:rPr>
        <w:t>του μηνός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Μαρτίου </w:t>
      </w:r>
      <w:r>
        <w:rPr>
          <w:rFonts w:cs="Bookman Old Style" w:ascii="Bookman Old Style" w:hAnsi="Bookman Old Style"/>
          <w:sz w:val="22"/>
          <w:szCs w:val="22"/>
        </w:rPr>
        <w:t xml:space="preserve">έτους </w:t>
      </w:r>
      <w:r>
        <w:rPr>
          <w:rFonts w:cs="Bookman Old Style" w:ascii="Bookman Old Style" w:hAnsi="Bookman Old Style"/>
          <w:b/>
          <w:sz w:val="22"/>
          <w:szCs w:val="22"/>
        </w:rPr>
        <w:t>2011</w:t>
      </w:r>
      <w:r>
        <w:rPr>
          <w:rFonts w:cs="Bookman Old Style" w:ascii="Bookman Old Style" w:hAnsi="Bookman Old Style"/>
          <w:sz w:val="22"/>
          <w:szCs w:val="22"/>
        </w:rPr>
        <w:t xml:space="preserve">, η υποφαινόμενη Παναγιώτα Παπαχριστοπούλου, υπάλληλος του Δήμου Πύργου, κατόπιν εντολής του κ.Δημάρχου, τοιχοκόλλησα έξω από το Δημοτικό Κατάστημα και στο χώρο που είναι προορισμένος για το σκοπό αυτό αντίγραφο της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87/2011 </w:t>
      </w:r>
      <w:r>
        <w:rPr>
          <w:rFonts w:cs="Bookman Old Style" w:ascii="Bookman Old Style" w:hAnsi="Bookman Old Style"/>
          <w:sz w:val="22"/>
          <w:szCs w:val="22"/>
        </w:rPr>
        <w:t>απόφασης του Δημοτικού Συμβουλίου Πύργου, με θέ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Αποχέτευση ομβρίων υδάτων ΤΔ Αγ. Άννας», με αριθμό μελέτης 181/2010.</w:t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τοιχοκόλληση πραγματοποιήθηκε παρουσία των μαρτύρων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) Λιβέρη Παναγιώτας                                             2) Πλατανίτη Γεωργ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Προς βεβαίωση τούτου, συνετάγη το παρόν αποδεικτικό και υπογράφεται ως εξή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Ο ΕΝΕΡΓΗΣΑΣ ΤΗΝ ΤΟΙΧΟΚΟΛΛΗΣΗ                         ΟΙ ΜΑΡΤΥΡΕ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1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  <w:lang w:val="en-US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) </w:t>
      </w:r>
      <w:r>
        <w:rPr>
          <w:rFonts w:cs="Bookman Old Style" w:ascii="Bookman Old Style" w:hAnsi="Bookman Old Style"/>
          <w:sz w:val="22"/>
          <w:szCs w:val="22"/>
        </w:rPr>
        <w:t>……………………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19:00Z</dcterms:created>
  <dc:creator>user</dc:creator>
  <dc:description/>
  <dc:language>en-US</dc:language>
  <cp:lastModifiedBy>student</cp:lastModifiedBy>
  <cp:lastPrinted>2011-03-01T11:08:00Z</cp:lastPrinted>
  <dcterms:modified xsi:type="dcterms:W3CDTF">2011-03-17T10:58:00Z</dcterms:modified>
  <cp:revision>315</cp:revision>
  <dc:subject/>
  <dc:title>ΕΛΛΗΝΙΚΗ ΔΗΜΟΚΡΑΤΙΑ</dc:title>
</cp:coreProperties>
</file>