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89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ρωτοκόλλου παραλαβής έργου με τίτλο «Αποπεράτωση ανάπλασης στο συνοικισμό Χανακίων δήμου Ιάρδανου», με αριθμό μελέτης 4/2010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. το Δημοτικό Συμβούλιο Πύργου, συνήλθε σε τακτική συνεδρίαση, ύστερα από την με αριθμό πρωτ. 4828/1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4828/14-02-2011 έγγραφη πρόσκληση του Προέδρου του Δημοτικού Συμβουλίου και ο Πρόεδρος της Τοπικής Κοινότητας Αλποχωρίου, κος Χρήστος Κατσίγιαννης, ο οποίος προσήλθε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7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sz w:val="22"/>
          <w:szCs w:val="22"/>
        </w:rPr>
        <w:t>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Έγκριση πρωτοκόλλου παραλαβής έργου με τίτλο «Αποπεράτωση ανάπλασης στο συνοικισμό Χανακίων δήμου Ιάρδανου», με αριθμό μελέτης 4/2010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, κος Ευστάθιος Καννής, ανέφερε τα εξής: «Σας υποβάλω προς έγκριση πρωτόκολλο προσωρινής παραλαβής του έργου που αναφέρεται στο θέμα, όπως συντάχθηκε από την αρμόδια επιτροπή παραλαβής (απόφαση ορισμού επιτροπής 127253/13423/19-10-2010 της Δ/ντριας ΤΑ &amp; Διοίκησης Ν.Ηλείας) και διαβιβάστηκε από το Τμήμα Τεχνικών Έργων του δήμου Πύργου.»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Στο σημείο αυτό ο Πρόεδρος του Δημοτικού Συμβουλίου κάλεσε το Σώμα  να αποφασίσει επί της εισήγησης του Τμήματος Τεχνικών Έργων. Στο συγκεκριμένο θέμα ο Πρόεδρος της ΤΚ Αλποχωρίου απουσίαζε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257/07-02-2011 έγγραφο του Τμήματος Τεχνικών Έργων σε συνδυασμό με το αριθμ.πρωτ. 132051/13995/26-10-2010 έγγραφο της ΤΥΔΚ Ν.Ηλεί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ο πρωτόκολλο προσωρινής παραλαβής του έργου με τίτλο «Αποπεράτωση ανάπλασης στο συνοικισμό Χανακίων δήμου Ιάρδανου»  αναδόχου Κ/Ξ ΤΖΑΝΑ Μ. – ΝΙΚΟΛΑΚΟΠΟΥΛΟΥ Δ., με αριθμό μελέτης 4/2010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89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3-03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8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 7407   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89/2011 απόφασης του Δημοτικού Συμβουλίου Πύργου, που αφορά στην έγκριση πρωτοκόλλου παραλαβής έργου με τίτλο «Αποπεράτωση ανάπλασης στο συνοικισμό Χανακίων δήμου Ιάρδανου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89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03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Μαρτ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89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ρωτοκόλλου παραλαβής έργου «Αποπεράτωση ανάπλασης στο συνοικισμό Χανακίων δήμου Ιάρδανου», με αριθμό μελέτης 4/2010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3-03T10:39:00Z</cp:lastPrinted>
  <dcterms:modified xsi:type="dcterms:W3CDTF">2011-03-09T10:51:00Z</dcterms:modified>
  <cp:revision>333</cp:revision>
  <dc:subject/>
  <dc:title>ΕΛΛΗΝΙΚΗ ΔΗΜΟΚΡΑΤΙΑ</dc:title>
</cp:coreProperties>
</file>