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90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με τίτλο «Ανάπλαση πλατείας Αγ. Αθανασίου στο ΤΔ Βουνάργου», με αριθμό μελέτης 344/2008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4828/14-02-2011 έγγραφη πρόσκληση του Προέδρου του Δημοτικού Συμβουλίου και ο Πρόεδρος της Τοπικής Κοινότητας Βουνάργου, κος Θεόδωρος Διονυσόπουλος, ο οποίος δεν προσήλθε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7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3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Έγκριση πρωτοκόλλου παραλαβής έργου με τίτλο «Ανάπλαση πλατείας Αγ. Αθανασίου στο ΤΔ Βουνάργου», με αριθμό μελέτης 344/2008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Σας υποβάλω προς έγκριση πρωτόκολλο οριστικής παραλαβής του έργου που αναφέρεται στο θέμα, όπως συντάχθηκε από την αρμόδια επιτροπή παραλαβής (απόφαση ορισμού επιτροπής 141307/15005/25-11-2010 της Δ/ντριας ΤΑ &amp; Διοίκησης Ν.Ηλείας) και διαβιβάστηκε από το Τμήμα Τεχνικών Έργων του δήμου Πύργου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Στο σημείο αυτό ο Πρόεδρος του Δημοτικού Συμβουλίου κάλεσε το Σώμα  να αποφασίσει επί της εισήγησης του Τμήματος Τεχνικών Έργων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258/07-02-2011 έγγραφο του Τμήματος Τεχνικών Έργων σε συνδυασμό με το αριθμ.πρωτ. 151370/16017/13-12-2010 έγγραφο της ΤΥΔΚ Ν.Ηλεί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ο πρωτόκολλο οριστικής παραλαβής του έργου με τίτλο «Ανάπλαση πλατείας Αγ. Αθανασίου στο ΤΔ Βουνάργου»  αναδόχου Χ.ΚΟΥΡΒΑ, με αριθμό μελέτης 344/2008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90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 08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7409  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90/2011 απόφασης του Δημοτικού Συμβουλίου Πύργου, που αφορά στην έγκριση πρωτοκόλλου παραλαβής έργου με τίτλο «Ανάπλαση πλατείας Αγ. Αθανασίου στο ΤΔ Βουνάργου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90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03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90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ρωτοκόλλου παραλαβής έργου «Ανάπλαση πλατείας Αγ. Αθανασίου ΤΔ Βουνάργου», με αριθμό μελέτης 344/2008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3-01T11:08:00Z</cp:lastPrinted>
  <dcterms:modified xsi:type="dcterms:W3CDTF">2011-03-09T10:52:00Z</dcterms:modified>
  <cp:revision>337</cp:revision>
  <dc:subject/>
  <dc:title>ΕΛΛΗΝΙΚΗ ΔΗΜΟΚΡΑΤΙΑ</dc:title>
</cp:coreProperties>
</file>