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92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με τίτλο «Επισκευή γηπέδου ΤΔ Ωλένης», με αριθμό μελέτης 54/2008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Ωλένης, κος Χρήστος Ασημακόπουλος, ο οποίος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5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πρωτοκόλλου παραλαβής έργου με τίτλο «Επισκευή γηπέδου ΤΔ Ωλένης», με αριθμό μελέτης 54/2008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ωτόκολλο προσωρινής - οριστικής παραλαβής του έργου που αναφέρεται στο θέμα, όπως συντάχθηκε από την αρμόδια επιτροπή παραλαβής (απόφαση ορισμού επιτροπής 149609/15907/2010 της Δ/ντριας ΤΑ &amp; Διοίκησης Ν.Ηλείας) και διαβιβάστηκε από την ΤΥΔΚ Ν.Ηλείας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εισήγησης της ΤΥΔΚ Ν.Ηλείας. Στο συγκεκριμένο θέμα ο Πρόεδρος της ΤΚ Ωλένης απουσίαζε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60436/17071/31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προσωρινής - οριστικής παραλαβής του έργου με τίτλο «Επισκευή γηπέδου ΤΔ Ωλένης»  αναδόχου Ν.ΔΑΜΑΣΚΟΠΟΥΛΟΥ, με αριθμό μελέτης 54/2008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92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 7411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92/2011 απόφασης του Δημοτικού Συμβουλίου Πύργου, που αφορά στην έγκριση πρωτοκόλλου παραλαβής έργου με τίτλο «Επισκευή γηπέδου ΤΔ Ωλένη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92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3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2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Επισκευή γηπέδου ΤΔ Ωλένης», με αριθμό μελέτης 54/2008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3T11:09:00Z</cp:lastPrinted>
  <dcterms:modified xsi:type="dcterms:W3CDTF">2011-03-09T10:53:00Z</dcterms:modified>
  <cp:revision>351</cp:revision>
  <dc:subject/>
  <dc:title>ΕΛΛΗΝΙΚΗ ΔΗΜΟΚΡΑΤΙΑ</dc:title>
</cp:coreProperties>
</file>