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93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με τίτλο «Εσωτερική οδοποιία ΤΔ Καράτουλα – Μαγούλας», με αριθμό μελέτης 72/2009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Καράτουλα κος Γεώργιος Τσατσαμπάς, ο οποίος δεν προσήλθε καθώς και ο Πρόεδρος της Τοπικής Κοινότητας Μαγούλας κος Βλάσης Αγριδιώτης, ο οποίος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6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πρωτοκόλλου παραλαβής έργου με τίτλο «Εσωτερική οδοποιία ΤΔ Καράτουλα – Μαγούλας», με αριθμό μελέτης 72/2009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ωτόκολλο προσωρινής - οριστικής παραλαβής του έργου που αναφέρεται στο θέμα, όπως συντάχθηκε από την αρμόδια επιτροπή παραλαβής (απόφαση ορισμού επιτροπής 156276/16593 της Δ/ντριας ΤΑ &amp; Διοίκησης Ν.Ηλείας) και διαβιβάστηκε από την ΤΥΔΚ Ν.Ηλείας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εισήγησης της ΤΥΔΚ Ν.Ηλείας. Στην ψηφοφορία μετείχε και ο Πρόεδρος της ΤΚ Μαγούλα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60436/17071/31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προσωρινής - οριστικής παραλαβής του έργου με τίτλο «Εσωτερική οδοποιία ΤΔ Καράτουλα - Ωλένης»  αναδόχου Δ.ΛΑΓΙΟΥ, με αριθμό μελέτης 72/2009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93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7414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93/2011 απόφασης του Δημοτικού Συμβουλίου Πύργου, που αφορά στην έγκριση πρωτοκόλλου παραλαβής έργου με τίτλο «Εσωτερική οδοποιία ΤΔ Καράτουλα – Μαγούλας» 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93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3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3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Εσωτερική οδοποιία ΤΔ Καράτουλα – Μαγούλας», με αριθμό μελέτης 72/2009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3T11:00:00Z</cp:lastPrinted>
  <dcterms:modified xsi:type="dcterms:W3CDTF">2011-03-09T10:53:00Z</dcterms:modified>
  <cp:revision>354</cp:revision>
  <dc:subject/>
  <dc:title>ΕΛΛΗΝΙΚΗ ΔΗΜΟΚΡΑΤΙΑ</dc:title>
</cp:coreProperties>
</file>