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94/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sz w:val="22"/>
          <w:szCs w:val="22"/>
        </w:rPr>
        <w:t>ΘΕΜΑ: «Εξέταση αιτήσεως της Ασημακοπούλου Νικολίτσας με την οποία ζητείται η πραγματοποίηση της πρακτικής εξάσκησης της στο Δήμο Πύργου»</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jc w:val="both"/>
        <w:rPr/>
      </w:pPr>
      <w:r>
        <w:rPr>
          <w:sz w:val="24"/>
          <w:szCs w:val="24"/>
        </w:rPr>
        <w:t xml:space="preserve">    </w:t>
      </w: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Εξέταση αιτήσεως της Ασημακοπούλου Νικολίτσας του Θωμά, με την οποία ζητείται η πραγματοποίηση της πρακτικής άσκησής της στο Δήμο Πύργου.</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ότι η Δ/νση Διοίκησης και Προσωπικού με το υπ’ αριθμ. 4296/9-2-2011 έγγραφό της, εισηγείται στο Δημοτικό Συμβούλιο  την αποδοχή της 3687/3-2-2011 αίτησης της κας Ασημακοπούλου Νικολίτσας του Θωμά – απόφοιτης του Τμήματος Πληροφορικής και ΜΜΕ του ΑΤΕΙ Πατρών, Παράρτημα Πύργου για πραγματοποίηση της πρακτικής άσκησης στο Δήμο Πύργου, για το χρονικό διάστημα  από την υπογραφή της σύμβασης μεταξύ του Δήμου Πύργου και ΤΕΙ Πύργου, προκειμένου να αποκτήσει το πτυχίο της. Η αποζημίωση και η ασφαλιστική εισφορά της ασκούμενης θα βαρύνει τον προϋπολογισμό του Δήμο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ποσού 2.500,00 € σε βάρος του Κ.Α.00.6041.02.</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ηγήσεως</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 αφού έλαβε υπόψη τ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ης Υπηρεσ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Ε5/591/2-3-01 ΚΥΑ ΥΠΕΣΔΔΑ – Οικονομικών  και Υπουργείο Εθνικής Παιδείας και Θρησκευμάτων (ΦΕΚ 276/Β/16-3-01)</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υπ’ αριθμ. 604/2000 απόφασης του Δ.Σ. καθώς και της 769/2006 Α.ΔΕ νομίμως ληφθείσας δια του υπ’ αριθμ. 17780/10-10-20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μόφων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Κάνει δεκτή την αίτηση της κας Ασημακοπούλου Νικολίτας, σπουδάστριας του Τμήματος Πληροφορικής και ΜΜΕ του ΑΤΕΙ Πατρών, παράρτημα Πύργου και εγκρίνει την πραγματοποίηση της πρακτικής της άσκησης, στο Δήμο Πύργου για το χρονικό διάστημα, από την υπογραφή της σύμβασης μεταξύ του Δήμου Πύργου και ΤΕΙ Πύργου, προκειμένου να αποκτήσει το πτυχίο τ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Η αποζημίωση και η ασφαλιστική εισφορά της ασκούμενης θα βαρύνει τον προϋπολογισμό του Δήμου, οικονομικού έτους 2011 (Κ.Α. 00.6041.02).</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w:t>
      </w:r>
    </w:p>
    <w:p>
      <w:pPr>
        <w:pStyle w:val="TextBody"/>
        <w:widowControl/>
        <w:tabs>
          <w:tab w:val="left" w:pos="720" w:leader="none"/>
          <w:tab w:val="left" w:pos="7797"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94/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Ο ΠΡΟΕΔΡΟΣ                      ΤΑ ΜΕΛΗ                            Ο ΓΡΑΜΜΑΤΕΑΣ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Heading2"/>
        <w:jc w:val="center"/>
        <w:rPr>
          <w:rFonts w:ascii="Bookman Old Style" w:hAnsi="Bookman Old Style" w:cs="Bookman Old Style"/>
          <w:sz w:val="22"/>
          <w:szCs w:val="22"/>
        </w:rPr>
      </w:pPr>
      <w:r>
        <w:rPr>
          <w:rFonts w:cs="Bookman Old Style" w:ascii="Bookman Old Style" w:hAnsi="Bookman Old Style"/>
          <w:sz w:val="22"/>
          <w:szCs w:val="22"/>
        </w:rPr>
        <w:t>Ακριβές Απόσπασμ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ύργος 24 – 2 - 2011</w:t>
      </w:r>
    </w:p>
    <w:p>
      <w:pPr>
        <w:pStyle w:val="Heading2"/>
        <w:jc w:val="center"/>
        <w:rPr>
          <w:rFonts w:ascii="Bookman Old Style" w:hAnsi="Bookman Old Style" w:cs="Bookman Old Style"/>
          <w:sz w:val="22"/>
          <w:szCs w:val="22"/>
        </w:rPr>
      </w:pPr>
      <w:r>
        <w:rPr>
          <w:rFonts w:cs="Bookman Old Style" w:ascii="Bookman Old Style" w:hAnsi="Bookman Old Style"/>
          <w:sz w:val="22"/>
          <w:szCs w:val="22"/>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overflowPunct w:val="true"/>
      <w:autoSpaceDE w:val="true"/>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36:00Z</dcterms:created>
  <dc:creator>user</dc:creator>
  <dc:description/>
  <dc:language>en-US</dc:language>
  <cp:lastModifiedBy>user</cp:lastModifiedBy>
  <cp:lastPrinted>2011-02-25T12:09:00Z</cp:lastPrinted>
  <dcterms:modified xsi:type="dcterms:W3CDTF">2011-02-25T11:00:00Z</dcterms:modified>
  <cp:revision>12</cp:revision>
  <dc:subject/>
  <dc:title/>
</cp:coreProperties>
</file>