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0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κατεπείγουσας)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235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 Ψήφισμα του δημοτικού συμβουλίου για το θάνατο του ΠΑΝΑΓΙΩΤΗ ΔΙΟΝ. ΨΑΡΡΗ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18η του μηνός Ιουνίου, του έτους 2011, ημέρα Σάββατο και ώρα 19:30 μ.μ το Δημοτικό Συμβούλιο Πύργου, συνήλθε σε κατεπείγουσα συνεδρίαση, κατόπιν πρόσκλησης του Προέδρου του,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καρτσιάρης Παναγιώτης - Αντιπρόεδρος, 3. Τζουανόπουλος Δημήτριος – Γραμματέας 4. Καράμπελας Αντώνιος, 5. Παναγόπουλος 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Ζέκιος Λεωνίδας, 14. Κωνσταντόπουλος Σπυρίδων, 15. Τζίνη Διονυσία, 16. Φραγκαντώνης Παναγιώτης, 17. Μπίρμπας Κων/νος, 18. Ανδρικόπουλος Ανδρέας, 19. Ανδρικόπουλος Φώτιος, 20. Αντωνέλος Δημήτριος, 21. Αργυρόπουλος Ιωάννης του Παναγιώτη, 22. Λιατσής Γαβριήλ – Επικεφαλής της Μείζονος Μειοψηφίας 23. Δημόπουλος Φώτιος, 24. Ανδριόλας Γεώργιος, 25. Γιαννακούλιας Θεόδωρος, 26. Σεϊντής Βασίλειος, 27.Κουρμπανάς Γεώργιος, 28. Λιατσής Δημήτριος, 29. Γεράνιος Κων/νος, 30. Γιάνναρος Χρήστος – Επικεφαλής της παράταξης «Λαϊκή Συσπείρωση», 31. Καραμπέτσος Αθανάσιος, 32. Σεφερλής  Ιωάννης – Επικεφαλής  της παράταξης «Ανταρσία στο Δήμο Πύργου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  <w:r>
        <w:rPr>
          <w:rFonts w:cs="Bookman Old Style" w:ascii="Bookman Old Style" w:hAnsi="Bookman Old Style"/>
        </w:rPr>
        <w:t xml:space="preserve"> Ουδεί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b/>
          <w:u w:val="single"/>
        </w:rPr>
        <w:t>Ψ Η Φ Ι Σ Μ Α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ΠΑΝΑΓΙΩΤΗΣ ΔΙΟΝ. ΨΑΡΡΗΣ, δημοτικός σύμβουλος Πύργου και επί πολλά χρόνια Πρόεδρος Αγίου Γεωργίου, με πείσμα αγωνιζόταν για την πρόοδο του χωριού του και ολόκληρου του Δήμου.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Ήταν πράγματι οδυνηρό το άκουσμα της ξαφνικής απώλειάς του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</w:rPr>
        <w:t xml:space="preserve">Συνήλθαμε εκτάκτως σήμερα 18/6/2011 για να αποχαιρετήσουμε τον αγαπημένο μας συνάδελφο και αποφασίσαμε </w:t>
      </w:r>
      <w:r>
        <w:rPr>
          <w:rFonts w:cs="Bookman Old Style" w:ascii="Bookman Old Style" w:hAnsi="Bookman Old Style"/>
          <w:b/>
        </w:rPr>
        <w:t>ΟΜΟΦΩΝΑ</w:t>
      </w:r>
      <w:r>
        <w:rPr>
          <w:rFonts w:cs="Bookman Old Style" w:ascii="Bookman Old Style" w:hAnsi="Bookman Old Style"/>
        </w:rPr>
        <w:t>, ως ελάχιστο φόρο τιμής στη μνήμη του τα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παρευρεθεί σύσσωμο το Δημοτικό Συμβούλιο στην εξόδιο ακολουθία τ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κατατεθεί στεφάνι στη σωρό τ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εκφραστούν τα θερμά συλλυπητήρια στην οικογένειά το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Να αναρτηθεί μεσίστια η σημαία στο Δημαρχείο Πύργου την ημέρα της κηδείας του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Να δημοσιευτεί το παρόν ψήφισμα στον τοπικό τύπο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905500" cy="1475740"/>
            <wp:effectExtent l="0" t="0" r="0" b="0"/>
            <wp:docPr id="2" name="Δήμαρχος και Πρόεδρος Δ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Δήμαρχος και Πρόεδρος Δ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ΤΑ  ΜΕΛΗ ΤΟΥ Δ.Σ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49:00Z</dcterms:created>
  <dc:creator>user</dc:creator>
  <dc:description/>
  <dc:language>en-US</dc:language>
  <cp:lastModifiedBy>user</cp:lastModifiedBy>
  <dcterms:modified xsi:type="dcterms:W3CDTF">2011-12-08T09:20:00Z</dcterms:modified>
  <cp:revision>7</cp:revision>
  <dc:subject/>
  <dc:title/>
</cp:coreProperties>
</file>