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62/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Ψήφισμα σχετικά με τα προβλήματα που έχουν ανακύψει στη λειτουργία του Νομαρχιακού Νοσοκομείου Πύργου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ab/>
        <w:t>Ακολούθως ο Πρόεδρος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Συζήτηση σχετικά με τα προβλήματα που έχουν ανακύψει στη λειτουργία του Νομαρχιακού Νοσοκομείου Πύργου και προγραμματισμός δράσεων για την αντιμετώπισή του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pPr>
      <w:r>
        <w:rPr>
          <w:rFonts w:cs="Bookman Old Style" w:ascii="Bookman Old Style" w:hAnsi="Bookman Old Style"/>
          <w:b/>
          <w:sz w:val="22"/>
          <w:szCs w:val="22"/>
        </w:rPr>
        <w:tab/>
      </w:r>
      <w:r>
        <w:rPr>
          <w:rFonts w:cs="Bookman Old Style" w:ascii="Bookman Old Style" w:hAnsi="Bookman Old Style"/>
          <w:sz w:val="22"/>
          <w:szCs w:val="22"/>
        </w:rPr>
        <w:t>Εν</w:t>
      </w:r>
      <w:r>
        <w:rPr>
          <w:rFonts w:cs="Bookman Old Style" w:ascii="Bookman Old Style" w:hAnsi="Bookman Old Style"/>
          <w:b/>
          <w:sz w:val="22"/>
          <w:szCs w:val="22"/>
        </w:rPr>
        <w:t xml:space="preserve"> </w:t>
      </w:r>
      <w:r>
        <w:rPr>
          <w:rFonts w:cs="Bookman Old Style" w:ascii="Bookman Old Style" w:hAnsi="Bookman Old Style"/>
          <w:sz w:val="22"/>
          <w:szCs w:val="22"/>
        </w:rPr>
        <w:t>συνεχεία επακολούθησε εκτεταμένη διαλογική συζήτηση στην οποία εξέφρασαν τις απόψεις τους και κατέθεσαν τις προτάσεις τους, κατόπιν σχετικής προσκλήσεως του δημάρχου, η κα Διονυσία Αυγερινοπούλου – Βουλευτής Ν.Δ Ηλείας, ο κ. Γιάννης Κουτσούκος – Βουλευτής ΠΑΣΟΚ Ηλείας, ο κ.  Βασίλης Χατζηλάμπρου Βουλευτής ΣΥΡΙΖΑ ΑΧΑΙΑΣ,  ο κ. Χαράλαμπος Καφύρας – Αντιπεριφερειάρχης Περιφερειακής Ενότητας Ηλείας, η κα Ελένη Φιλιπποπούλου - διοικήτρια του νοσοκομείου, ο κ. Κιντής, πρόεδρος των νοσοκομειακών γιατρών, ο κ. Ανδρέας Βγενόπουλος – πρόεδρος του συλλόγου εργαζομένων του Γ.Ν Πύργου, ο κ. Νικόλαος Γαλανόπουλος - Πρόεδρος του Ιατρικού Συλλόγου, ο κ. Κων/νος Σπίνος πρόεδρος του Οδοντιατρικού Συλλόγου Ηλείας, ο κ. Παναγιώτης Βεργέτης – εκπρόσωπος ΣΥΡΙΖΑ, ο κ. Γιάννης Κωνσταντόπουλος – εκπρόσωπος των Ανεξάρτητων Ελλήνων, ο κ. Μανδαράκης Βασίλης – εκπρόσωπος της ΔΗΜΑΡ, ο κ. Κοσμάς Αλεξίου -  εκπρόσωπος ΚΚΕ, ο κ. Νίκος Παναγιωτακόπουλος – εκπρόσωπος ΕΒΕ Πύργου, ο δημοτικός σύμβουλος κ. Γεώργιος Ανδριόλας ως εκπρόσωπος της παράταξης «Σύγχρονος Πύργος», οι Επικεφαλής των παρατάξεων «Λαϊκή Συσπείρωση» κ. Χ. Γιάνναρος, «Ανταρσία στο δήμο Πύργου» κ. Ιωάννης Σεφερλής, δημοτικοί σύμβουλοι και δημότες.</w:t>
      </w:r>
    </w:p>
    <w:p>
      <w:pPr>
        <w:pStyle w:val="Normal"/>
        <w:ind w:right="-482" w:hanging="0"/>
        <w:jc w:val="both"/>
        <w:rPr/>
      </w:pPr>
      <w:r>
        <w:rPr>
          <w:rFonts w:cs="Bookman Old Style" w:ascii="Bookman Old Style" w:hAnsi="Bookman Old Style"/>
          <w:i/>
          <w:sz w:val="22"/>
          <w:szCs w:val="22"/>
        </w:rPr>
        <w:t>Οι τοποθετήσεις των αναφερομένων αναπτύσσονται επακριβώς στα αναλυτικά πρακτικά της συνεδρίασης</w:t>
      </w:r>
      <w:r>
        <w:rPr>
          <w:rFonts w:cs="Bookman Old Style" w:ascii="Bookman Old Style" w:hAnsi="Bookman Old Style"/>
          <w:sz w:val="22"/>
          <w:szCs w:val="22"/>
        </w:rPr>
        <w:t>.</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ίσης απέστειλαν επιστολές με τις απόψεις τους επί του θέματος ο αναπληρωτής Υπουργός Παιδείας και Πολιτισμού κ Κων/νος Τζαβάρας καθώς ο Βουλευτής Ηλείας της Ν.Δ κ. Γεώργιος Κοντογιάννης. Η κα Γεωργοπούλου – Σαλτάρη Βουλετής Σύριζα Ηλείας, όπως ανακοίνωσε ο Πρόεδρος του Σώματος,  δεν παρίστατο στη συνεδρίαση λόγω ανειλημμένων υποχρεώσεων της στο Κοινοβούλιο.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pPr>
      <w:r>
        <w:rPr>
          <w:rFonts w:cs="Bookman Old Style" w:ascii="Bookman Old Style" w:hAnsi="Bookman Old Style"/>
          <w:sz w:val="22"/>
          <w:szCs w:val="22"/>
        </w:rPr>
        <w:tab/>
        <w:t xml:space="preserve">Κατά τη συζήτηση προέκυψαν </w:t>
      </w:r>
      <w:r>
        <w:rPr>
          <w:rFonts w:cs="Bookman Old Style" w:ascii="Bookman Old Style" w:hAnsi="Bookman Old Style"/>
          <w:sz w:val="22"/>
          <w:szCs w:val="22"/>
          <w:u w:val="single"/>
        </w:rPr>
        <w:t>δύο προτάσεις</w:t>
      </w:r>
      <w:r>
        <w:rPr>
          <w:rFonts w:cs="Bookman Old Style" w:ascii="Bookman Old Style" w:hAnsi="Bookman Old Style"/>
          <w:sz w:val="22"/>
          <w:szCs w:val="22"/>
        </w:rPr>
        <w:t xml:space="preserve">, οι οποίες τέθηκαν από τον </w:t>
      </w:r>
      <w:r>
        <w:rPr>
          <w:rFonts w:cs="Bookman Old Style" w:ascii="Bookman Old Style" w:hAnsi="Bookman Old Style"/>
          <w:sz w:val="22"/>
          <w:szCs w:val="22"/>
          <w:u w:val="single"/>
        </w:rPr>
        <w:t>Πρόεδρο του Δημοτικού Συμβουλίου</w:t>
      </w:r>
      <w:r>
        <w:rPr>
          <w:rFonts w:cs="Bookman Old Style" w:ascii="Bookman Old Style" w:hAnsi="Bookman Old Style"/>
          <w:sz w:val="22"/>
          <w:szCs w:val="22"/>
        </w:rPr>
        <w:t xml:space="preserve"> σε ψηφοφορία.</w:t>
      </w:r>
    </w:p>
    <w:p>
      <w:pPr>
        <w:pStyle w:val="Normal"/>
        <w:ind w:right="-48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sz w:val="22"/>
          <w:szCs w:val="22"/>
          <w:u w:val="single"/>
        </w:rPr>
        <w:t>Η πρώτη</w:t>
      </w:r>
      <w:r>
        <w:rPr>
          <w:rFonts w:cs="Bookman Old Style" w:ascii="Bookman Old Style" w:hAnsi="Bookman Old Style"/>
          <w:sz w:val="22"/>
          <w:szCs w:val="22"/>
        </w:rPr>
        <w:t xml:space="preserve"> όπως εκφράστηκε από τον Πρόεδρο των Νοσοκομειακών Γιατρών κ. Δημήτριο Κιντή και </w:t>
      </w:r>
      <w:r>
        <w:rPr>
          <w:rFonts w:cs="Bookman Old Style" w:ascii="Bookman Old Style" w:hAnsi="Bookman Old Style"/>
          <w:sz w:val="22"/>
          <w:szCs w:val="22"/>
          <w:u w:val="single"/>
        </w:rPr>
        <w:t>ο δήμαρχος κ. Μάκης Παρασκευόπουλος</w:t>
      </w:r>
      <w:r>
        <w:rPr>
          <w:rFonts w:cs="Bookman Old Style" w:ascii="Bookman Old Style" w:hAnsi="Bookman Old Style"/>
          <w:sz w:val="22"/>
          <w:szCs w:val="22"/>
        </w:rPr>
        <w:t xml:space="preserve"> στην τοποθέτησή του επαναβεβαίωσε και εισηγήθηκε στο Σώμα την αποδοχή και στήριξή της, η οποία αναφέρει τα εξής:</w:t>
      </w:r>
    </w:p>
    <w:p>
      <w:pPr>
        <w:pStyle w:val="Normal"/>
        <w:numPr>
          <w:ilvl w:val="0"/>
          <w:numId w:val="3"/>
        </w:numPr>
        <w:ind w:left="720" w:right="-482" w:hanging="360"/>
        <w:jc w:val="both"/>
        <w:rPr>
          <w:rFonts w:ascii="Bookman Old Style" w:hAnsi="Bookman Old Style" w:cs="Bookman Old Style"/>
          <w:i/>
          <w:i/>
          <w:sz w:val="22"/>
          <w:szCs w:val="22"/>
        </w:rPr>
      </w:pPr>
      <w:r>
        <w:rPr>
          <w:rFonts w:cs="Bookman Old Style" w:ascii="Bookman Old Style" w:hAnsi="Bookman Old Style"/>
          <w:i/>
          <w:sz w:val="22"/>
          <w:szCs w:val="22"/>
        </w:rPr>
        <w:t>Ζητείται η άμεση προκήρυξη έξι (6) θέσεων επικουρικών γιατρών με τις εξής ειδικότητες:</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720" w:right="-482" w:hanging="360"/>
        <w:jc w:val="both"/>
        <w:rPr>
          <w:rFonts w:ascii="Bookman Old Style" w:hAnsi="Bookman Old Style" w:cs="Bookman Old Style"/>
          <w:i/>
          <w:i/>
          <w:sz w:val="22"/>
          <w:szCs w:val="22"/>
        </w:rPr>
      </w:pPr>
      <w:r>
        <w:rPr>
          <w:rFonts w:cs="Bookman Old Style" w:ascii="Bookman Old Style" w:hAnsi="Bookman Old Style"/>
          <w:i/>
          <w:sz w:val="22"/>
          <w:szCs w:val="22"/>
        </w:rPr>
        <w:t>Θα πρέπει ν’ ανακληθούν άμεσα, η μετακίνηση του Παθολόγου Γιατρού και των δύο Παρασκευαστών του Μικροβιολογικού Εργαστηρίου, που έγιναν προεκλογικά σε Νοσοκομεία των Πατρών, προκειμένου να μπορεί να εφημερεύει τριάντα ημέρες το μήνα η Παθολογική Κλινική και να μην μένει ακάλυπτο το μικροβιολογικό εργαστήριο.</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720" w:right="-482" w:hanging="360"/>
        <w:jc w:val="both"/>
        <w:rPr/>
      </w:pPr>
      <w:r>
        <w:rPr>
          <w:rFonts w:cs="Bookman Old Style" w:ascii="Bookman Old Style" w:hAnsi="Bookman Old Style"/>
          <w:i/>
          <w:sz w:val="22"/>
          <w:szCs w:val="22"/>
        </w:rPr>
        <w:t>Προτείνεται η δημιουργία εφημεριακού κέντρου στο Νοσοκομείο του Πύργου, με όλες τις ειδικότητες που υπάρχουν στο Νομό, προκειμένου να καλύπτεται με τον καλύτερο δυνατό, ασφαλή τρόπο ολόκληρος ο νομός από τις βασικές ειδικότητε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Εν συνεχεία ο δημοτικός σύμβουλος κ. Φώτης Δημόπουλος πρότεινε, οι βουλευτές οι φορείς ο δήμαρχος και δημοτικοί σύμβουλοι να πραγματοποιήσουν  παράσταση στον Υπουργό Υγείας κ. Ανδρέα Λυκουρέντζο, και αν δεν ικανοποιηθούν τα αιτήματα που θα τεθούν, να υπάρξουν κινητοποιήσει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δεύτερη πρόταση εκφράστηκε από τον Επικεφαλής της παράταξης </w:t>
      </w:r>
      <w:r>
        <w:rPr>
          <w:rFonts w:cs="Bookman Old Style" w:ascii="Bookman Old Style" w:hAnsi="Bookman Old Style"/>
          <w:sz w:val="22"/>
          <w:szCs w:val="22"/>
          <w:u w:val="single"/>
        </w:rPr>
        <w:t>«Λαϊκή Συσπείρωση» κ. Χ. Γιάνναρο</w:t>
      </w:r>
      <w:r>
        <w:rPr>
          <w:rFonts w:cs="Bookman Old Style" w:ascii="Bookman Old Style" w:hAnsi="Bookman Old Style"/>
          <w:sz w:val="22"/>
          <w:szCs w:val="22"/>
        </w:rPr>
        <w:t>, ο οποίος πρότεινε στο δημοτικό συμβούλιο την έκδοση του εξής ψηφίσματο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Την ίδια ώρα που το λαϊκό εισόδημα χτυπιέται ολόπλευρα, η επιδείνωση των συνθηκών ζωής και εργασίας είναι ραγδαία μέσα σε συνθήκες καπιταλιστικής οικονομικής κρίσης και οι δημόσιες και δωρεάν δομές υγείας είναι απαραίτητες σε κάθε λαϊκή οικογένεια ώστε να μην κινδυνέψουν ανθρώπινες ζωές, οι εγκληματικές πολιτικές των κυβερνήσεων ΠΑΣΟΚ – Ν.Δ. – ΛΑΟΣ πριν και τώρα της συγκυβέρνησης Ν.Δ. – ΠΑΣΟΚ – ΔΗΜΑΡ οδηγούν στο κλείσιμο κλινικών ή τμημάτων του Γενικού Νοσοκομείου Πύργου ή στην ελλειμματική λειτουργία άλλων. </w:t>
      </w:r>
    </w:p>
    <w:p>
      <w:pPr>
        <w:pStyle w:val="Normal"/>
        <w:ind w:right="-482" w:hanging="0"/>
        <w:jc w:val="both"/>
        <w:rPr/>
      </w:pPr>
      <w:r>
        <w:rPr>
          <w:rFonts w:cs="Bookman Old Style" w:ascii="Bookman Old Style" w:hAnsi="Bookman Old Style"/>
          <w:i/>
          <w:sz w:val="22"/>
          <w:szCs w:val="22"/>
        </w:rPr>
        <w:t xml:space="preserve">Η πρόσβαση στην υγεία και την πρόνοια δεν μπορεί να εξαρτάται από την οικονομική δυνατότητα κάποιου. Είναι ζήτημα ζωής και μάλιστα μιας ζωής που βάλλεται ολόπλευρα. Οι εργαζόμενοι και συνολικά τα λαϊκά στρώματα του νομού μας εκτίθενται σε όλο και περισσότερους και πιο σύνθετους βλαπτικούς παράγοντες που αυξάνουν κατακόρυφα τους κινδύνους για την υγεία τους. Γίνεται λοιπόν απαραίτητη η έγκαιρη διάγνωση και αντιμετώπιση των προβλημάτων, η ουσιαστική πρόληψη, η άμεση αντιμετώπιση των περιστατικών.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Σε αυτή τη βάση αποκτά εξαιρετικά κρίσιμη σημασία η άμεση λήψη των παρακάτω μέτρων: </w:t>
      </w:r>
    </w:p>
    <w:p>
      <w:pPr>
        <w:pStyle w:val="Normal"/>
        <w:ind w:right="-482" w:hanging="0"/>
        <w:jc w:val="both"/>
        <w:rPr/>
      </w:pPr>
      <w:r>
        <w:rPr>
          <w:rFonts w:cs="Bookman Old Style" w:ascii="Bookman Old Style" w:hAnsi="Bookman Old Style"/>
          <w:i/>
          <w:sz w:val="22"/>
          <w:szCs w:val="22"/>
        </w:rPr>
        <w:t>1) Άμεση επαναλειτουργία των κλινικών με οξέα προβλήματα και κάλυψη των κενών σε ιατρικό και νοσηλευτικό προσωπικό στα υπόλοιπα τμήματα με την πρόσληψη του απαιτούμενου μόνιμου ιατρικού και νοσηλευτικού προσωπικού με πλήρη εργασιακά και ασφαλιστικά δικαιώματα. Αρχικά δύο καρδιολόγους, δύο νεφρολόγους, έναν ακτινολόγο, έναν μικροβιολόγο, έναν παθολόγο, έναν ιατροδικαστή, έναν γιατρό για την κάλυψη των αναγκών της αιμοδοσίας. Όχι στην κάλυψη των κενών με μετακίνηση προσωπικού από νοσοκομεία του νομού, της περιφέρεια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2) Πλήρη και επαρκής χρηματοδότηση του ΕΟΠΥΥ, των ασφαλιστικών ταμείων, του γενικού νοσοκομείου Πύργου και των Κέντρων Υγείας αρμοδιότητάς του, των ιδρυμάτων πρόνοιας από τον κρατικό προϋπολογισμό  και</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3) Αποπληρωμή όλων των χρωστούμενων από το κράτος και εξασφάλιση της πλήρους και επαρκούς τροφοδοσίας του γενικού νοσοκομείου Πύργου και των κέντρων υγείας αρμοδιότητάς του σε φάρμακα, ιατρικές και εργαστηριακές εξετάσεις, υγειονομικά υλικά και τρόφιμα, χρωστούμενα των φαρμακοποιών και των γιατρών. Η κρατική χρηματοδότηση για υγεία, πρόνοια, φάρμακα να είναι σε απόλυτη προτεραιότητα έναντι οποιασδήποτε υποχρέωσης που απορρέει  από τη δανειακή σύμβαση».</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λαμβάνοντας υπόψη του τις τοποθετήσεις των βουλευτών, του δημάρχου, των δημοτικών συμβούλων και των φορέων, μετά από διαλογική συζήτηση, και την διεξαγωγή από τον Πρόεδρο των ψηφοφοριών επί των προτάσεων που κατατέθηκαν, από τις οποίες υπερψηφίστηκε η πρόταση του δημάρχου με είκοσι οκτώ (28) θετικές ψήφους και δύο (2) αρνητικές του Επικεφαλής της Παράταξης «Λαϊκή Συσπείρωση» κ. Χρήστου Γιάνναρου και του μέλους αυτής κ. Αθανασίου Καραμπέτσου, οι οποίοι ενέμειναν στην πρότασή τους, όπως αυτή διατυπώθηκε στο σκεπτικό της απόφαση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κατά πλειοψηφία</w:t>
      </w:r>
      <w:r>
        <w:rPr>
          <w:rFonts w:cs="Bookman Old Style" w:ascii="Bookman Old Style" w:hAnsi="Bookman Old Style"/>
          <w:b/>
          <w:sz w:val="22"/>
          <w:szCs w:val="22"/>
        </w:rPr>
        <w:t xml:space="preserve"> α π ο φ α σ ί ζ ε ι,</w:t>
      </w:r>
      <w:r>
        <w:rPr>
          <w:rFonts w:cs="Bookman Old Style" w:ascii="Bookman Old Style" w:hAnsi="Bookman Old Style"/>
          <w:sz w:val="22"/>
          <w:szCs w:val="22"/>
        </w:rPr>
        <w:t xml:space="preserve"> την έκδοση ψηφίσματος,</w:t>
      </w:r>
      <w:r>
        <w:rPr>
          <w:rFonts w:cs="Bookman Old Style" w:ascii="Bookman Old Style" w:hAnsi="Bookman Old Style"/>
          <w:b/>
          <w:sz w:val="22"/>
          <w:szCs w:val="22"/>
        </w:rPr>
        <w:t xml:space="preserve"> </w:t>
      </w:r>
      <w:r>
        <w:rPr>
          <w:rFonts w:cs="Bookman Old Style" w:ascii="Bookman Old Style" w:hAnsi="Bookman Old Style"/>
          <w:i/>
          <w:sz w:val="22"/>
          <w:szCs w:val="22"/>
        </w:rPr>
        <w:t>προκειμένου άμεσα να αντιμετωπισθούν τα προβλήματα που έχουν ανακύψει στη λειτουργία του Νομαρχιακού Νοσοκομείου Πύργου με σοβαρότερο την έλλειψη ιατρικού προσωπικού, το οποίο θα έχει τραγικές επιπτώσεις στην υγεία και τη ζωή, των κατοίκων της περιοχής.</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ψήφισμα στο πλήρες κείμενό του έχε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sz w:val="22"/>
          <w:szCs w:val="22"/>
        </w:rPr>
        <w:t>Το Δημοτικό Συμβούλιο Πύργου ΖΗΤΑ από το Υπουργείο Υγείας:</w:t>
      </w:r>
    </w:p>
    <w:p>
      <w:pPr>
        <w:pStyle w:val="Normal"/>
        <w:numPr>
          <w:ilvl w:val="0"/>
          <w:numId w:val="1"/>
        </w:numPr>
        <w:ind w:left="720" w:right="-482" w:hanging="360"/>
        <w:jc w:val="both"/>
        <w:rPr/>
      </w:pPr>
      <w:r>
        <w:rPr>
          <w:rFonts w:cs="Bookman Old Style" w:ascii="Bookman Old Style" w:hAnsi="Bookman Old Style"/>
          <w:i/>
          <w:sz w:val="22"/>
          <w:szCs w:val="22"/>
        </w:rPr>
        <w:t>Την άμεση προκήρυξη έξι (6) θέσεων επικουρικών γιατρών με τις εξής ειδικότητες:</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t>α. Δύο Καρδιολόγων</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t>β. Ενός Νεφρολόγου ή Παθολόγου ή Γενικού Γιατρού, για τη μονάδα τεχνητού νεφρού</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t>γ. Ενός ακτινολόγου</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t>δ. Ενός Ιατροδικαστού</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t>ε. Ενός Μικροβιολόγου</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720" w:right="-482" w:hanging="360"/>
        <w:jc w:val="both"/>
        <w:rPr/>
      </w:pPr>
      <w:r>
        <w:rPr>
          <w:rFonts w:cs="Bookman Old Style" w:ascii="Bookman Old Style" w:hAnsi="Bookman Old Style"/>
          <w:i/>
          <w:sz w:val="22"/>
          <w:szCs w:val="22"/>
        </w:rPr>
        <w:t>Την άμεση ανάκληση της μετακίνησης του Παθολόγου Γιατρού και των δύο Παρασκευαστών του Μικροβιολογικού Εργαστηρίου, που έγιναν προεκλογικά σε Νοσοκομεία των Πατρών, προκειμένου να μπορεί να εφημερεύει τριάντα ημέρες το μήνα η Παθολογική Κλινική και να μην μένει ακάλυπτο το μικροβιολογικό εργαστήριο.</w:t>
      </w:r>
    </w:p>
    <w:p>
      <w:pPr>
        <w:pStyle w:val="Normal"/>
        <w:ind w:left="720"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720" w:right="-482" w:hanging="360"/>
        <w:jc w:val="both"/>
        <w:rPr/>
      </w:pPr>
      <w:r>
        <w:rPr>
          <w:rFonts w:cs="Bookman Old Style" w:ascii="Bookman Old Style" w:hAnsi="Bookman Old Style"/>
          <w:i/>
          <w:sz w:val="22"/>
          <w:szCs w:val="22"/>
        </w:rPr>
        <w:t>Τη δημιουργία εφημεριακού κέντρου στο Νοσοκομείο του Πύργου, με όλες τις ειδικότητες που υπάρχουν στο Νομό, προκειμένου να καλύπτεται με τον καλύτερο δυνατό, ασφαλή τρόπο ολόκληρος ο νομός από τις βασικές ειδικότητε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720" w:right="-624" w:hanging="360"/>
        <w:jc w:val="both"/>
        <w:rPr/>
      </w:pPr>
      <w:r>
        <w:rPr>
          <w:rFonts w:cs="Bookman Old Style" w:ascii="Bookman Old Style" w:hAnsi="Bookman Old Style"/>
          <w:i/>
          <w:sz w:val="22"/>
          <w:szCs w:val="22"/>
        </w:rPr>
        <w:t>Στην περίπτωση που δεν υπάρξει άμεση ανταπόκριση από το Υπουργείο Υγείας, το Σώμα θα προχωρήσει σε δυναμικές κινητοποιήσει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262/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0</w:t>
      </w:r>
      <w:r>
        <w:rPr>
          <w:rFonts w:cs="Bookman Old Style" w:ascii="Bookman Old Style" w:hAnsi="Bookman Old Style"/>
          <w:b/>
          <w:sz w:val="18"/>
          <w:szCs w:val="18"/>
        </w:rPr>
        <w:t xml:space="preserve">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9:00Z</dcterms:created>
  <dc:creator>user</dc:creator>
  <dc:description/>
  <cp:keywords/>
  <dc:language>en-US</dc:language>
  <cp:lastModifiedBy>ΔΗΜΟΣ ΠΥΡΓΟΥ</cp:lastModifiedBy>
  <cp:lastPrinted>2012-08-01T15:17:00Z</cp:lastPrinted>
  <dcterms:modified xsi:type="dcterms:W3CDTF">2012-08-01T12:35:00Z</dcterms:modified>
  <cp:revision>42</cp:revision>
  <dc:subject/>
  <dc:title>ΑΝΑΡΤΗΤΕΑ ΣΤΟ ΔΙΑΔΥΚΤΙΟ</dc:title>
</cp:coreProperties>
</file>