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68/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Έγκριση παράτασης προθεσμίας περαίωσης του έργου: «Αγροτική οδοποιϊα Λανθίου – αντιδιαβρωτική προστασία» με αριθμό μελέτης 453/07, έως 31-03-13      </w:t>
      </w:r>
    </w:p>
    <w:p>
      <w:pPr>
        <w:pStyle w:val="TextBody"/>
        <w:ind w:left="2160" w:right="-514"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33160/13-7-2012 έγγραφη πρόσκληση του Προέδρου και ο Πρόεδρος  της Τ.Κ Λανθίου κ. Ανδρέας Καραγκούνης, ο οποίος και προσήλθε.</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άτασης προθεσμίας περαίωσης του έργου «Αγροτική οδοποιϊα Λανθίου – αντιδιαβρωτική προστασία» με αριθμό μελέτης 453/07, έως 31-03-13</w:t>
      </w:r>
      <w:r>
        <w:rPr>
          <w:rFonts w:cs="Bookman Old Style" w:ascii="Bookman Old Style" w:hAnsi="Bookman Old Style"/>
          <w:sz w:val="22"/>
          <w:szCs w:val="22"/>
        </w:rPr>
        <w:t>] και ανέφερε:</w:t>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8273/12 έγγραφό της κατόπιν αίτησης της αναδόχου του έργου: «Αγροτική οδοποιϊα Λανθίου – αντιδιαβρωτική προστασία»  κ. Γιαννικόπουλου Παναγιώτη, εισηγείται την παράταση προθεσμίας αυτού, καθότι το έργο είναι ενταγμένο στο πρόγραμμα ΣΑΕΠ – 401 [πρώην Ταμείο «Μολυβιάτη»] και υπάρχουν προβλήματα στη χρηματοδότησή του, με αποτέλεσμα να δίνονται συνεχώς παρατάσεις προθεσμίας, λόγω έλλειψης χρηματοδότησης.</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παράταση προτείνεται έως 31-03-13 δεδομένου ότι στην 68/5-4-12 απόφαση Περιφερειακού Συμβουλίου προτείνονται πιστώσεις 25.000 € για το 2012 και 9.633,33€ για το 2013.</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ούνται οι Δημοτικοί Σύμβουλοι και ο Πρόεδρος της Τ.Κ Λανθίου, ν’ αποφασίσουν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ου αναδόχου του έργου</w:t>
      </w:r>
      <w:r>
        <w:rPr>
          <w:rFonts w:cs="Bookman Old Style" w:ascii="Bookman Old Style" w:hAnsi="Bookman Old Style"/>
          <w:i/>
          <w:sz w:val="22"/>
          <w:szCs w:val="22"/>
        </w:rPr>
        <w:t>: «Αγροτική οδοποιϊα Λανθίου – αντιδιαβρωτική προστασία</w:t>
      </w:r>
      <w:r>
        <w:rPr>
          <w:rFonts w:cs="Bookman Old Style" w:ascii="Bookman Old Style" w:hAnsi="Bookman Old Style"/>
          <w:sz w:val="22"/>
          <w:szCs w:val="22"/>
        </w:rPr>
        <w:t>» κ. Γιαννικόπουλου Παναγιώτη,</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8273/10-7-12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i/>
          <w:i/>
          <w:sz w:val="22"/>
          <w:szCs w:val="22"/>
        </w:rPr>
      </w:pPr>
      <w:r>
        <w:rPr>
          <w:rFonts w:cs="Bookman Old Style" w:ascii="Bookman Old Style" w:hAnsi="Bookman Old Style"/>
          <w:sz w:val="22"/>
          <w:szCs w:val="22"/>
        </w:rPr>
        <w:t xml:space="preserve">Τις διατάξεις του άρθρου 36 παρ. 8 του Π.Δ 609/85,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highlight w:val="yellow"/>
        </w:rPr>
      </w:pPr>
      <w:r>
        <w:rPr>
          <w:rFonts w:cs="Bookman Old Style" w:ascii="Bookman Old Style" w:hAnsi="Bookman Old Style"/>
          <w:b/>
          <w:sz w:val="22"/>
          <w:szCs w:val="22"/>
          <w:highlight w:val="yellow"/>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 xml:space="preserve">Ομόφωνα, εγκρίνει την παράταση προθεσμίας περαίωσης του έργου: </w:t>
      </w:r>
      <w:r>
        <w:rPr>
          <w:rFonts w:cs="Bookman Old Style" w:ascii="Bookman Old Style" w:hAnsi="Bookman Old Style"/>
          <w:i/>
          <w:sz w:val="22"/>
          <w:szCs w:val="22"/>
        </w:rPr>
        <w:t xml:space="preserve"> </w:t>
      </w:r>
      <w:r>
        <w:rPr>
          <w:rFonts w:cs="Bookman Old Style" w:ascii="Bookman Old Style" w:hAnsi="Bookman Old Style"/>
          <w:sz w:val="22"/>
          <w:szCs w:val="22"/>
        </w:rPr>
        <w:t>«Αγροτική οδοποιϊα Λανθίου – αντιδιαβρωτική προστασία», με αριθμό μελέτης 453/07, έως 31-03-13, για τους αναφερόμενους στο σκεπτικό της απόφασης λόγου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Λανθίου,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68/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6:00Z</dcterms:created>
  <dc:creator>user</dc:creator>
  <dc:description/>
  <cp:keywords/>
  <dc:language>en-US</dc:language>
  <cp:lastModifiedBy>ΔΗΜΟΣ ΠΥΡΓΟΥ</cp:lastModifiedBy>
  <cp:lastPrinted>2012-07-20T14:02:00Z</cp:lastPrinted>
  <dcterms:modified xsi:type="dcterms:W3CDTF">2012-07-20T11:02:00Z</dcterms:modified>
  <cp:revision>11</cp:revision>
  <dc:subject/>
  <dc:title>ΑΝΑΡΤΗΤΕΑ ΣΤΟ ΔΙΑΔΥΚΤΙΟ</dc:title>
</cp:coreProperties>
</file>