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73/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Απαλλαγή από τα  δημοτικά τέλη και ΤΑΠ, ακινήτου (υπόγειο 116 τ.μ) ευρισκομένου επί της οδού Πατρών και Μιαούλη, ιδιοκτησίας Ιεράς Μητροπόλεως Ηλείας στο οποίο στεγάζεται το Σώμα Ελλήνων Προσκόπων</w:t>
      </w:r>
    </w:p>
    <w:p>
      <w:pPr>
        <w:pStyle w:val="TextBody"/>
        <w:ind w:left="2160" w:right="-514" w:hanging="0"/>
        <w:jc w:val="both"/>
        <w:rPr/>
      </w:pPr>
      <w:r>
        <w:rPr>
          <w:rFonts w:eastAsia="Bookman Old Style" w:cs="Bookman Old Style" w:ascii="Bookman Old Style" w:hAnsi="Bookman Old Style"/>
          <w:b/>
          <w:sz w:val="22"/>
          <w:szCs w:val="22"/>
        </w:rPr>
        <w:t xml:space="preserve">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προσκλήθηκε στη συνεδρίαση με την υπ’ αριθμ. 33160/13-7-2012 έγγραφη πρόσκληση του Προέδρου και ο Πρόεδρος της Δ.Κ Πύργου κ. Σπυρίδωνας Δαρζέντας, ο οποίος και προσήλθ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Απαλλαγή από τα  δημοτικά τέλη και ΤΑΠ, ακινήτου (υπόγειο 116 τ.μ) ευρισκομένου επί της οδού Πατρών και Μιαούλη, ιδιοκτησίας Ιεράς Μητροπόλεως Ηλείας που στεγάζεται το Σώμα Ελλήνων Προσκόπων ] </w:t>
      </w:r>
      <w:r>
        <w:rPr>
          <w:rFonts w:cs="Bookman Old Style" w:ascii="Bookman Old Style" w:hAnsi="Bookman Old Style"/>
          <w:sz w:val="22"/>
          <w:szCs w:val="22"/>
        </w:rPr>
        <w:t>και ανέφερε:</w:t>
      </w:r>
    </w:p>
    <w:p>
      <w:pPr>
        <w:pStyle w:val="TextBody"/>
        <w:widowControl/>
        <w:tabs>
          <w:tab w:val="clear" w:pos="7797"/>
        </w:tabs>
        <w:ind w:right="-483" w:firstLine="720"/>
        <w:jc w:val="both"/>
        <w:rPr/>
      </w:pPr>
      <w:r>
        <w:rPr>
          <w:rFonts w:cs="Bookman Old Style" w:ascii="Bookman Old Style" w:hAnsi="Bookman Old Style"/>
          <w:sz w:val="22"/>
          <w:szCs w:val="22"/>
        </w:rPr>
        <w:t>«Τίθεται υπόψη του Σώματος η από 25-6-12 έγγραφη εισήγηση του Αντιδημάρχου Οικονομικών κ. Ιωάννη Αργυρόπουλου, η οποία αναγράφει τα εξής: «…</w:t>
      </w:r>
      <w:r>
        <w:rPr>
          <w:rFonts w:cs="Bookman Old Style" w:ascii="Bookman Old Style" w:hAnsi="Bookman Old Style"/>
          <w:i/>
          <w:sz w:val="22"/>
          <w:szCs w:val="22"/>
        </w:rPr>
        <w:t>Το Σώμα Ελλήνων Προσκόπων στεγάζεται σε  ένα υπόγειο 116 τ.μ ευρισκόμενο στο δημοτικό διαμέρισμα Πύργου, επί της οδού Πατρών και Μιαούλη, ιδιοκτησίας της Ιεράς Μητροπόλεως Ηλείας.</w:t>
      </w:r>
    </w:p>
    <w:p>
      <w:pPr>
        <w:pStyle w:val="TextBody"/>
        <w:widowControl/>
        <w:tabs>
          <w:tab w:val="clear" w:pos="7797"/>
        </w:tabs>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ο Σώμα Ελλήνων Προσκόπων αποτελεί μεν ίδρυμα ιδιωτικού δικαίου και ως εκ τούτου πρέπει να πληρώνει  ΤΑΠ και δημοτικά τέλη, έχει όμως κοινωφελή χαρακτήρα και μη κερδοσκοπικό, που εποπτεύεται  από το Υπουργείο Παιδείας και αποτελεί βασικό συντελεστή της κοινωνίας για το παιδαγωγικό του έργο.</w:t>
      </w:r>
    </w:p>
    <w:p>
      <w:pPr>
        <w:pStyle w:val="TextBody"/>
        <w:widowControl/>
        <w:tabs>
          <w:tab w:val="clear" w:pos="7797"/>
        </w:tabs>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Με δεδομένο ότι τα έσοδα του δήμου από το κτίριο  σε δημοτικά τέλη και ΤΑΠ ανέρχονται σε 317,38€ ετησίως, αλλά και τον κοινωφελή χαρακτήρα του Σώματος Ελλήνων Προσκόπων, προτείνω την απαλλαγή τους από δημοτικά τέλη φωτισμού και καθαριότητας  και το τέλος ακίνητης περιουσίας (ΤΑΠ).</w:t>
      </w:r>
    </w:p>
    <w:p>
      <w:pPr>
        <w:pStyle w:val="TextBody"/>
        <w:widowControl/>
        <w:tabs>
          <w:tab w:val="clear" w:pos="7797"/>
        </w:tabs>
        <w:snapToGrid w:val="true"/>
        <w:ind w:right="-483" w:firstLine="720"/>
        <w:jc w:val="both"/>
        <w:rPr/>
      </w:pPr>
      <w:r>
        <w:rPr>
          <w:rFonts w:cs="Bookman Old Style" w:ascii="Bookman Old Style" w:hAnsi="Bookman Old Style"/>
          <w:sz w:val="22"/>
          <w:szCs w:val="22"/>
        </w:rPr>
        <w:t>Καλούνται οι Δημοτικοί Σύμβουλοι και ο Πρόεδρος της Δ.Κ Πύργου,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1"/>
        </w:numPr>
        <w:tabs>
          <w:tab w:val="clear" w:pos="7797"/>
        </w:tabs>
        <w:snapToGrid w:val="true"/>
        <w:ind w:left="108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από 25-6-12 έγγραφη εισήγηση του Αντιδημάρχου Οικονομικών κ. Γιάννη Αργυρόπουλου,</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ην απαλλαγή, από τα  δημοτικά τέλη φωτισμού - καθαριότητας και το τέλος ακίνητης περιουσίας (ΤΑΠ), ακινήτου (υπόγειο 116 τ.μ), ευρισκομένου στη δημοτική κοινότητα Πύργου, επί της οδού Πατρών και Μιαούλη, ιδιοκτησίας της Ιεράς Μητροπόλεως Ηλείας,  όπου στεγάζεται το Σώμα Ελλήνων Προσκόπων, καθότι έχει κοινωφελή μη κερδοσκοπικό χαρακτήρα, εποπτεύεται  από το Υπουργείο Παιδείας και αποτελεί βασικό συντελεστή της κοινωνίας για το παιδαγωγικό του έργο.</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Δ.Κ Πύργου,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73/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3</w:t>
      </w:r>
      <w:r>
        <w:rPr>
          <w:rFonts w:cs="Bookman Old Style" w:ascii="Bookman Old Style" w:hAnsi="Bookman Old Style"/>
          <w:b/>
          <w:sz w:val="18"/>
          <w:szCs w:val="18"/>
        </w:rPr>
        <w:t xml:space="preserve">  – 7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12:00Z</dcterms:created>
  <dc:creator>user</dc:creator>
  <dc:description/>
  <cp:keywords/>
  <dc:language>en-US</dc:language>
  <cp:lastModifiedBy>ΔΗΜΟΣ ΠΥΡΓΟΥ</cp:lastModifiedBy>
  <cp:lastPrinted>2012-07-25T13:48:00Z</cp:lastPrinted>
  <dcterms:modified xsi:type="dcterms:W3CDTF">2012-07-25T10:49:00Z</dcterms:modified>
  <cp:revision>22</cp:revision>
  <dc:subject/>
  <dc:title>ΑΝΑΡΤΗΤΕΑ ΣΤΟ ΔΙΑΔΥΚΤΙΟ</dc:title>
</cp:coreProperties>
</file>