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7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πιχορήγηση της Ομάδας Θεάτρου «Προσκήνιο» με το ποσό των 2.000 €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3 (α) θέμα της ημερήσιας διάταξης με τίτλο:</w:t>
      </w:r>
      <w:r>
        <w:rPr>
          <w:rFonts w:cs="Bookman Old Style" w:ascii="Bookman Old Style" w:hAnsi="Bookman Old Style"/>
          <w:b/>
        </w:rPr>
        <w:t xml:space="preserve"> «Επιχορήγηση της Ομάδας Θεάτρου «Προσκήνιο» με το ποσό των 2.000 €»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Το Γραφείο Δημάρχου με το 499Δ/27-6-2012 έγγραφό του διαβιβάζει προς το σώμα την από 15-2-2012 αίτηση της Ομάδας Θεάτρου «Προσκήνιο», με την οποία ζητείται η οικονομική ενίσχυσή της, με το ποσό των 2.000 € προκειμένου να αντιμετωπισθούν οι δαπάνες που προέκυψαν από τη θεατρική παράσταση «Σεσουάρ για δολοφόνους», που πραγματοποιήθηκε στο θέατρο «ΑΠΟΛΛΩΝ»,  στις 16 Μαρτίου 2012, συνολικού προϋπολογισμού 12.022,00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Βάσει του άρθρου 202 του Ν.3463/06 με απόφαση του Δημοτικού Συμβουλίου είναι δυνατή η παροχή χρηματικών επιχορηγήσεων σε νομικά πρόσωπα  δημοσίου δικαίου, περιλαμβανομένων και των εκκλησιαστικών, σε αθλητικούς και πολιτιστικούς συλλόγους, που έχουν την έδρα τους εντός των διοικητικών ορίων του Δήμου ή της Κοινότητας, για την πραγματοποίηση κοινωνικών και πολιτιστικών εκδηλώσεων.</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Στον προϋπολογισμό του Δήμου οικονομικού έτους 2012 έχει προβλεφθεί σχετική πίστωση υπό Κ.Α. 00.6735 με τίτλο: «Επιχορηγήσεις σε Πολιτιστικούς Συλλόγους και Σωματεία». Το ποσό που έχει εγγραφεί στον προϋπολογισμό  για τις έκτακτες επιχορηγήσεις σε Πολιτιστικούς Συλλόγους δεν υπερβαίνει το 1,5 % των τακτικών εσόδων του Δήμου»..</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λείται το Σώμα να αποφασίσει επί της κατατεθείσας αίτηση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rPr>
        <w:t>Το άρθρο 65 του Ν.3852/2010</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rPr>
        <w:t>Το άρθρο 202 του Ν.3463/06</w:t>
      </w:r>
    </w:p>
    <w:p>
      <w:pPr>
        <w:pStyle w:val="Normal"/>
        <w:numPr>
          <w:ilvl w:val="0"/>
          <w:numId w:val="3"/>
        </w:numPr>
        <w:ind w:left="720" w:right="-334" w:hanging="360"/>
        <w:jc w:val="both"/>
        <w:rPr/>
      </w:pPr>
      <w:r>
        <w:rPr>
          <w:rFonts w:cs="Bookman Old Style" w:ascii="Bookman Old Style" w:hAnsi="Bookman Old Style"/>
        </w:rPr>
        <w:t>Την από 17-2-2012 αίτηση του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4"/>
        </w:numPr>
        <w:ind w:left="450" w:right="-334" w:hanging="450"/>
        <w:jc w:val="both"/>
        <w:rPr/>
      </w:pPr>
      <w:r>
        <w:rPr>
          <w:rFonts w:cs="Bookman Old Style" w:ascii="Bookman Old Style" w:hAnsi="Bookman Old Style"/>
        </w:rPr>
        <w:t>Ομόφωνα, εγκρίνει την επιχορήγηση του σωματείου μη κερδοσκοπικού χαρακτήρα με την επωνυμία Ομάδα Θεάτρου «Προσκήνιο», με το ποσό των 2.000 € προκειμένου να αντιμετωπισθούν οι δαπάνες, στα πλαίσια  της παράστασης «Σεσουάρ για δολοφόνους», που πραγματοποιήθηκε στο θέατρο «ΑΠΟΛΛΩΝ»  στις 16 Μαρτίου 2012.</w:t>
      </w:r>
    </w:p>
    <w:p>
      <w:pPr>
        <w:pStyle w:val="Normal"/>
        <w:numPr>
          <w:ilvl w:val="0"/>
          <w:numId w:val="2"/>
        </w:numPr>
        <w:ind w:left="450" w:right="-334" w:hanging="450"/>
        <w:jc w:val="both"/>
        <w:rPr/>
      </w:pPr>
      <w:r>
        <w:rPr>
          <w:rFonts w:cs="Bookman Old Style" w:ascii="Bookman Old Style" w:hAnsi="Bookman Old Style"/>
        </w:rPr>
        <w:t>Ψηφίζει την πίστωση του ποσού εις βάρος του Κ.Α. 00.6735 με τίτλο «Επιχορήγηση σε Πολιτιστικούς Συλλόγους και Σωματεία» του προϋπολογισμού του Δήμου οικονομικού έτους 2012.</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right="-334" w:hanging="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 Το ποσό που έχει εγγραφεί στον προϋπολογισμό, δεν υπερβαίνει το 1,5 % των τακτικών εσόδων του Δήμου.</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Style14"/>
        <w:spacing w:lineRule="auto" w:line="240"/>
        <w:ind w:left="0" w:right="-334" w:hanging="0"/>
        <w:jc w:val="both"/>
        <w:rPr>
          <w:rFonts w:ascii="Bookman Old Style" w:hAnsi="Bookman Old Style" w:cs="Tahoma"/>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ind w:right="-334" w:hanging="0"/>
        <w:jc w:val="both"/>
        <w:rPr/>
      </w:pPr>
      <w:r>
        <w:rPr>
          <w:rFonts w:cs="Bookman Old Style" w:ascii="Bookman Old Style" w:hAnsi="Bookman Old Style"/>
        </w:rPr>
        <w:t>Η παρούσα απόφαση έλαβε αύξοντα αριθμό 27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4 – 7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Bookman Old Style" w:hAnsi="Bookman Old Style" w:eastAsia="Times New Roman" w:cs="Times New Roman"/>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5:00Z</dcterms:created>
  <dc:creator>user</dc:creator>
  <dc:description/>
  <dc:language>en-US</dc:language>
  <cp:lastModifiedBy>user</cp:lastModifiedBy>
  <cp:lastPrinted>2012-07-24T09:40:00Z</cp:lastPrinted>
  <dcterms:modified xsi:type="dcterms:W3CDTF">2012-07-25T11:01:00Z</dcterms:modified>
  <cp:revision>9</cp:revision>
  <dc:subject/>
  <dc:title>ΑΝΑΡΤΗΤΕΑ ΣΤΟ ΔΙΑΔΙΚΤΥΟ</dc:title>
</cp:coreProperties>
</file>