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7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ιακανονισμού οφειλών, της οφειλέτριας κας Λιάβα Ξανθής, σχετικά με τα τέλη επί των ακαθαρίστων εσόδ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διακανονισμού οφειλών, της οφειλέτριας κας Λιάβα Ξανθής, σχετικά με τα τέλη επί των ακαθαρίστων εσόδων»</w:t>
      </w:r>
      <w:r>
        <w:rPr>
          <w:rFonts w:cs="Bookman Old Style" w:ascii="Bookman Old Style" w:hAnsi="Bookman Old Style"/>
        </w:rPr>
        <w:t xml:space="preserve">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30773/28-6-2012 έγγραφό του,  ενημερώνει το Δημοτικό Συμβούλιο ότι η κα Λιάβα Ξανθή, οφείλει στο Δήμο το τέλος ακαθαρίστων εσόδων, για τη χρονική περίοδο από το 2008  (Γ΄ και Δ΄ τρίμηνο), το 2009 (Α΄, Β΄, Γ΄, Δ΄ τρίμηνο), το 2010 (Β΄, Γ΄, Δ΄ τρίμηνο) το συνολικό ποσό των 3.655,11 €.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ανωτέρω κατέθεσε στο Δήμο την με αριθ. πρωτ. 30474/26-6-2012 αίτηση για διακανονισμό του χρέους της και πλήρωσε το ποσό των 388.09 €, με το υπ’ αριθμ. 1932/27-6-2012 διπλότυπο είσπραξ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3.655,11 € της Λιαβά Ξανθής, σε είκοσι τέσσερις (24) μηνιαίες ισόποσες δόσεις των 152,29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ης κας Λιάβα Ξανθής,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ης οφειλέτριας Λιάβα Ξανθής, ποσού 3.655,11 € που αφορά στο τέλος επί των ακαθαρίστων εσόδων, για τη χρονική περίοδο από το 2008  (Γ΄ και Δ΄ τρίμηνο), το 2009 (Α΄, Β΄, Γ΄, Δ΄ τρίμηνο), το 2010 (Β΄, Γ΄, Δ΄ τρίμηνο) σε εικοσιτέσσερις (24) μηνιαίες ισόποσες δόσεις των 152,29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7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5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2:00Z</dcterms:created>
  <dc:creator>user</dc:creator>
  <dc:description/>
  <dc:language>en-US</dc:language>
  <cp:lastModifiedBy>user</cp:lastModifiedBy>
  <cp:lastPrinted>2012-02-13T11:31:00Z</cp:lastPrinted>
  <dcterms:modified xsi:type="dcterms:W3CDTF">2012-07-25T09:29:00Z</dcterms:modified>
  <cp:revision>4</cp:revision>
  <dc:subject/>
  <dc:title>ΑΝΑΡΤΗΤΕΑ ΣΤΟ ΔΙΑΔΥΚΤΙΟ</dc:title>
</cp:coreProperties>
</file>