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3</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center"/>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79/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rFonts w:ascii="Bookman Old Style" w:hAnsi="Bookman Old Style" w:cs="Bookman Old Style"/>
          <w:b/>
          <w:b/>
        </w:rPr>
      </w:pPr>
      <w:r>
        <w:rPr>
          <w:rFonts w:cs="Bookman Old Style" w:ascii="Bookman Old Style" w:hAnsi="Bookman Old Style"/>
          <w:b/>
        </w:rPr>
        <w:t>ΘΕΜΑ: Διαγραφή του οφειλέτη κου Ροδόπουλου Παναγιώτη από τους βεβαιωμένους χρηματικούς καταλόγους ΤΑΠ</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Διαγραφή του οφειλέτη κου Ροδόπουλου Παναγιώτη από τους βεβαιωμένους χρηματικούς καταλόγους ΤΑΠ»</w:t>
      </w:r>
      <w:r>
        <w:rPr>
          <w:rFonts w:cs="Bookman Old Style" w:ascii="Bookman Old Style" w:hAnsi="Bookman Old Style"/>
        </w:rPr>
        <w:t xml:space="preserve"> και ανέφερε:</w:t>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 xml:space="preserve">«Η Δ/νση Οικονομικών Υπηρεσιών (σχετ. έγγραφο 30005/25-6-2012) εισηγείται τη διαγραφή του κ. Ροδόπουλου Παναγιώτη του Χρήστου για οφειλές ετών 2009, 2010 και 2011 ποσού 1,37 €  ανά έτος πλέον προσαυξήσεων που αναλογούν στην δήλωση 21038 γιατί το ακίνητο αυτό, όπως φαίνεται και από το συμβόλαιο που προσκομίστηκε έχει πουληθεί από το έτος 2009». </w:t>
      </w:r>
    </w:p>
    <w:p>
      <w:pPr>
        <w:pStyle w:val="TextBody"/>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Πρόεδρος κάλεσε το Σώμα να αποφασίσει επί της εισήγησης της υπηρεσία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30005/25-6-2012 έγγραφο της Οικονομικής Υπηρεσίας – Γραφείου Εσόδων</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ων άρθρων 65 του Ν.3852/2010 και 174 του Ν. 3463/06 περί διαγραφής χρεών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TextBody"/>
        <w:ind w:right="-334"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 τη διαγραφή του κου Ροδόπουλου Παναγιώτη του Χρήστου, από τους βεβαιωμένους χρηματικούς καταλόγους ΤΑΠ ετών 2009, 2010 και 2011 ποσού 1,37 € ανά έτος, πλέον προσαυξήσεων, (δήλωση 21038) γιατί το ακίνητο αυτό, όπως φαίνεται και από το συμβόλαιο που προσκομίστηκε έχει πουληθεί από το έτος 2009».</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Style15"/>
        <w:spacing w:lineRule="auto" w:line="240"/>
        <w:ind w:left="0" w:right="-334" w:hanging="0"/>
        <w:jc w:val="both"/>
        <w:rPr>
          <w:rFonts w:ascii="Bookman Old Style" w:hAnsi="Bookman Old Style" w:cs="Bookman Old Style"/>
          <w:sz w:val="24"/>
          <w:szCs w:val="24"/>
        </w:rPr>
      </w:pPr>
      <w:r>
        <w:rPr>
          <w:rFonts w:cs="Bookman Old Style" w:ascii="Bookman Old Style" w:hAnsi="Bookman Old Style"/>
          <w:sz w:val="24"/>
          <w:szCs w:val="24"/>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ο Πρόεδρος θέσει το συγκεκριμένο θέμα προς συζήτηση και έγκριση.</w:t>
      </w:r>
    </w:p>
    <w:p>
      <w:pPr>
        <w:pStyle w:val="Style15"/>
        <w:spacing w:lineRule="auto" w:line="240"/>
        <w:ind w:left="0" w:right="-334" w:hanging="0"/>
        <w:jc w:val="both"/>
        <w:rPr>
          <w:rFonts w:ascii="Bookman Old Style" w:hAnsi="Bookman Old Style" w:cs="Tahoma"/>
          <w:sz w:val="24"/>
          <w:szCs w:val="24"/>
        </w:rPr>
      </w:pPr>
      <w:r>
        <w:rPr>
          <w:rFonts w:cs="Tahoma" w:ascii="Bookman Old Style" w:hAnsi="Bookman Old Style"/>
          <w:sz w:val="24"/>
          <w:szCs w:val="24"/>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79/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2 – 8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TextBody"/>
        <w:ind w:right="-334" w:hanging="0"/>
        <w:jc w:val="center"/>
        <w:rPr>
          <w:rFonts w:ascii="Bookman Old Style" w:hAnsi="Bookman Old Style" w:cs="Bookman Old Style"/>
        </w:rPr>
      </w:pPr>
      <w:r>
        <w:rPr>
          <w:rFonts w:cs="Bookman Old Style" w:ascii="Bookman Old Style" w:hAnsi="Bookman Old Style"/>
          <w:b/>
          <w:sz w:val="20"/>
          <w:szCs w:val="20"/>
        </w:rPr>
        <w:t>Μ.Ε.Δ.</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34:00Z</dcterms:created>
  <dc:creator>user</dc:creator>
  <dc:description/>
  <dc:language>en-US</dc:language>
  <cp:lastModifiedBy>user</cp:lastModifiedBy>
  <cp:lastPrinted>2012-02-13T11:31:00Z</cp:lastPrinted>
  <dcterms:modified xsi:type="dcterms:W3CDTF">2012-08-02T10:03:00Z</dcterms:modified>
  <cp:revision>4</cp:revision>
  <dc:subject/>
  <dc:title>ΑΝΑΡΤΗΤΕΑ ΣΤΟ ΔΙΑΔΥΚΤΙΟ</dc:title>
</cp:coreProperties>
</file>