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3</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81/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του καθορισμού των Θερινών δρομολογίων του ΚΤΕΛ Ν. Ηλείας Α.Ε. (αστικές γραμμές), κατόπιν του 151202/9364/20-7-2012 εγγράφου της Γενικής Δ/νσης Μεταφορών και Επικοινωνιών  Περιφερειακής Ενότητας Ηλείας»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ου καθορισμού των Θερινών δρομολογίων του ΚΤΕΛ Ν. Ηλείας Α.Ε. (αστικές γραμμές), κατόπιν του 151202/9364/20-7-2012 εγγράφου της Γενικής Δ/νσης Μεταφορών και Επικοινωνιών  Περιφερειακής Ενότητας Ηλείας»  </w:t>
      </w:r>
      <w:r>
        <w:rPr>
          <w:rFonts w:cs="Bookman Old Style" w:ascii="Bookman Old Style" w:hAnsi="Bookman Old Style"/>
        </w:rPr>
        <w:t>και ανέφερε:</w:t>
      </w:r>
    </w:p>
    <w:p>
      <w:pPr>
        <w:pStyle w:val="TextBody"/>
        <w:widowControl/>
        <w:tabs>
          <w:tab w:val="clear" w:pos="7797"/>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Τεχνική Υπηρεσία του Δήμου με το υπ’ αριθμ. 1652/10-7-2012 έγγραφό της διαβιβάζει στο Δημοτικό Συμβούλιο το υπ’ αριθμ.  151202/9364/2012 έγγραφο της Δ/νσης Μεταφορών και Επικοινωνιών Περιφερειακής Ενότητας Ηλείας με το οποίο ζητείται η σύμφωνη γνώμη του ΟΤΑ για τις αστικές γραμμές εντός προθεσμίας 15 ημερών, σύμφωνα με το άρθρο 8 του Ν.2963/01 (ΦΕΚ 268/Α/23-11-2001) και μετά τις διατάξεις του Ν.3852/2010.  Το ΚΤΕΛ με το 98265/5503/11-7-2011 έγγραφό του, υποβάλλει τους πίνακες δρομολογίων για τα θερινά δρομολόγια αστικών γραμμών Πύργου.</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πρότεινε την έκφραση της σύμφωνης γνώμης του Δημοτικού Συμβουλίου για τα θερινά δρομολόγια αστικών γραμμών, σύμφωνα με τους υποβαλλόμενους πίνακες δρομολογίων του ΚΤΕΛ, που συνοδεύει την παρούσα απόφαση.</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είδε και τις διατάξεις του άρθρου 8 του Ν.2963/01 και μετά τις διατάξεις του Ν.3852/2010 και την συνημμένη εισήγηση του ΚΤΕΛ Ν. Ηλείας</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 xml:space="preserve">Α π ο φ α σ ί ζ ε ι </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TextBody"/>
        <w:widowControl/>
        <w:tabs>
          <w:tab w:val="clear" w:pos="7797"/>
        </w:tabs>
        <w:ind w:right="-334" w:hanging="0"/>
        <w:jc w:val="both"/>
        <w:rPr/>
      </w:pPr>
      <w:r>
        <w:rPr>
          <w:rFonts w:cs="Bookman Old Style" w:ascii="Bookman Old Style" w:hAnsi="Bookman Old Style"/>
        </w:rPr>
        <w:t>Εκφράζει την σύμφωνη γνώμη του, για τον καθορισμό του ελάχιστου αριθμού των υποχρεωτικών δρομολογίων, κοινών, ταχέων και υπερταχέων και της κατανομής αυτών ανά 24ώρο (θερινά δρομολόγια), όπως φαίνεται στην εισήγηση του ΚΤΕΛ που συνοδεύει την παρούσα απόφαση.</w:t>
      </w:r>
    </w:p>
    <w:p>
      <w:pPr>
        <w:pStyle w:val="Style15"/>
        <w:spacing w:lineRule="auto" w:line="240"/>
        <w:ind w:left="0" w:right="-334" w:hanging="0"/>
        <w:jc w:val="both"/>
        <w:rPr>
          <w:rFonts w:ascii="Bookman Old Style" w:hAnsi="Bookman Old Style" w:cs="Tahoma"/>
          <w:sz w:val="24"/>
          <w:szCs w:val="24"/>
        </w:rPr>
      </w:pPr>
      <w:r>
        <w:rPr>
          <w:rFonts w:cs="Bookman Old Style" w:ascii="Bookman Old Style" w:hAnsi="Bookman Old Style"/>
          <w:sz w:val="24"/>
          <w:szCs w:val="24"/>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ο Πρόεδρος θέσει το συγκεκριμένο θέμα προς συζήτηση και έγκριση.</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rPr>
        <w:t>Η παρούσα απόφαση έλαβε αύξοντα αριθμό 281/2012.</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Ο ΠΡΟΕΔΡΟΣ</w:t>
        <w:tab/>
        <w:tab/>
        <w:t>ΤΑ ΜΕΛΗ</w:t>
        <w:tab/>
        <w:tab/>
        <w:tab/>
        <w:t>Ο ΓΡΑΜΜΑΤΕΑΣ</w:t>
      </w:r>
    </w:p>
    <w:p>
      <w:pPr>
        <w:pStyle w:val="Normal"/>
        <w:rPr>
          <w:rFonts w:ascii="Bookman Old Style" w:hAnsi="Bookman Old Style" w:cs="Bookman Old Style"/>
          <w:b/>
          <w:b/>
        </w:rPr>
      </w:pPr>
      <w:r>
        <w:rPr>
          <w:rFonts w:cs="Bookman Old Style" w:ascii="Bookman Old Style" w:hAnsi="Bookman Old Style"/>
          <w:b/>
        </w:rPr>
        <w:t>Ε. ΚΑΝΝΗΣ                                                    Δ.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 – 8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left="2880" w:firstLine="7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2:00Z</dcterms:created>
  <dc:creator>user</dc:creator>
  <dc:description/>
  <dc:language>en-US</dc:language>
  <cp:lastModifiedBy>user</cp:lastModifiedBy>
  <cp:lastPrinted>2012-02-13T11:31:00Z</cp:lastPrinted>
  <dcterms:modified xsi:type="dcterms:W3CDTF">2012-08-02T10:49:00Z</dcterms:modified>
  <cp:revision>3</cp:revision>
  <dc:subject/>
  <dc:title>ΑΝΑΡΤΗΤΕΑ ΣΤΟ ΔΙΑΔΥΚΤΙΟ</dc:title>
</cp:coreProperties>
</file>