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2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41" w:hanging="0"/>
        <w:jc w:val="both"/>
        <w:rPr>
          <w:rFonts w:ascii="Bookman Old Style" w:hAnsi="Bookman Old Style" w:cs="Bookman Old Style"/>
          <w:b/>
          <w:b/>
          <w:szCs w:val="24"/>
        </w:rPr>
      </w:pPr>
      <w:r>
        <w:rPr>
          <w:rFonts w:cs="Bookman Old Style" w:ascii="Bookman Old Style" w:hAnsi="Bookman Old Style"/>
          <w:b/>
          <w:szCs w:val="24"/>
        </w:rPr>
        <w:t>ΘΕΜΑ: Ορισμός μηχανισμού πιστοποίησης εκτέλεσης πράξης και υπολόγου για το έργο [Ύδρευση δημοτικής ενότητας Ιάρδανου και δημοτικής ενότητας Βώλακος Δ. Πύργ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αν στη συνεδρίαση με την  υπ’ αριθ. 48134/14-10-2011 έγγραφη πρόσκληση του Προέδρου του Δ.Σ, οι Πρόεδροι,</w:t>
      </w:r>
    </w:p>
    <w:p>
      <w:pPr>
        <w:pStyle w:val="Normal"/>
        <w:ind w:right="-483" w:hanging="0"/>
        <w:jc w:val="both"/>
        <w:rPr/>
      </w:pPr>
      <w:r>
        <w:rPr>
          <w:rFonts w:cs="Bookman Old Style" w:ascii="Bookman Old Style" w:hAnsi="Bookman Old Style"/>
          <w:u w:val="single"/>
        </w:rPr>
        <w:t>Της Δ.Ε Ιάρδανου:</w:t>
      </w:r>
    </w:p>
    <w:p>
      <w:pPr>
        <w:pStyle w:val="Normal"/>
        <w:ind w:right="-483" w:hanging="0"/>
        <w:jc w:val="both"/>
        <w:rPr>
          <w:rFonts w:ascii="Bookman Old Style" w:hAnsi="Bookman Old Style" w:cs="Bookman Old Style"/>
        </w:rPr>
      </w:pPr>
      <w:r>
        <w:rPr>
          <w:rFonts w:cs="Bookman Old Style" w:ascii="Bookman Old Style" w:hAnsi="Bookman Old Style"/>
        </w:rPr>
        <w:t>ΠΑΡΟΝΤΕΣ: Κατσίγιαννης Χρήστος – Πρόεδρος Τ.Κ Αλποχωρίου, Διονυσόπουλος Θεόδωρος – Πρόεδρος Τ.Κ Βουνάργου, Καλασκάνης Δημήτρης – Πρόεδρος Τ.Κ Κατσαρού, Κανελλόπουλος Γρηγόρης – Πρόεδρος Τ.Κ Κορυφής, Αυγερινόπουλος Ευθύμιος – Πρόεδρος Τ.Κ Ξυλοκέρας, Παπαγιαννακόπουλος Κων/νος Πρόεδρος Τ.Κ Πρασίνου, Μακρόπουλος Άγγελος – Πρόεδρος Τ.Κ Φοναϊτικ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ΑΠΟΝΤΕΣ: Ανδριόπουλος Ιωάννης – Πρόεδρος Τ.Κ Αγ. Αποστόλων, Δημητρουλόπουλος Δημήτρης – Πρόεδρος Τ.Κ Βροχίτσα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Της Δ.Ε Βώλακος:</w:t>
      </w:r>
    </w:p>
    <w:p>
      <w:pPr>
        <w:pStyle w:val="Normal"/>
        <w:ind w:right="-483" w:hanging="0"/>
        <w:jc w:val="both"/>
        <w:rPr>
          <w:rFonts w:ascii="Bookman Old Style" w:hAnsi="Bookman Old Style" w:cs="Bookman Old Style"/>
        </w:rPr>
      </w:pPr>
      <w:r>
        <w:rPr>
          <w:rFonts w:cs="Bookman Old Style" w:ascii="Bookman Old Style" w:hAnsi="Bookman Old Style"/>
        </w:rPr>
        <w:t>ΠΑΡΟΝΤΕΣ: Βαρώτσος Δημήτρης – Πρόεδρος Τ.Κ Αλφειούσας, Κάρμης Πέτρος – Πρόεδρος Τ.Κ Ανεμοχωρ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ΑΠΟΝΤΕΣ: Κλεφτονικολού Καλλιόπη – Πρόεδρος Δ.Κ Επιταλίου, Μπιρμπίλης Δημήτριος – Πρόεδρος Τ.Κ Αγριδίου,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προ ημερήσιας διάταξης, βάσει της παρ. 7 του άρθρου 67 του ν.3852/10, έθεσε υπόψη του Δημοτικού Συμβουλίου το θέμα:«</w:t>
      </w:r>
      <w:r>
        <w:rPr>
          <w:rFonts w:cs="Bookman Old Style" w:ascii="Bookman Old Style" w:hAnsi="Bookman Old Style"/>
          <w:b/>
        </w:rPr>
        <w:t>Λήψη απόφασης για τον ορισμό μηχανισμού πιστοποίησης εκτέλεσης πράξης και υπολόγου για το έργο [Ύδρευση δημοτικής ενότητας Ιάρδανου και δημοτικής ενότητας Βώλακος Δ. Πύργου</w:t>
      </w:r>
      <w:r>
        <w:rPr>
          <w:rFonts w:cs="Bookman Old Style" w:ascii="Bookman Old Style" w:hAnsi="Bookman Old Style"/>
        </w:rPr>
        <w:t>» και έδωσε το λόγο στον Αντιδήμαρχο Τεχνικών Υπηρεσιών κ. Βασίλη Παναγόπουλο, ο οποίος αιτιολόγησε το κατεπείγον ως εξής:</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Με την αριθ. 1712314/6.10.2011, απόφαση του Ειδικού Γραμματέα Υδάτων του ΕΠΕΚΑ, εντάχθηκε η πράξη ύδρευσης δημοτικής ενότητας Ιάρδανου και δημοτικής ενότητας Βώλακος του δήμου Πύργου από το δίκτυο του Ερύμανθου ποταμού με συνολική επιλέξιμη δημόσια δαπάνη 5.775.000 ευρώ. Έτσι λοιπόν σήμερα πρέπει το σώμα να προχωρήσει στη δημιουργία ενός μηχανισμού πιστοποίησης του έργου ποσοτικά και ποιοτικά. Δηλαδή δεν είναι τίποτε άλλο από το να ορίσουμε μια ομάδα από υπαλλήλους του δήμου οι οποίοι θα ελέγχουν την εκτέλεση του έργου από ποσοτική και ποιοτική πλευρά. </w:t>
      </w:r>
    </w:p>
    <w:p>
      <w:pPr>
        <w:pStyle w:val="Normal"/>
        <w:ind w:right="-482" w:firstLine="720"/>
        <w:jc w:val="both"/>
        <w:rPr/>
      </w:pPr>
      <w:r>
        <w:rPr>
          <w:rFonts w:cs="Bookman Old Style" w:ascii="Bookman Old Style" w:hAnsi="Bookman Old Style"/>
          <w:i/>
        </w:rPr>
        <w:t xml:space="preserve">Επίσης πρέπει να οριστεί ένας υπόλογος ο οποίος θα προβαίνει στην εξόφληση του λογαριασμού κάθε πράξης, βάσει του με αρ. πρωτ. 2164/ΕΥΘΥ 181/20-1-2011 εγγράφου της Ειδικής Υπηρεσίας Θεσμικής Υποστήριξης με θέμα «Έγκριση οδηγού λειτουργίας Κεντρικού Λογαριασμού ΕΣΠΑ». Το θέμα λοιπόν είναι κατεπείγον διότι πρέπει πριν την δημοπράτηση του έργου να οριστεί αυτή η επιτροπή και μέχρι το τέλος του χρόνου να έχει δημοπρατηθεί και να αρχίσει εκταμίευση.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firstLine="720"/>
        <w:jc w:val="both"/>
        <w:rPr>
          <w:rFonts w:ascii="Bookman Old Style" w:hAnsi="Bookman Old Style" w:cs="Bookman Old Style"/>
        </w:rPr>
      </w:pPr>
      <w:r>
        <w:rPr>
          <w:rFonts w:cs="Bookman Old Style" w:ascii="Bookman Old Style" w:hAnsi="Bookman Old Style"/>
        </w:rPr>
        <w:t>Εν συνεχεία ο Πρόεδρος κάλεσε το σώμα ν’ αποφασίσει επί του κατεπείγοντος του θέματος.</w:t>
      </w:r>
    </w:p>
    <w:p>
      <w:pPr>
        <w:pStyle w:val="Normal"/>
        <w:ind w:right="-482" w:firstLine="720"/>
        <w:jc w:val="both"/>
        <w:rPr/>
      </w:pPr>
      <w:r>
        <w:rPr>
          <w:rFonts w:cs="Bookman Old Style" w:ascii="Bookman Old Style" w:hAnsi="Bookman Old Style"/>
        </w:rPr>
        <w:t>Το Δημοτικό Συμβούλιο ομόφωνα το ενέκρινε.</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pPr>
      <w:r>
        <w:rPr>
          <w:rFonts w:cs="Bookman Old Style" w:ascii="Bookman Old Style" w:hAnsi="Bookman Old Style"/>
          <w:szCs w:val="24"/>
        </w:rPr>
        <w:t>Κατόπιν ο Αντιδήμαρχος Τεχνικών Υπηρεσιών κ. Βασίλης Παναγόπουλος πρότεινε στο μηχανισμό πιστοποίησης εκτέλεσης της αναφερόμενης πράξης να μετέχουν οι υπάλληλοι του δήμου κ.κ Αλεξόπουλος Γεώργιος – Πολιτικός Μηχανικός και Ράλλης Γεώργιος - Μηχανολόγος. Ως υπόλογο του έργου πρότεινε τον Ταμία του Δήμου κ. Κυριάκο Παναγιωτόπουλο.</w:t>
      </w:r>
    </w:p>
    <w:p>
      <w:pPr>
        <w:pStyle w:val="TextBody"/>
        <w:widowControl/>
        <w:tabs>
          <w:tab w:val="clear" w:pos="7797"/>
        </w:tabs>
        <w:snapToGrid w:val="true"/>
        <w:ind w:right="-483" w:firstLine="72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Τέλος ο Πρόεδρος κάλεσε τους Δημοτικούς Συμβούλους και τους Προέδρους που προσήλθαν στη συνεδρίαση, ν’ αποφασίσουν επί της πρότασης του Αντιδημάρχου.</w:t>
      </w:r>
    </w:p>
    <w:p>
      <w:pPr>
        <w:pStyle w:val="TextBody"/>
        <w:widowControl/>
        <w:tabs>
          <w:tab w:val="clear" w:pos="7797"/>
        </w:tabs>
        <w:ind w:right="-482"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pPr>
      <w:r>
        <w:rPr>
          <w:rFonts w:cs="Bookman Old Style" w:ascii="Bookman Old Style" w:hAnsi="Bookman Old Style"/>
          <w:szCs w:val="24"/>
        </w:rPr>
        <w:t>Την εισήγηση του Αντιδημάρχ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numPr>
          <w:ilvl w:val="0"/>
          <w:numId w:val="1"/>
        </w:numPr>
        <w:tabs>
          <w:tab w:val="clear" w:pos="7797"/>
        </w:tabs>
        <w:ind w:left="720" w:right="-482" w:hanging="360"/>
        <w:jc w:val="both"/>
        <w:rPr>
          <w:rFonts w:ascii="Bookman Old Style" w:hAnsi="Bookman Old Style" w:cs="Bookman Old Style"/>
          <w:b/>
          <w:b/>
          <w:szCs w:val="24"/>
        </w:rPr>
      </w:pPr>
      <w:r>
        <w:rPr>
          <w:rFonts w:cs="Bookman Old Style" w:ascii="Bookman Old Style" w:hAnsi="Bookman Old Style"/>
          <w:szCs w:val="24"/>
        </w:rPr>
        <w:t>Ομόφωνα το κατεπείγον του θέματος.</w:t>
      </w:r>
    </w:p>
    <w:p>
      <w:pPr>
        <w:pStyle w:val="TextBody"/>
        <w:widowControl/>
        <w:numPr>
          <w:ilvl w:val="0"/>
          <w:numId w:val="1"/>
        </w:numPr>
        <w:tabs>
          <w:tab w:val="clear" w:pos="7797"/>
        </w:tabs>
        <w:ind w:left="720" w:right="-482" w:hanging="360"/>
        <w:jc w:val="both"/>
        <w:rPr>
          <w:rFonts w:ascii="Bookman Old Style" w:hAnsi="Bookman Old Style" w:cs="Bookman Old Style"/>
          <w:b/>
          <w:b/>
          <w:szCs w:val="24"/>
        </w:rPr>
      </w:pPr>
      <w:r>
        <w:rPr>
          <w:rFonts w:cs="Bookman Old Style" w:ascii="Bookman Old Style" w:hAnsi="Bookman Old Style"/>
          <w:szCs w:val="24"/>
        </w:rPr>
        <w:t>Κατά πλειοψηφία: Α. Ορίζει μηχανισμό πιστοποίησης εκτέλεσης της πράξης «Ύδρευση δημοτικής ενότητας Ιάρδανου και δημοτικής ενότητας Βώλακος Δ. Πύργου από το δίκτυο του Ερύμανθου ποταμού» στον οποίο θα μετέχουν οι υπάλληλοι του Δήμου κ.κ Αλεξόπουλος Γεώργιος – Πολιτικός Μηχανικός και Ράλλης Γεώργιος – Μηχανολόγ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szCs w:val="24"/>
        </w:rPr>
      </w:pPr>
      <w:r>
        <w:rPr>
          <w:rFonts w:cs="Bookman Old Style" w:ascii="Bookman Old Style" w:hAnsi="Bookman Old Style"/>
          <w:szCs w:val="24"/>
        </w:rPr>
        <w:t>Ο μηχανισμός πιστοποίησης θα εξασφαλίζει τον αποτελεσματικό έλεγχο της ποιότητας και της ποσότητας των υλικών, των υπηρεσιών και του τελικού παραδοτέου αποτελέσματος, θα εφαρμόζει εσωτερικές  διαδικασίες ελέγχου των πληρωμών και θα εξασφαλίζει τη νομιμότητα και κανονικότητά τους.</w:t>
      </w:r>
    </w:p>
    <w:p>
      <w:pPr>
        <w:pStyle w:val="TextBody"/>
        <w:widowControl/>
        <w:tabs>
          <w:tab w:val="clear" w:pos="7797"/>
        </w:tabs>
        <w:snapToGrid w:val="true"/>
        <w:ind w:left="1080"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left="709" w:right="-483" w:hanging="0"/>
        <w:jc w:val="both"/>
        <w:rPr/>
      </w:pPr>
      <w:r>
        <w:rPr>
          <w:rFonts w:cs="Bookman Old Style" w:ascii="Bookman Old Style" w:hAnsi="Bookman Old Style"/>
          <w:szCs w:val="24"/>
        </w:rPr>
        <w:t>Β. Ορίζει ως υπόλογο του έργου τον Ταμία του Δήμου κ. Κυριάκο Παναγιωτόπουλο, ο οποίος θα προβαίνει στην εξόφληση του λογαριασμού κάθε πράξης, βάσει του με αρ. πρωτ. 2164/ΕΥΘΥ 181/20-1-2011 εγγράφου της Ειδικής Υπηρεσίας Θεσμικής Υποστήριξης με θέμα «Έγκριση οδηγού λειτουργίας Κεντρικού Λογαριασμού ΕΣΠΑ»</w:t>
      </w:r>
    </w:p>
    <w:p>
      <w:pPr>
        <w:pStyle w:val="TextBody"/>
        <w:widowControl/>
        <w:tabs>
          <w:tab w:val="clear" w:pos="7797"/>
        </w:tabs>
        <w:ind w:left="720" w:right="-482"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Ο Επικεφαλής της παράταξης «Ανταρσία στο Δήμο Πύργου» κ. Ιωάννης Σεφερλής δήλωσε ότι καταψηφίζει το θέμα.</w:t>
      </w:r>
    </w:p>
    <w:p>
      <w:pPr>
        <w:pStyle w:val="TextBody"/>
        <w:widowControl/>
        <w:tabs>
          <w:tab w:val="clear" w:pos="7797"/>
        </w:tabs>
        <w:ind w:right="-482"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b/>
          <w:szCs w:val="24"/>
        </w:rPr>
        <w:tab/>
      </w:r>
    </w:p>
    <w:p>
      <w:pPr>
        <w:pStyle w:val="Normal"/>
        <w:ind w:right="-483" w:firstLine="720"/>
        <w:jc w:val="both"/>
        <w:rPr/>
      </w:pPr>
      <w:r>
        <w:rPr>
          <w:rFonts w:cs="Bookman Old Style" w:ascii="Bookman Old Style" w:hAnsi="Bookman Old Style"/>
        </w:rPr>
        <w:t>Η παρούσα απόφαση έλαβε αύξοντα αριθμό 42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6:00Z</dcterms:created>
  <dc:creator>user</dc:creator>
  <dc:description/>
  <cp:keywords/>
  <dc:language>en-US</dc:language>
  <cp:lastModifiedBy>ΔΗΜΟΣ ΠΥΡΓΟΥ</cp:lastModifiedBy>
  <cp:lastPrinted>2011-11-01T14:26:00Z</cp:lastPrinted>
  <dcterms:modified xsi:type="dcterms:W3CDTF">2013-05-08T12:10:00Z</dcterms:modified>
  <cp:revision>29</cp:revision>
  <dc:subject/>
  <dc:title>ΕΛΛΗΝΙΚΗ ΔΗΜΟΚΡΑΤΙΑ</dc:title>
</cp:coreProperties>
</file>