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 xml:space="preserve">   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424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ΘΕΜΑ: Λήψη απόφασης για την απαγόρευση της στάθμευσης στην Τ.Κ. Αγ. Γεωργίου, επί της οδού Διονυσίου Ψάρρη από την πλατεία έως οικία Ζέρβα, κατά τις ώρες διέλευσης του λεωφορείου   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την 18η του μηνός Οκτωβρίου, του έτους 2011, ημέρα Τρίτη και ώρα 19:30 μ.μ το Δημοτικό Συμβούλιο Πύργου, συνήλθε σε τακτική συνεδρίαση, κατόπιν της με αριθμό πρωτ. 48134/14-10-2011 έγγραφης πρόσκλησης του Προέδρου του,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8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, 10. Δημουλιάς Λεωνίδας, 11. Κωνσταντόπουλος Σπυρίδων, 12. Φραγκαντώνης Παναγιώτης, 13. Μπίρμπας Κων/νος, 14. Ανδρικόπουλος Φώτιος, 15. Αντωνέλος Δημήτριος, 16. Αργυρόπουλος Ιωάννης του Παναγιώτη, 17. Μποσμής Κων/νος, 18. Δημόπουλος Φώτιος, 19. Ανδριόλας Γεώργιος, 20. Σεϊντής Βασίλειος, 21. Κουρμπανάς Γεώργ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, 28. Σκαρτσιάρης Παναγιώτη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οτσιλίμπας Γεώργιος, 2. Τζίνη Διονυσία, 3. Ανδρικόπουλος Ανδρέας, 4. Λιατσής Γαβριήλ – Επικεφαλής της Μείζονος Μειοψηφίας, 5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Επίσης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θέμα προσκλήθηκε στη συνεδρίαση με την  υπ’ αριθμ. 48134/14-10-2011 έγγραφη πρόσκληση του Προέδρου και ο Πρόεδρος της Τ.Κ. Αγ. Γεωργίου κ. Αλεξανδρόπουλος Δημήτριος, ο οποίος και προσήλθε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3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Λήψη απόφασης για την απαγόρευση της στάθμευσης στην Τ.Κ. Αγ. Γεωργίου, επί της οδού Διονυσίου Ψάρρη από την πλατεία έως οικία Ζέρβα, κατά τις ώρες διέλευσης του λεωφορείου» και ανέφερε: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Η Επιτροπή Ποιότητας Ζωής με την υπ’ αριθμ. 116/2011 απόφασή της λαμβάνοντας υπόψη τη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. Την υπ’ αριθμ. 9/2011 απόφαση της Τ.Κ. Αγίου Γεωργίου με την οποία ζητείται η τοποθέτηση πινακίδων σήμανσης απαγόρευσης στάθμευσης επί της οδού Δ. Ψάρρη από την πλατεία έως οικία Ζέρβα, κατά τις ώρες διέλευσης του λεωφορείου (από 8:30 έως 9:30), προς εξυπηρέτηση των κατοίκων της Τοπικής Κοινότητας.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Β. Το υπ’ αριθμ. 2501/10/1209-α/2011 έγγραφο του Τμήματος Τροχαίας στο οποίο αναφέρει ότι: </w:t>
      </w:r>
      <w:r>
        <w:rPr>
          <w:rFonts w:cs="Bookman Old Style" w:ascii="Bookman Old Style" w:hAnsi="Bookman Old Style"/>
          <w:i/>
        </w:rPr>
        <w:t>«Η Υπηρεσία μας συνηγορεί για την απαγόρευση της στάθμευσης επί της κεντρικής οδού Δ.Δ. Αγ. Γεωργίου, κατά τις ώρες 08:30 έως 09:30, προς διευκόλυνση της διέλευσης των λεωφορείων του ΚΤΕΛ για την εξυπηρέτηση των κατοίκων του Δημοτικού Διαμερίσματος. Η απαγόρευση της στάθμευσης θα εξασφαλισθεί με τοποθέτηση ρυθμιστικών πινακίδων Ρ – 39 (Απαγορεύεται η στάθμευση) κατά μήκος της κεντρικής οδού Δ.Δ. Αγ. Γεωργίου, επί των οποίων να αναγράφονται και οι προαναφερόμενες ώρες απαγόρευσης»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 ι σ η γ ε ί τ α ι  στο Δημοτικό Συμβούλιο την έγκριση της απαγόρευσης της στάθμευσης επί της κεντρικής οδού στην Τ.Κ. Αγ. Γεωργίου κατά τις ώρες 8:30 έως 9:30 προς διευκόλυνση της διέλευσης των λεωφορείων του ΚΤΕΛ για την εξυπηρέτηση των κατοίκων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τόπιν των ανωτέρω ο Πρόεδρος κάλεσε το σώμα και τον Πρόεδρο της Τ.Κ. Αγίου Γεωργίου, να αποφασίσουν επί του ανωτέρω θέματος.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ις διατάξεις του άρθρου 79 του ΚΔΚ (Ν.3463/2006) 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75 κεφ.Ι του ΚΔΚ (Ν.3463/2006) περίπτωση 3 τομέας γ΄» Ποιότητας Ζωής και Εύρυθμης λειτουργίας πόλεων και οικισμών», όπως συμπληρώθηκε με το άρθρο 94 του Ν.3852/2010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ο υπ’ αριθμ. 2501/10/1209-α/2011 έγγραφο του Τμήματος Τροχαίας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ην υπ’ αριθμ. 9/2011 απόφαση της Τ.Κ. Αγίου Γεωργίου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ην υπ’ αριθμ. 116/2011 απόφαση της Ε.Π.Ζ., μετά από διαλογική συζήτηση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</w:t>
      </w: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Ομόφωνα, εγκρίνει την απαγόρευση στάθμευσης με την τοποθέτηση ρυθμιστικών πινακίδων Ρ – 39  επί της Κεντρικής οδού στην Τ.Κ. Αγίου Γεωργίου κατά τις ώρες από 8:30 έως 9:30 προς διευκόλυνση της διέλευσης των λεωφορείων του ΚΤΕΛ, για την εξυπηρέτηση των κατοίκων της Τοπικής Κοινότητας.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 παρούσα απόφαση έλαβε αύξοντα αριθμό 424/2011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 ΤΑ ΜΕΛΗ                   Ο ΓΡΑΜΜΑΤΕΑ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Ε. ΚΑΝΝΗΣ</w:t>
        <w:tab/>
        <w:tab/>
        <w:t xml:space="preserve">   </w:t>
        <w:tab/>
        <w:t xml:space="preserve"> </w:t>
        <w:tab/>
        <w:tab/>
        <w:tab/>
        <w:tab/>
        <w:t xml:space="preserve"> Δ. ΤΖΟΥΑΝΟΠΟΥΛΟ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1 – 11- 2011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Ο ΔΗΜΑΡΧΟΣ</w:t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Μ.Ε.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4:00Z</dcterms:created>
  <dc:creator>user</dc:creator>
  <dc:description/>
  <dc:language>en-US</dc:language>
  <cp:lastModifiedBy>user</cp:lastModifiedBy>
  <cp:lastPrinted>2011-07-05T09:53:00Z</cp:lastPrinted>
  <dcterms:modified xsi:type="dcterms:W3CDTF">2011-11-01T12:06:00Z</dcterms:modified>
  <cp:revision>4</cp:revision>
  <dc:subject/>
  <dc:title>ΕΛΛΗΝΙΚΗ ΔΗΜΟΚΡΑΤΙΑ</dc:title>
</cp:coreProperties>
</file>