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26/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Εξέταση αιτήσεως του κ. Καράμπελα Ανδρέα με την οποία ζητείται η έγκριση μιας θέσης στάθμευσης επί των οδών Παπαφλέσσα και Εθνικής Αντιστάσεως στον Πύργο, για φορτοεκφόρτωση εμπορευμάτων κατά τις ώρες λειτουργίας του καταστήματός του                                                                                                                                                                                                                                                                                                              </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w:t>
      </w:r>
    </w:p>
    <w:p>
      <w:pPr>
        <w:pStyle w:val="Normal"/>
        <w:ind w:right="-514"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48134/14-10-2011 έγγραφη πρόσκληση του Προέδρου, ο Πρόεδρος της Δ.Κ. Πύργου</w:t>
      </w:r>
      <w:r>
        <w:rPr>
          <w:rFonts w:cs="Bookman Old Style" w:ascii="Bookman Old Style" w:hAnsi="Bookman Old Style"/>
          <w:b/>
          <w:sz w:val="22"/>
          <w:szCs w:val="22"/>
        </w:rPr>
        <w:t xml:space="preserve"> </w:t>
      </w:r>
      <w:r>
        <w:rPr>
          <w:rFonts w:cs="Bookman Old Style" w:ascii="Bookman Old Style" w:hAnsi="Bookman Old Style"/>
          <w:sz w:val="22"/>
          <w:szCs w:val="22"/>
        </w:rPr>
        <w:t>κος Δαρζέντας Σπυρίδων ο οποίος δεν προσήλθε. Τον Πρόεδρο της Δ.Κ. αναπλήρωσε νομίμως (άρθρο 81 παρ.3 του Ν. 3852/10) ο Αντιπρόεδρος κ. Γεώργιος Λαμπρόπουλος.</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2)΄ θέμα της ημερήσιας διάταξης με τίτλο: «Εξέταση αιτήσεως του κ. Καράμπελα Ανδρέα με την οποία ζητείται η έγκριση μιας θέσης στάθμευσης επί των οδών Παπαφλέσσα και Εθνικής Αντιστάσεως στον Πύργο, για φορτοεκφόρτωση εμπορευμάτων κατά τις ώρες λειτουργίας του καταστήματός του»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υπ’ αριθμ. 107/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26359/9-6-2011 αίτηση του κ. Καράμπελα Ανδρέα με την οποία ζητείται μία θέση στάθμευσης για το 2</w:t>
      </w:r>
      <w:r>
        <w:rPr>
          <w:rFonts w:cs="Bookman Old Style" w:ascii="Bookman Old Style" w:hAnsi="Bookman Old Style"/>
          <w:vertAlign w:val="superscript"/>
        </w:rPr>
        <w:t>ο</w:t>
      </w:r>
      <w:r>
        <w:rPr>
          <w:rFonts w:cs="Bookman Old Style" w:ascii="Bookman Old Style" w:hAnsi="Bookman Old Style"/>
        </w:rPr>
        <w:t xml:space="preserve"> κατάστημα του, που βρίσκεται επί της οδού Παπαφλέσσα και Εθνικής Αντιστάσεως για την φορτοεκφόρτωση εμπορευμάτων κατά τις ώρες λειτουργίας του.  </w:t>
      </w:r>
    </w:p>
    <w:p>
      <w:pPr>
        <w:pStyle w:val="Normal"/>
        <w:ind w:right="-334" w:hanging="0"/>
        <w:jc w:val="both"/>
        <w:rPr>
          <w:rFonts w:ascii="Bookman Old Style" w:hAnsi="Bookman Old Style" w:cs="Bookman Old Style"/>
        </w:rPr>
      </w:pPr>
      <w:r>
        <w:rPr>
          <w:rFonts w:cs="Bookman Old Style" w:ascii="Bookman Old Style" w:hAnsi="Bookman Old Style"/>
        </w:rPr>
        <w:t xml:space="preserve">Β. Το υπ’ αριθμ. 2501/10/1198-α/2011 έγγραφο του Τμήματος Τροχαίας στο οποίο αναφέρει ότι: </w:t>
      </w:r>
      <w:r>
        <w:rPr>
          <w:rFonts w:cs="Bookman Old Style" w:ascii="Bookman Old Style" w:hAnsi="Bookman Old Style"/>
          <w:i/>
        </w:rPr>
        <w:t>«Η υπηρεσία μας δεν συνηγορεί για την έγκριση απαγόρευσης της στάθμευσης έμπροσθεν του επί των ενταύθα  οδών Παπαφλέσσα και Εθνικής Αντιστάσεως καταστήματος του αιτούντος,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18/2011 απόφαση της Δημοτικής Κοινότητας Πύργου που συναινεί με τα όσα αναφέρονται στο έγγραφο του Τμήματος Τροχαίας και επιπλέον με την υπ’ αριθμ. 114/2011 απόφαση της Ε.Π.Ζ. εισηγούμαστε θετικά για μία θέση στάθμευσης έμπροσθεν από το 1</w:t>
      </w:r>
      <w:r>
        <w:rPr>
          <w:rFonts w:cs="Bookman Old Style" w:ascii="Bookman Old Style" w:hAnsi="Bookman Old Style"/>
          <w:vertAlign w:val="superscript"/>
        </w:rPr>
        <w:t>ο</w:t>
      </w:r>
      <w:r>
        <w:rPr>
          <w:rFonts w:cs="Bookman Old Style" w:ascii="Bookman Old Style" w:hAnsi="Bookman Old Style"/>
        </w:rPr>
        <w:t xml:space="preserve"> κατάστημα του κ. Καράμπελα Ανδρέα που βρίσκεται στην οδό Παπαφλέσσα 44 και Ανωνύμου. Συνεπώς μπορεί να εξυπηρετείται από την θέση αυτή εφόσον εγκριθεί τελικά.</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απορριφθεί η αίτηση του κ. Καράμπελα Ανδρέα.</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198-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18/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839Δ/7-9-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07/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απορρίπτει την αίτηση του κ. Καράμπελα Ανδρέα για τη δημιουργία μίας θέσης στάθμευσης έμπροσθεν του καταστήματός του, που βρίσκεται επί των οδών Παπαφλέσσα και Εθνικής Αντιστάσεως,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26/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7 – 1</w:t>
      </w:r>
      <w:r>
        <w:rPr>
          <w:rFonts w:cs="Bookman Old Style" w:ascii="Bookman Old Style" w:hAnsi="Bookman Old Style"/>
          <w:b/>
          <w:sz w:val="20"/>
          <w:szCs w:val="20"/>
          <w:lang w:val="en-US"/>
        </w:rPr>
        <w:t>1</w:t>
      </w:r>
      <w:r>
        <w:rPr>
          <w:rFonts w:cs="Bookman Old Style" w:ascii="Bookman Old Style" w:hAnsi="Bookman Old Style"/>
          <w:b/>
          <w:sz w:val="20"/>
          <w:szCs w:val="20"/>
        </w:rPr>
        <w:t xml:space="preserve">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0:00Z</dcterms:created>
  <dc:creator>user</dc:creator>
  <dc:description/>
  <dc:language>en-US</dc:language>
  <cp:lastModifiedBy>user</cp:lastModifiedBy>
  <cp:lastPrinted>2011-11-02T09:58:00Z</cp:lastPrinted>
  <dcterms:modified xsi:type="dcterms:W3CDTF">2011-11-07T10:50:00Z</dcterms:modified>
  <cp:revision>4</cp:revision>
  <dc:subject/>
  <dc:title>ΕΛΛΗΝΙΚΗ ΔΗΜΟΚΡΑΤΙΑ</dc:title>
</cp:coreProperties>
</file>