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3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27/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Εξέταση αιτήσεως της ΣΚΟΣ Α.Σ.Ε. με την οποία ζητείται η έγκριση μιας θέσης στάθμευσης έμπροσθεν του γραφείου της, που βρίσκεται επί της οδού Τάκη Πετροπούλου 4, στον Πύργο                                                                                                                                                                                                                                                                                                              </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pPr>
      <w:r>
        <w:rPr>
          <w:rFonts w:cs="Bookman Old Style" w:ascii="Bookman Old Style" w:hAnsi="Bookman Old Style"/>
          <w:sz w:val="22"/>
          <w:szCs w:val="22"/>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ε στη συνεδρίαση με την  υπ’ αριθμ. 48134/14-10-2011 έγγραφη πρόσκληση του Προέδρου, ο Πρόεδρος της Δ.Κ. Πύργου</w:t>
      </w:r>
      <w:r>
        <w:rPr>
          <w:rFonts w:cs="Bookman Old Style" w:ascii="Bookman Old Style" w:hAnsi="Bookman Old Style"/>
          <w:b/>
          <w:sz w:val="22"/>
          <w:szCs w:val="22"/>
        </w:rPr>
        <w:t xml:space="preserve"> </w:t>
      </w:r>
      <w:r>
        <w:rPr>
          <w:rFonts w:cs="Bookman Old Style" w:ascii="Bookman Old Style" w:hAnsi="Bookman Old Style"/>
          <w:sz w:val="22"/>
          <w:szCs w:val="22"/>
        </w:rPr>
        <w:t>κος Δαρζέντας Σπυρίδων ο οποίος δεν προσήλθε. Τον Πρόεδρο της Δ.Κ. αναπλήρωσε νομίμως (άρθρο 81 παρ.3 του Ν. 3852/10) ο Αντιπρόεδρος κ. Γεώργιος Λαμπρόπουλος.</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3)΄ θέμα της ημερήσιας διάταξης με τίτλο: «Εξέταση αιτήσεως της ΣΚΟΣ Α.Σ.Ε. με την οποία ζητείται η έγκριση μιας θέσης στάθμευσης έμπροσθεν του γραφείου της, που βρίσκεται επί της οδού Τάκη Πετροπούλου 4, στον Πύργο» και ανέφερε:</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υπ’ αριθμ. 108/2011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 xml:space="preserve">Α. Την υπ’ αριθμ. 31522/6-7-2011 αίτηση της ΣΚΟΣ Α.Σ.Ε. με την οποία ζητείται η έγκριση μιας θέσης στάθμευσης έμπροσθεν του γραφείου της, που βρίσκεται επί της οδού Τάκη Πετροπούλου 4.   </w:t>
      </w:r>
    </w:p>
    <w:p>
      <w:pPr>
        <w:pStyle w:val="Normal"/>
        <w:ind w:right="-334" w:hanging="0"/>
        <w:jc w:val="both"/>
        <w:rPr>
          <w:rFonts w:ascii="Bookman Old Style" w:hAnsi="Bookman Old Style" w:cs="Bookman Old Style"/>
        </w:rPr>
      </w:pPr>
      <w:r>
        <w:rPr>
          <w:rFonts w:cs="Bookman Old Style" w:ascii="Bookman Old Style" w:hAnsi="Bookman Old Style"/>
        </w:rPr>
        <w:t xml:space="preserve">Β. Το υπ’ αριθμ. 2501/10/1197-α/2011 έγγραφο του Τμήματος Τροχαίας στο οποίο αναφέρει ότι: </w:t>
      </w:r>
      <w:r>
        <w:rPr>
          <w:rFonts w:cs="Bookman Old Style" w:ascii="Bookman Old Style" w:hAnsi="Bookman Old Style"/>
          <w:i/>
        </w:rPr>
        <w:t xml:space="preserve">«Η υπηρεσία μας συνηγορεί για τη χορήγηση μιας (1) θέσης στάθμευσης επί της οδού Τάκη Πετροπούλου 4, προς εξυπηρέτηση του αναφερόμενου στο θέμα καταστήματος της ΑΣΕ, κατά τις ημέρες και ώρες λειτουργίας του, καθόσον η φύση του συγκεκριμένου καταστήματος (πολυκατάστημα – έκθεση με συνεχή ανεφοδιασμό) επιτρέπει την κατ’ εξαίρεση θετική εξέταση του θέματος». </w:t>
      </w:r>
    </w:p>
    <w:p>
      <w:pPr>
        <w:pStyle w:val="Normal"/>
        <w:ind w:right="-334" w:hanging="0"/>
        <w:jc w:val="both"/>
        <w:rPr>
          <w:rFonts w:ascii="Bookman Old Style" w:hAnsi="Bookman Old Style" w:cs="Bookman Old Style"/>
        </w:rPr>
      </w:pPr>
      <w:r>
        <w:rPr>
          <w:rFonts w:cs="Bookman Old Style" w:ascii="Bookman Old Style" w:hAnsi="Bookman Old Style"/>
        </w:rPr>
        <w:t>Γ. Την υπ’ αριθμ. 119/2011 απόφαση της Δημοτικής Κοινότητας Πύργου η οποία εισηγείται προς την επιτροπή ποιότητας ζωής τη μη έγκριση χορήγησης της θέσης στάθμευσης που ζητά η ΣΚΟΣ ΑΣΕ έμπροσθεν από τα γραφεία της στην οδό Τάκη Πετροπούλου διότι με την υπ’ αριθμ. 517/2006 απόφαση του Δημοτικού Συμβουλίου έχει παραχωρηθεί μία θέση στάθμευσης για την εξυπηρέτηση φορτοεκφόρτωσης εμπορευμάτων. Συνεπώς η θέση αυτή μπορεί να εξυπηρετεί και τυχόν ανάγκες των γραφείων της ΣΚΟΣ ΑΣΕ που βρίσκονται ακριβώς δίπλα από το κατάστημά του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απορριφθεί η αίτηση της ΣΚΟΣ Α.Σ.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197-α/2011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119/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839Δ/7-9-2011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108/2011 απόφαση της Ε.Π.Ζ., μετά από διαλογική συζήτηση</w:t>
      </w:r>
    </w:p>
    <w:p>
      <w:pPr>
        <w:pStyle w:val="Normal"/>
        <w:ind w:left="3600" w:right="-334"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απορρίπτει την αίτηση της ΣΚΟΣ Α.Σ.Ε. για τη δημιουργία μίας (1) θέσης στάθμευσης έμπροσθεν των γραφείων της, επί της οδού Τάκη Πετροπούλου, διότι με την υπ’ αριθμ. 517/2006 απόφαση του Δημοτικού Συμβουλίου έχει παραχωρηθεί μία θέση στάθμευσης για την εξυπηρέτηση φορτοεκφόρτωσης εμπορευμάτων. Συνεπώς η θέση αυτή μπορεί να εξυπηρετεί και τυχόν ανάγκες των γραφείων της ΣΚΟΣ ΑΣΕ που βρίσκονται ακριβώς δίπλα από το κατάστημά τους. </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27/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7 – 1</w:t>
      </w:r>
      <w:r>
        <w:rPr>
          <w:rFonts w:cs="Bookman Old Style" w:ascii="Bookman Old Style" w:hAnsi="Bookman Old Style"/>
          <w:b/>
          <w:sz w:val="20"/>
          <w:szCs w:val="20"/>
          <w:lang w:val="en-US"/>
        </w:rPr>
        <w:t>1</w:t>
      </w:r>
      <w:r>
        <w:rPr>
          <w:rFonts w:cs="Bookman Old Style" w:ascii="Bookman Old Style" w:hAnsi="Bookman Old Style"/>
          <w:b/>
          <w:sz w:val="20"/>
          <w:szCs w:val="20"/>
        </w:rPr>
        <w:t xml:space="preserve">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jc w:val="both"/>
        <w:rPr>
          <w:rFonts w:ascii="Bookman Old Style" w:hAnsi="Bookman Old Style" w:cs="Bookman Old Style"/>
          <w:b/>
          <w:b/>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45:00Z</dcterms:created>
  <dc:creator>user</dc:creator>
  <dc:description/>
  <dc:language>en-US</dc:language>
  <cp:lastModifiedBy>user</cp:lastModifiedBy>
  <cp:lastPrinted>2011-11-02T12:31:00Z</cp:lastPrinted>
  <dcterms:modified xsi:type="dcterms:W3CDTF">2011-11-07T10:50:00Z</dcterms:modified>
  <cp:revision>4</cp:revision>
  <dc:subject/>
  <dc:title>ΕΛΛΗΝΙΚΗ ΔΗΜΟΚΡΑΤΙΑ</dc:title>
</cp:coreProperties>
</file>