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 xml:space="preserve">   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428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ΘΕΜΑ: Εξέταση αιτήσεως του κ. Κάπου Ιωάννη με την οποία ζητείται η παραχώρηση δύο θέσεων στάθμευσης έμπροσθεν του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upe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Marke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Carrefou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ινόπουλος από Δευτέρα έως Σάββατο και κατά τις ώρες 6:00 – 13:00, που βρίσκεται επί της οδού Τάκη Πετροπούλου στον Πύργο  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την 18η του μηνός Οκτωβρίου, του έτους 2011, ημέρα Τρίτη και ώρα 19:30 μ.μ το Δημοτικό Συμβούλιο Πύργου, συνήλθε σε τακτική συνεδρίαση, κατόπιν της με αριθμό πρωτ. 48134/14-10-2011 έγγραφης πρόσκλησης του Προέδρου του,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Φώτιος, 15. Αντωνέλος Δημήτριος, 16. Αργυρόπουλος Ιωάννης του Παναγιώτη, 17. Μποσμής Κων/νος, 18. Δημόπουλος Φώτιος, 19. Ανδριόλας Γεώργιος, 20. Σεϊντής Βασίλειος, 21. Κουρμπανάς Γεώργιος, 22. Λιατσής Δημήτριος, 23. Γεράνιος Κων/νος, 24. Αγγελακοπούλου Ανδριάνα, 25. Γιάνναρος Χρήστος – Επικεφαλής της παράταξης «Λαϊκή Συσπείρωση», 26. Καραμπέτσος Αθανάσιος, 27. Σεφερλής  Ιωάννης – Επικεφαλής  της παράταξης «Ανταρσία στο Δήμο Πύργου», 28. Σκαρτσιάρης Παναγιώτη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οτσιλίμπας Γεώργιος, 2. Τζίνη Διονυσία, 3. Ανδρικόπουλος Ανδρέας, 4. Λιατσής Γαβριήλ – Επικεφαλής της Μείζονος Μειοψηφίας, 5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Επίσης για το συγκεκριμένο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θέμα προσκλήθηκε στη συνεδρίαση με την  υπ’ αριθμ. 48134/14-10-2011 έγγραφη πρόσκληση του Προέδρου, ο Πρόεδρος της Δ.Κ. Πύργ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κος Δαρζέντας Σπυρίδων ο οποίος δεν προσήλθε. Τον Πρόεδρο της Δ.Κ. αναπλήρωσε νομίμως (άρθρο 81 παρ.3 του Ν. 3852/10) ο Αντιπρόεδρος κ. Γεώργιος Λαμπρόπ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 έθεσε υπόψη του Δημοτικού Συμβουλίου το 4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(4)΄ θέμα της ημερήσιας διάταξης με τίτλο: «Εξέταση αιτήσεως του κ. Κάπου Ιωάννη με την οποία ζητείται η παραχώρηση δύο θέσεων στάθμευσης έμπροσθεν του </w:t>
      </w:r>
      <w:r>
        <w:rPr>
          <w:rFonts w:cs="Bookman Old Style" w:ascii="Bookman Old Style" w:hAnsi="Bookman Old Style"/>
          <w:lang w:val="en-US"/>
        </w:rPr>
        <w:t>Sup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Marke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Carrefour</w:t>
      </w:r>
      <w:r>
        <w:rPr>
          <w:rFonts w:cs="Bookman Old Style" w:ascii="Bookman Old Style" w:hAnsi="Bookman Old Style"/>
        </w:rPr>
        <w:t xml:space="preserve"> Μαρινόπουλος από Δευτέρα έως Σάββατο και κατά τις ώρες 6:00 – 13:00, που βρίσκεται επί της οδού Τάκη Πετροπούλου στον Πύργο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Η Επιτροπή Ποιότητας Ζωής με την υπ’ αριθμ. 105/2011 απόφασή της λαμβάνοντας υπόψη τη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. Την υπ’ αριθμ. 3330/31-1-2011 αίτηση του Κάπου Ιωάννη – Δ/ντης καταστήματος </w:t>
      </w:r>
      <w:r>
        <w:rPr>
          <w:rFonts w:cs="Bookman Old Style" w:ascii="Bookman Old Style" w:hAnsi="Bookman Old Style"/>
          <w:lang w:val="en-US"/>
        </w:rPr>
        <w:t>Carrefour</w:t>
      </w:r>
      <w:r>
        <w:rPr>
          <w:rFonts w:cs="Bookman Old Style" w:ascii="Bookman Old Style" w:hAnsi="Bookman Old Style"/>
        </w:rPr>
        <w:t xml:space="preserve"> Μαρινόπουλος, με την οποία ζητείται η παραχώρηση δύο θέσεων στάθμευσης από Δευτέρα έως Σάββατο και κατά τις ώρες 6:00 – 13:00, για την καλύτερη εξυπηρέτηση των πελατών του καταστήματος, που βρίσκεται επί της οδού Τάκη Πετροπούλου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 xml:space="preserve">Β. Το υπ’ αριθμ. 2501/10/1171-α/2011 έγγραφο του Τμήματος Τροχαίας στο οποίο αναφέρει ότι: </w:t>
      </w:r>
      <w:r>
        <w:rPr>
          <w:rFonts w:cs="Bookman Old Style" w:ascii="Bookman Old Style" w:hAnsi="Bookman Old Style"/>
          <w:i/>
        </w:rPr>
        <w:t>«Συνηγορεί για τη χορήγηση μιας (1) θέσης στάθμευσης επί της οδού Τάκη Πετροπούλου 8, προς εξυπηρέτηση του αναφερόμενου στο θέμα πολυκαταστήματος, κατά τις ημέρες και ώρες λειτουργίας του, καθόσον η φύση του συγκεκριμένου καταστήματος (πολυκατάστημα με συνεχή ανεφοδιασμό) επιτρέπει  την κατ’ εξαίρεση θετική εξέταση του θέματος (έγκριση όμως μιας θέσης στάθμευσης και όχι δύο ως αιτείται ο υπεύθυνος της επιχείρησης)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Γ. Την υπ’ αριθμ. 115/2011 απόφαση της Δημοτικής Κοινότητας Πύργου που συναινεί με τα όσα αναφέρονται στο έγγραφο του Τμήματος Τροχαίας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 ι σ η γ ε ί τ α ι   στο Δημοτικό Συμβούλιο μία (1) θέση στάθμευσης (και όχι δύο) επί της οδού Τάκη Πετροπούλου 8, προς εξυπηρέτηση του προαναφερόμενου πολυκαταστήματος  κατά τις ημέρες και ώρες λειτουργίας του καθώς η φύση του (πολυκατάστημα με συνεχή ανεφοδιασμό) επιτρέπει την κατ’ εξαίρεση εξέταση του θέματος. Η χορήγηση της θέσης θα γίνει με την προϋπόθεση να χρησιμοποιείται μόνο για φορτοεκφόρτωση εμπορευμάτων και μόνο για τις ημέρες Δευτέρα έως Σάββατο και ώρες 06.00 – 13.00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ανωτέρω θέμα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</w:rPr>
        <w:t>Έχ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ις διατάξεις του άρθρου 79 του ΚΔΚ (Ν.3463/2006)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75 κεφ.Ι του ΚΔΚ (Ν.3463/2006) περίπτωση 3 τομέας γ΄» Ποιότητας Ζωής και Εύρυθμης λειτουργίας πόλεων και οικισμών», όπως συμπληρώθηκε με το άρθρο 94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501/10/1171-α/2011 έγγραφο του Τμήματος Τροχαίας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34 παρ. 3 εδ΄ β΄ του ΚΟΚ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ην υπ’ αριθμ. 115/2011 απόφαση της Δ. Κ. Πύργου </w:t>
      </w:r>
      <w:r>
        <w:rPr>
          <w:rFonts w:cs="Bookman Old Style" w:ascii="Bookman Old Style" w:hAnsi="Bookman Old Style"/>
          <w:i/>
        </w:rPr>
        <w:t>(η οποία βάσει του άρθρου 87 του Ν.3852/2010 απεστάλη στο γραφείο Δημάρχου και μέσω αυτού, με το αριθμ. 839Δ/7-9-2011 έγγραφο, στην Επιτροπή Ποιότητας Ζωής)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ην υπ’ αριθμ. 105/2011 απόφαση της Ε.Π.Ζ., μετά από διαλογική συζήτηση</w:t>
      </w:r>
    </w:p>
    <w:p>
      <w:pPr>
        <w:pStyle w:val="Normal"/>
        <w:ind w:left="360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Α π ο φ α σ ί ζ ε ι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 δημιουργία μίας (1) θέσης στάθμευσης επί της οδού Τάκη Πετροπούλου 8 έμπροσθεν του Σούπερ Μαρκετ </w:t>
      </w:r>
      <w:r>
        <w:rPr>
          <w:rFonts w:cs="Bookman Old Style" w:ascii="Bookman Old Style" w:hAnsi="Bookman Old Style"/>
          <w:lang w:val="en-US"/>
        </w:rPr>
        <w:t>Carrefour</w:t>
      </w:r>
      <w:r>
        <w:rPr>
          <w:rFonts w:cs="Bookman Old Style" w:ascii="Bookman Old Style" w:hAnsi="Bookman Old Style"/>
        </w:rPr>
        <w:t xml:space="preserve"> Μαρινόπουλος, με την προϋπόθεση να χρησιμοποιείται μόνο για φορτοεκφόρτωση εμπορευμάτων και μόνο για τις ημέρες Δευτέρα έως Σάββατο και ώρες 06.00 – 13.00.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28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 ΤΑ ΜΕΛΗ                   Ο ΓΡΑΜΜΑΤΕΑΣ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Ε. ΚΑΝΝΗΣ</w:t>
        <w:tab/>
        <w:tab/>
        <w:t xml:space="preserve">   </w:t>
        <w:tab/>
        <w:t xml:space="preserve"> </w:t>
        <w:tab/>
        <w:tab/>
        <w:tab/>
        <w:tab/>
        <w:t xml:space="preserve"> Δ. ΤΖΟΥΑΝΟΠΟΥΛΟΣ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 – 1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1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2:00Z</dcterms:created>
  <dc:creator>user</dc:creator>
  <dc:description/>
  <dc:language>en-US</dc:language>
  <cp:lastModifiedBy>user</cp:lastModifiedBy>
  <cp:lastPrinted>2011-07-05T09:53:00Z</cp:lastPrinted>
  <dcterms:modified xsi:type="dcterms:W3CDTF">2011-11-02T08:11:00Z</dcterms:modified>
  <cp:revision>10</cp:revision>
  <dc:subject/>
  <dc:title>ΕΛΛΗΝΙΚΗ ΔΗΜΟΚΡΑΤΙΑ</dc:title>
</cp:coreProperties>
</file>