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3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w:t>
      </w:r>
      <w:bookmarkStart w:id="0" w:name="OLE_LINK1"/>
      <w:r>
        <w:rPr>
          <w:rFonts w:cs="Bookman Old Style" w:ascii="Bookman Old Style" w:hAnsi="Bookman Old Style"/>
          <w:b/>
          <w:sz w:val="22"/>
          <w:szCs w:val="22"/>
        </w:rPr>
        <w:t>Εξέταση αιτήσεως του κ. Λουμίτη Παναγιώτη του Γεωργίου με την οποία ζητείται η έγκριση μιας θέσης στάθμευσης ΑΜΕΑ, επί της οδού Πατρόκλου 29</w:t>
      </w:r>
      <w:bookmarkEnd w:id="0"/>
      <w:r>
        <w:rPr>
          <w:rFonts w:cs="Bookman Old Style" w:ascii="Bookman Old Style" w:hAnsi="Bookman Old Style"/>
          <w:b/>
          <w:sz w:val="22"/>
          <w:szCs w:val="22"/>
        </w:rPr>
        <w:t xml:space="preserve">                                                                                                                                                                                                                                                                                                              </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ο Πρόεδρος της Δ.Κ. Πύργου</w:t>
      </w:r>
      <w:r>
        <w:rPr>
          <w:rFonts w:cs="Bookman Old Style" w:ascii="Bookman Old Style" w:hAnsi="Bookman Old Style"/>
          <w:b/>
          <w:sz w:val="22"/>
          <w:szCs w:val="22"/>
        </w:rPr>
        <w:t xml:space="preserve"> </w:t>
      </w:r>
      <w:r>
        <w:rPr>
          <w:rFonts w:cs="Bookman Old Style" w:ascii="Bookman Old Style" w:hAnsi="Bookman Old Style"/>
          <w:sz w:val="22"/>
          <w:szCs w:val="22"/>
        </w:rPr>
        <w:t>κος Δαρζέντας Σπυρίδων ο οποίος δεν προσήλθε. Τον Πρόεδρο της Δ.Κ. αναπλήρωσε νομίμως (άρθρο 81 παρ.3 του Ν. 3852/10) ο Αντιπρόεδρος κ. Γεώργιος Λαμπρόπουλος.</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6)΄ θέμα της ημερήσιας διάταξης με τίτλο: «Εξέταση αιτήσεως του κ. Λουμίτη Παναγιώτη του Γεωργίου με την οποία ζητείται η έγκριση μιας θέσης στάθμευσης ΑΜΕΑ, επί της οδού Πατρόκλου 29»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υπ’ αριθμ. 111/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27687/2011 αίτηση του κ. Λουμίτη Παναγιώτη με την οποία ζητείται η έγκριση μιας θέσης στάθμευσης ΑΜΕΑ, επί της οδού Πατρόκλου 29.</w:t>
      </w:r>
    </w:p>
    <w:p>
      <w:pPr>
        <w:pStyle w:val="Normal"/>
        <w:ind w:right="-334" w:hanging="0"/>
        <w:jc w:val="both"/>
        <w:rPr>
          <w:rFonts w:ascii="Bookman Old Style" w:hAnsi="Bookman Old Style" w:cs="Bookman Old Style"/>
        </w:rPr>
      </w:pPr>
      <w:r>
        <w:rPr>
          <w:rFonts w:cs="Bookman Old Style" w:ascii="Bookman Old Style" w:hAnsi="Bookman Old Style"/>
        </w:rPr>
        <w:t xml:space="preserve">Β. Το υπ’ αριθμ. 2501/10/1194-α/2011 έγγραφο του Τμήματος Τροχαίας στο οποίο αναφέρει ότι: </w:t>
      </w:r>
      <w:r>
        <w:rPr>
          <w:rFonts w:cs="Bookman Old Style" w:ascii="Bookman Old Style" w:hAnsi="Bookman Old Style"/>
          <w:i/>
        </w:rPr>
        <w:t xml:space="preserve">«Η υπηρεσία μας συνηγορεί για τη χορήγηση μιας (1) θέσης στάθμευσης επί της ενταύθα οδού Πατρόκλου 29 για το υπ’ αριθμ. ΑΧΤ 1038 Ι.Χ.Ε. του πολιτικού αναπήρου κ. Λουμίτη Παναγιώτη (σύμφωνα και με το υπ’ αριθμ. 2837/11 Δελτίο Πολιτικού αναπήρου) προς συνεχή και καθημερινή εξυπηρέτηση του, λόγω της ιδιαιτερότητας της κατάστασης της υγείας του, καθόσον διαμένει επί της οδού αυτής.». </w:t>
      </w:r>
    </w:p>
    <w:p>
      <w:pPr>
        <w:pStyle w:val="Normal"/>
        <w:ind w:right="-334" w:hanging="0"/>
        <w:jc w:val="both"/>
        <w:rPr>
          <w:rFonts w:ascii="Bookman Old Style" w:hAnsi="Bookman Old Style" w:cs="Bookman Old Style"/>
        </w:rPr>
      </w:pPr>
      <w:r>
        <w:rPr>
          <w:rFonts w:cs="Bookman Old Style" w:ascii="Bookman Old Style" w:hAnsi="Bookman Old Style"/>
        </w:rPr>
        <w:t xml:space="preserve">Γ. Την υπ’ αριθμ. 112/2011 απόφαση της Δημοτικής Κοινότητας Πύργου η οποία εισηγείται προς την επιτροπή ποιότητας ζωής την μη έγκριση χορήγησης θέσης στάθμευσης ΑΜΕΑ, λόγω ενδοιασμών σχετικά με το αν ο κ. Λουμίτης Παναγιώτης είναι ικανός να οδηγεί αυτοκίνητο, διότι σύμφωνα με την γνωμάτευση της Α΄/βάθμιας υγειονομικής επιτροπής, ο ασθενής πάσχει από συγκλίνων στραβισμό, απώλεια όρασης ΔΕ οφθαλμού, απώλεια ΔΕ αντίχειρα και διαταραχή κινητικότητας μέσου και Ωλένιου Νεύρου, δεδομένου ότι οδηγεί ο ίδιος το ΙΧΕ αυτοκίνητο με αρ. κυκλ. ΑΧΤ 1038.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ου κ. Λουμίτη Παναγιώτη για τη δημιουργία μιας θέσης στάθμευσης ΑΜΕΑ επί της οδού Πατρόκλου 29.</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194-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12/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820Δ/2-9-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11/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δημιουργία μίας (1) θέσης στάθμευσης ΑΜΕΑ επί της οδού Πατρόκλου 29 για το υπ’ αριθμ. ΑΧΤ 1038 ΙΧΕ αυτοκίνητο του πολιτικού αναπήρου κ. Λουμίτη Παναγιώτη.</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30/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7 – 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25:00Z</dcterms:created>
  <dc:creator>user</dc:creator>
  <dc:description/>
  <dc:language>en-US</dc:language>
  <cp:lastModifiedBy>user</cp:lastModifiedBy>
  <cp:lastPrinted>2011-11-02T12:31:00Z</cp:lastPrinted>
  <dcterms:modified xsi:type="dcterms:W3CDTF">2011-11-07T10:06:00Z</dcterms:modified>
  <cp:revision>4</cp:revision>
  <dc:subject/>
  <dc:title>ΕΛΛΗΝΙΚΗ ΔΗΜΟΚΡΑΤΙΑ</dc:title>
</cp:coreProperties>
</file>