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31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</w:t>
      </w:r>
      <w:bookmarkStart w:id="0" w:name="OLE_LINK1"/>
      <w:r>
        <w:rPr>
          <w:rFonts w:cs="Bookman Old Style" w:ascii="Bookman Old Style" w:hAnsi="Bookman Old Style"/>
          <w:b/>
          <w:sz w:val="22"/>
          <w:szCs w:val="22"/>
        </w:rPr>
        <w:t xml:space="preserve">Εξέταση αιτήσεως </w:t>
      </w:r>
      <w:bookmarkEnd w:id="0"/>
      <w:r>
        <w:rPr>
          <w:rFonts w:cs="Bookman Old Style" w:ascii="Bookman Old Style" w:hAnsi="Bookman Old Style"/>
          <w:b/>
          <w:sz w:val="22"/>
          <w:szCs w:val="22"/>
        </w:rPr>
        <w:t>της κας Σταματοπούλου Χριστίνας με την οποία ζητείται η έγκριση μιας θέσης στάθμευσης ΑΜΕΑ, επί της οδού Γρηγορίου Ε΄11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,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48134/14-10-2011 έγγραφη πρόσκληση του Προέδρου, ο Πρόεδρος της Δ.Κ. Πύργ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κος Δαρζέντας Σπυρίδων ο οποίος δεν προσήλθε. Τον Πρόεδρο της Δ.Κ. αναπλήρωσε νομίμως (άρθρο 81 παρ.3 του Ν. 3852/10) ο Αντιπρόεδρος κ. Γεώργιος Λαμπρόπ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4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7)΄ θέμα της ημερήσιας διάταξης με τίτλο: «Εξέταση αιτήσεως της κας Σταματοπούλου Χριστίνας με την οποία ζητείται η έγκριση μιας θέσης στάθμευσης ΑΜΕΑ, επί της οδού Γρηγορίου Ε΄11» 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112/2011 απόφασή της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. Την υπ’ αριθμ. 22383/2011 αίτηση της κας Σταματοπούλου Χριστίνας με την οποία ζητείται η έγκριση μιας θέσης στάθμευσης ΑΜΕΑ, επί της οδού Γρηγορίου Ε΄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Β. Το υπ’ αριθμ. 2501/10/1185-α/2011 έγγραφο του Τμήματος Τροχαίας στο οποίο αναφέρει ότι: </w:t>
      </w:r>
      <w:r>
        <w:rPr>
          <w:rFonts w:cs="Bookman Old Style" w:ascii="Bookman Old Style" w:hAnsi="Bookman Old Style"/>
          <w:i/>
        </w:rPr>
        <w:t xml:space="preserve">«Η υπηρεσία μας συνηγορεί για τη χορήγηση μιας (1) θέσης στάθμευσης επί της ενταύθα οδού Γρηγορίου Ε΄11 για το υπ’ αριθμ. ΗΑΕ – 9764 Ι.Χ.Ε. της πολιτικού αναπήρου κας Σταματοπούλου Χριστίνας (σύμφωνα και με το υπ’ αριθμ. 318/3803 Δελτίο Πολιτικού αναπήρου) προς συνεχή και καθημερινή εξυπηρέτηση του, λόγω της ιδιαιτερότητας της κατάστασης της υγείας του, καθόσον διαμένει επί της οδού αυτής.»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. Την υπ’ αριθμ. 113/2011 απόφαση της Δημοτικής Κοινότητας Πύργου η οποία εισηγείται προς την επιτροπή ποιότητας ζωής την έγκριση χορήγησης θέσης στάθμευσης ΑΜΕΑ, επί της οδού Γρηγορίου Ε΄11 και Τάκη Πετροπούλου για το υπ’ αριθμ. ΗΑΕ 9764 ΙΧΕ αυτοκίνητο της πολιτικής αναπήρου κας Σταματοπούλου Χριστίνας.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 στο Δημοτικό Συμβούλιο να γίνει δεκτή η αίτηση της κας Σταματοπούλου Χριστίνας για τη δημιουργία μιας θέσης στάθμευσης ΑΜΕΑ επί της οδού Γρηγορίου Ε΄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να αποφασίσει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501/10/1185-α/2011 έγγραφο του Τμήματος Τροχαίας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ην υπ’ αριθμ. 113/2011 απόφαση της Δ. Κ. Πύργου </w:t>
      </w:r>
      <w:r>
        <w:rPr>
          <w:rFonts w:cs="Bookman Old Style" w:ascii="Bookman Old Style" w:hAnsi="Bookman Old Style"/>
          <w:i/>
        </w:rPr>
        <w:t>(η οποία βάσει του άρθρου 87 του Ν.3852/2010 απεστάλη στο γραφείο Δημάρχου και μέσω αυτού, με το αριθμ. 820Δ/2-9-2011 έγγραφο, στην Επιτροπή Ποιότητας Ζωής)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12/2011 απόφαση της Ε.Π.Ζ., μετά από διαλογική συζήτηση</w:t>
      </w:r>
    </w:p>
    <w:p>
      <w:pPr>
        <w:pStyle w:val="Normal"/>
        <w:ind w:left="360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 π ο φ α σ ί ζ ε ι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 δημιουργία μίας (1) θέσης στάθμευσης ΑΜΕΑ επί της οδού Γρηγορίου Ε΄ 11, για το υπ’ αριθμ. ΗΑΕ 9764 - ΙΧΕ αυτοκίνητο της πολιτικού αναπήρου κας Σταματοπούλου Χριστίνας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31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ΤΑ ΜΕΛΗ                   Ο ΓΡΑΜΜΑΤΕ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7 – 1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9:00Z</dcterms:created>
  <dc:creator>user</dc:creator>
  <dc:description/>
  <dc:language>en-US</dc:language>
  <cp:lastModifiedBy>user</cp:lastModifiedBy>
  <cp:lastPrinted>2011-11-02T12:31:00Z</cp:lastPrinted>
  <dcterms:modified xsi:type="dcterms:W3CDTF">2011-11-07T10:46:00Z</dcterms:modified>
  <cp:revision>3</cp:revision>
  <dc:subject/>
  <dc:title>ΕΛΛΗΝΙΚΗ ΔΗΜΟΚΡΑΤΙΑ</dc:title>
</cp:coreProperties>
</file>