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3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360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Εξέταση αιτήσεως του κ. Λαγού Κων/νου με την οποία ζητείται η χορήγηση άδειας κατάληψης πεζοδρομίου έξωθεν του καταστήματος του, στο Κατάκολο</w:t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 και ο Πρόεδρος της Τ.Κ. Κατακόλου κ. Φραγκίσκος Κολόσακα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8) θέμα της ημερήσιας διάταξης με τίτλο: «Εξέταση αιτήσεως του κ. Λαγού Κων/νου με την οποία ζητείται η χορήγηση άδειας κατάληψης πεζοδρομίου έξωθεν του καταστήματος του, στο Κατάκολο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13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αίτηση του κ. Λαγού Κων/ν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Το από 25-8-2011 πρακτικό της Τ.Κ. Κατακόλου που συνηγορεί για την χορήγηση άδειας κατάληψης πεζοδρομίου εμβαδού περίπου 7 τ.μ. έμπροσθεν του καταστήματος του κ. Λαγού Κων/νου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την έγκριση χορήγησης άδειας κατάληψης πεζοδρομίου έξωθεν του καταστήματος του κ. Λαγού Κων/νου στο Κατάκολο, με την προϋπόθεση ότι θα μένει ικανοποιητικός χώρος για την ομαλή διέλευση πεζών και ατόμων ΑΜΕΑ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και τον Πρόεδρο της Τ.Κ. Κατακόλου, να αποφασίσουν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 από 25-8-2011 πρακτικό της Τ.Κ. Κατακόλου.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13/2011 απόφαση της Ε.Π.Ζ., μετά από διαλογική συζήτηση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ά πλειοψηφία, εγκρίνει την χορήγηση άδειας κατάληψης πεζοδρομίου, (7 τ.μ.) έξωθεν του καταστήματος του κ. Λαγού Κων/νου στο Κατάκολο, με την προϋπόθεση ότι θα μένει ικανοποιητικός χώρος για την ομαλή διέλευση πεζών και ατόμων ΑΜΕΑ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ιοψηφούντος του Δημοτικού Συμβούλου κ. Λεωνίδα Δημουλιά ο οποίος ανέφερε ότι η κατάληψη του πεζοδρομίου θα παρεμποδίζει την κυκλοφορία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παρούσα απόφαση έλαβε αύξοντα αριθμό 432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3 – 11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8:00Z</dcterms:created>
  <dc:creator>user</dc:creator>
  <dc:description/>
  <dc:language>en-US</dc:language>
  <cp:lastModifiedBy>user</cp:lastModifiedBy>
  <cp:lastPrinted>2011-11-08T12:17:00Z</cp:lastPrinted>
  <dcterms:modified xsi:type="dcterms:W3CDTF">2011-11-23T08:45:00Z</dcterms:modified>
  <cp:revision>7</cp:revision>
  <dc:subject/>
  <dc:title>ΕΛΛΗΝΙΚΗ ΔΗΜΟΚΡΑΤΙΑ</dc:title>
</cp:coreProperties>
</file>