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3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41" w:hanging="0"/>
        <w:jc w:val="both"/>
        <w:rPr>
          <w:rFonts w:ascii="Bookman Old Style" w:hAnsi="Bookman Old Style" w:cs="Bookman Old Style"/>
          <w:b/>
          <w:b/>
          <w:sz w:val="22"/>
          <w:szCs w:val="22"/>
        </w:rPr>
      </w:pPr>
      <w:r>
        <w:rPr>
          <w:rFonts w:cs="Bookman Old Style" w:ascii="Bookman Old Style" w:hAnsi="Bookman Old Style"/>
          <w:b/>
          <w:sz w:val="22"/>
          <w:szCs w:val="22"/>
        </w:rPr>
        <w:t>ΘΕΜΑ: Τροποποίηση τμήματος της Πολεοδομικής Μελέτης Επέκτασης (Π.Μ.Ε) του σχεδίου πόλεως, βορείου τμήματος Πύργου, σχετικά με την ιδιοκτησία του δήμου (πρώην Ξυστρή)</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του Δ.Σ, ο Πρόεδρος της Δ.Κ. Πύργου κος Δαρζέντας Σπυρίδων ο οποίος δεν προσήλθε . Τον Πρόεδρο της Δ.Κ αναπλήρωσε νομίμως [άρθρο 81 παρ. 3 του ν. 3852/10] ο Αντιπρόεδρος κ.  Γεώργιος Λαμπρόπουλ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5o  θέμα της ημερήσιας διάταξης με τίτλο: «Λήψη απόφασης για την τροποποίηση της μελέτης επέκτασης του σχεδίου πόλης βορείου τμήματος Πύργου, σχετικά με την ιδιοκτησία του δήμου Πύργου (πρώην Ξυστρ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sz w:val="22"/>
          <w:szCs w:val="22"/>
        </w:rPr>
        <w:t>Εισηγούμενος το θέμα ο Αντιδήμαρχος Τεχνικών Υπηρεσιών κ. Βασίλης Παναγόπουλος ανέφερε: «Σ</w:t>
      </w:r>
      <w:r>
        <w:rPr>
          <w:rFonts w:cs="Bookman Old Style" w:ascii="Bookman Old Style" w:hAnsi="Bookman Old Style"/>
          <w:i/>
          <w:sz w:val="22"/>
          <w:szCs w:val="22"/>
        </w:rPr>
        <w:t xml:space="preserve">τις πινακίδες της πολεοδομικής μελέτης επέκτασης του βορείου τμήματος, με αριθμούς 06.33/18.19 και 06.33/19.19 αποτυπώνεται η τροποποίηση που προτείνουμε στο βόρειο τμήμα και συγκεκριμένα στην πρώην ιδιοκτησία Ξυστρή και τώρα ιδιοκτησία του δήμου Πύργου, ήτοι, η αλλαγή χρήσης από κατοικία που προβλεπόταν και χώρος αστικού πρασίνου βάσει του ΓΠΣ, σε χώρο πολιτιστικού κέντρου και πολλαπλών χρήσεων, δηλαδή για κοινωνικές εξυπηρετήσεις [άρθρο 10,  Π.Δ  1987 που έχει δημοσιευτεί στο ΦΕΚ 166, τεύχος Δ]. Στα προβλεπόμενα σχέδια της πολεοδομικής μελέτης, η ιδιοκτησία «Ξυστρή» εντάσσεται σε ένα ενιαίο οικοδομικό τετράγωνο, το 577, όπου θα κρατήσουμε τα διατηρητέα κτίρια μαζί με τα νέα κτίρια που θα προκύψουν από τη μελέτη της ανάπλασης, γενικά του χώρου και η οποία έχει εκπονηθεί και την έχουμε λάβει υπόψη μας στη συγκεκριμένη τροποποίηση, έτσι ώστε να συνυπάρχουν οι κοινόχρηστοι χώροι με το πράσινο. </w:t>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Επίσης προτείνεται η ανάκληση των προηγούμενων αποφάσεων του Δ.Σ. και συγκεκριμένα την 72/2001 και την 41/2008 που αφορούσαν πάλι στην τροποποίηση των χρήσεων στο συγκεκριμένο οικοδομικό τετράγωνο. Όλο αυτό γίνεται για να ολοκληρωθεί η μελέτη και</w:t>
      </w:r>
      <w:r>
        <w:rPr>
          <w:rFonts w:cs="Bookman Old Style" w:ascii="Bookman Old Style" w:hAnsi="Bookman Old Style"/>
          <w:sz w:val="22"/>
          <w:szCs w:val="22"/>
        </w:rPr>
        <w:t xml:space="preserve"> </w:t>
      </w:r>
      <w:r>
        <w:rPr>
          <w:rFonts w:cs="Bookman Old Style" w:ascii="Bookman Old Style" w:hAnsi="Bookman Old Style"/>
          <w:i/>
          <w:sz w:val="22"/>
          <w:szCs w:val="22"/>
        </w:rPr>
        <w:t>να υποβάλουμε το αίτημα στο ΕΣΠΑ για τις ολοκληρωμένες αστικές αναπλάσεις».</w:t>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Η Δημοτική Κοινότητα Πύργου με την αριθ. 138/11 απόφαση του διοικητικού της συμβουλίου, ομόφωνα συναινεί στην τροποποίηση.</w:t>
      </w:r>
    </w:p>
    <w:p>
      <w:pPr>
        <w:pStyle w:val="TextBody"/>
        <w:widowControl/>
        <w:tabs>
          <w:tab w:val="clear" w:pos="7797"/>
        </w:tabs>
        <w:ind w:right="-482" w:firstLine="720"/>
        <w:jc w:val="both"/>
        <w:rPr/>
      </w:pPr>
      <w:r>
        <w:rPr>
          <w:rFonts w:cs="Bookman Old Style" w:ascii="Bookman Old Style" w:hAnsi="Bookman Old Style"/>
          <w:sz w:val="22"/>
          <w:szCs w:val="22"/>
        </w:rPr>
        <w:t>Επίσης η ΕΠΖ με την αριθ. 123/11 απόφασή της κατά πλειοψηφία εισηγείται στο σώμα την έγκριση της εν λόγω τροποποίησης.</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both"/>
        <w:rPr/>
      </w:pPr>
      <w:r>
        <w:rPr>
          <w:rFonts w:cs="Bookman Old Style" w:ascii="Bookman Old Style" w:hAnsi="Bookman Old Style"/>
          <w:i/>
          <w:sz w:val="22"/>
          <w:szCs w:val="22"/>
        </w:rPr>
        <w:t>Εν συνεχεία ο δημοτικός σύμβουλος κ. Γεώργιος Ανδριόλας, εκπροσωπώντας τη  μείζονα μειοψηφία ανέφερε ότι η παράταξη «Σύγχρονος Πύργος», ψηφίζει θετικά το θέμα, εφόσον οι χρήσεις που προβλέπονται με την τροποποίηση, δεν έρχονται σε αντίθεση με αυτές που είχαν αποφασισθεί κατά την αγορά του οικοπέδου και εφόσον λόγω της διατήρησης του ισοζυγίου των κοινοχρήστων χώρων, δεν θίγονται όμορες ιδιοκτησίες.</w:t>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Ο Επικεφαλής της παράταξης «Λαϊκή Συσπείρωση» κ. Χρήστος Γιάνναρος δήλωσε ότι η παράταξή του θα ψηφίσει την προτεινόμενη τροποποίηση, με τη λογική ότι τα κοινωφελή αυτά έργα, θα παραμείνουν στο δήμο και δεν θα ιδιωτικοποιηθούν.</w:t>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Ο Επικεφαλής της παράταξης «Ανταρσία στο δήμο Πύργου» κ. Ιωάννης Σεφερλής, δήλωσε ότι καταψηφίζει το θέμα και τόνισε ότι η συγκεκριμένη πρόταση θα έπρεπε να είχε τεθεί υπόψη της Νομαρχιακής Επιτροπή του Τεχνικού Επιμελητηρίου Ηλείας.</w:t>
      </w:r>
    </w:p>
    <w:p>
      <w:pPr>
        <w:pStyle w:val="TextBody"/>
        <w:widowControl/>
        <w:tabs>
          <w:tab w:val="clear" w:pos="7797"/>
        </w:tabs>
        <w:ind w:right="-482" w:firstLine="72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Body"/>
        <w:widowControl/>
        <w:tabs>
          <w:tab w:val="clear" w:pos="7797"/>
        </w:tabs>
        <w:ind w:right="-482" w:firstLine="720"/>
        <w:jc w:val="both"/>
        <w:rPr/>
      </w:pPr>
      <w:r>
        <w:rPr>
          <w:rFonts w:cs="Bookman Old Style" w:ascii="Bookman Old Style" w:hAnsi="Bookman Old Style"/>
          <w:sz w:val="22"/>
          <w:szCs w:val="22"/>
        </w:rPr>
        <w:t>Κατόπιν των ανωτέρω ο Πρόεδρος κάλεσε το σώμα ν’ αποφασίσει επί της πρότασης του Αντιδημάρχου.</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ην αριθ. 138/11 απόφαση του Δ.Σ της δημοτικής κοινότητας Πύργου</w:t>
      </w:r>
    </w:p>
    <w:p>
      <w:pPr>
        <w:pStyle w:val="TextBody"/>
        <w:widowControl/>
        <w:numPr>
          <w:ilvl w:val="0"/>
          <w:numId w:val="1"/>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ην αριθ. 123/11 απόφαση της ΕΠΖ</w:t>
      </w:r>
    </w:p>
    <w:p>
      <w:pPr>
        <w:pStyle w:val="TextBody"/>
        <w:widowControl/>
        <w:numPr>
          <w:ilvl w:val="0"/>
          <w:numId w:val="1"/>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Β. Παναγόπουλου, μετά από διαλογική συζήτηση,</w:t>
      </w:r>
    </w:p>
    <w:p>
      <w:pPr>
        <w:pStyle w:val="TextBody"/>
        <w:widowControl/>
        <w:tabs>
          <w:tab w:val="clear" w:pos="7797"/>
        </w:tabs>
        <w:ind w:left="108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hanging="0"/>
        <w:jc w:val="both"/>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w:t>
      </w:r>
    </w:p>
    <w:p>
      <w:pPr>
        <w:pStyle w:val="TextBody"/>
        <w:widowControl/>
        <w:numPr>
          <w:ilvl w:val="0"/>
          <w:numId w:val="2"/>
        </w:numPr>
        <w:tabs>
          <w:tab w:val="clear" w:pos="7797"/>
        </w:tabs>
        <w:ind w:left="720" w:right="-482" w:hanging="360"/>
        <w:jc w:val="both"/>
        <w:rPr/>
      </w:pPr>
      <w:r>
        <w:rPr>
          <w:rFonts w:cs="Bookman Old Style" w:ascii="Bookman Old Style" w:hAnsi="Bookman Old Style"/>
          <w:sz w:val="22"/>
          <w:szCs w:val="22"/>
        </w:rPr>
        <w:t xml:space="preserve">Εγκρίνει την τροποποίηση τμήματος της Πολεοδομικής Μελέτης Επέκτασης (Π.Μ.Ε) του σχεδίου πόλεως, βορείου τμήματος Πύργου, σχετικά με την ιδιοκτησία του δήμου (πρώην Ξυστρή), από ιδιοκτησία, σε χώρο Πολιτιστικού Κέντρου και Πολλαπλών Χρήσεων (Κοινωνικών εξυπηρετήσεων), όπως αυτή αποτυπώνεται στις πινακίδες της Ε.Π.Α με αρ. 06.33/18.19 και 06.33/19.19.  </w:t>
      </w:r>
    </w:p>
    <w:p>
      <w:pPr>
        <w:pStyle w:val="TextBody"/>
        <w:widowControl/>
        <w:tabs>
          <w:tab w:val="clear" w:pos="7797"/>
        </w:tabs>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s>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Ανακαλεί τις 72/2001 και 41/2008</w:t>
      </w:r>
      <w:r>
        <w:rPr>
          <w:rFonts w:cs="Bookman Old Style" w:ascii="Bookman Old Style" w:hAnsi="Bookman Old Style"/>
          <w:i/>
          <w:sz w:val="22"/>
          <w:szCs w:val="22"/>
        </w:rPr>
        <w:t xml:space="preserve"> </w:t>
      </w:r>
      <w:r>
        <w:rPr>
          <w:rFonts w:cs="Bookman Old Style" w:ascii="Bookman Old Style" w:hAnsi="Bookman Old Style"/>
          <w:sz w:val="22"/>
          <w:szCs w:val="22"/>
        </w:rPr>
        <w:t>αποφάσεις του Δημοτικού Συμβουλίου  του τ. δήμου Πύργου, που αφορούσαν στην τροποποίηση των χρήσεων στο συγκεκριμένο οικοδομικό τετράγωνο.</w:t>
      </w:r>
    </w:p>
    <w:p>
      <w:pPr>
        <w:pStyle w:val="TextBody"/>
        <w:widowControl/>
        <w:tabs>
          <w:tab w:val="clear" w:pos="7797"/>
        </w:tabs>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142" w:right="-482" w:firstLine="578"/>
        <w:jc w:val="both"/>
        <w:rPr/>
      </w:pPr>
      <w:r>
        <w:rPr>
          <w:rFonts w:cs="Bookman Old Style" w:ascii="Bookman Old Style" w:hAnsi="Bookman Old Style"/>
          <w:sz w:val="22"/>
          <w:szCs w:val="22"/>
        </w:rPr>
        <w:t>Οι Δημοτικοί Σύμβουλοι της παράταξης «Σύγχρονος Πύργος»  κ.κ Φώτης Δημόπουλος, Γεώργιος Ανδριόλας, Σεϊντής Βασίλειος, Κουρμπανάς Γεώργιος, Λιαστής Δημήτριος, Γεράνιος Κων/νος, Αγγελακοπούλου Ανδριάνα, υπερψήφισαν το θέμα, με τις προϋποθέσεις που αναφέρθηκαν στο σκεπτικό της απόφασης.</w:t>
      </w:r>
    </w:p>
    <w:p>
      <w:pPr>
        <w:pStyle w:val="TextBody"/>
        <w:widowControl/>
        <w:tabs>
          <w:tab w:val="clear" w:pos="7797"/>
        </w:tabs>
        <w:ind w:left="142" w:right="-482" w:firstLine="57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142" w:right="-482" w:firstLine="578"/>
        <w:jc w:val="both"/>
        <w:rPr/>
      </w:pPr>
      <w:r>
        <w:rPr>
          <w:rFonts w:cs="Bookman Old Style" w:ascii="Bookman Old Style" w:hAnsi="Bookman Old Style"/>
          <w:sz w:val="22"/>
          <w:szCs w:val="22"/>
        </w:rPr>
        <w:t xml:space="preserve">Επίσης με τις επιφυλάξεις που διατυπώθηκαν ανωτέρω υπερψήφισαν το θέμα, ο Επικεφαλής της παράταξης «Λαϊκή Συσπείρωση» κ. Χρήστος Γιάνναρος και το μέλος αυτής κ. Αθανάσιος Καραμπέτσος </w:t>
      </w:r>
    </w:p>
    <w:p>
      <w:pPr>
        <w:pStyle w:val="TextBody"/>
        <w:widowControl/>
        <w:tabs>
          <w:tab w:val="clear" w:pos="7797"/>
        </w:tabs>
        <w:ind w:left="142" w:right="-482" w:firstLine="57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ind w:left="142" w:right="-482" w:firstLine="578"/>
        <w:jc w:val="both"/>
        <w:rPr/>
      </w:pPr>
      <w:r>
        <w:rPr>
          <w:rFonts w:cs="Bookman Old Style" w:ascii="Bookman Old Style" w:hAnsi="Bookman Old Style"/>
          <w:sz w:val="22"/>
          <w:szCs w:val="22"/>
        </w:rPr>
        <w:t>Ο Επικεφαλής της παράταξης «Ανταρσία στο δήμο Πύργου» κ. Ι. Σεφερλής, μειοψήφησε.</w:t>
      </w:r>
    </w:p>
    <w:p>
      <w:pPr>
        <w:pStyle w:val="TextBody"/>
        <w:widowControl/>
        <w:tabs>
          <w:tab w:val="clear" w:pos="7797"/>
        </w:tabs>
        <w:ind w:left="142" w:right="-482" w:firstLine="57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142" w:right="-482" w:firstLine="218"/>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ά την ψηφοφορία του θέματος διαπιστώθηκε ότι οι δημοτικοί σύμβουλοι κ.κ Μπίμπας Κων/νος, Αργυρόπουλος Ιωάννης του Παναγιώτη και Σκαρτσιάρης Παναγιώτης, απουσίαζαν απ’ τη συνεδρίαση</w:t>
      </w:r>
    </w:p>
    <w:p>
      <w:pPr>
        <w:pStyle w:val="Normal"/>
        <w:ind w:left="142" w:right="-483" w:firstLine="57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33/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6</w:t>
      </w:r>
      <w:r>
        <w:rPr>
          <w:rFonts w:cs="Bookman Old Style" w:ascii="Bookman Old Style" w:hAnsi="Bookman Old Style"/>
          <w:b/>
          <w:sz w:val="18"/>
          <w:szCs w:val="18"/>
        </w:rPr>
        <w:t xml:space="preserve">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52:00Z</dcterms:created>
  <dc:creator>user</dc:creator>
  <dc:description/>
  <cp:keywords/>
  <dc:language>en-US</dc:language>
  <cp:lastModifiedBy>ΔΗΜΟΣ ΠΥΡΓΟΥ</cp:lastModifiedBy>
  <cp:lastPrinted>2011-10-31T09:02:00Z</cp:lastPrinted>
  <dcterms:modified xsi:type="dcterms:W3CDTF">2011-10-31T07:05:00Z</dcterms:modified>
  <cp:revision>26</cp:revision>
  <dc:subject/>
  <dc:title>ΕΛΛΗΝΙΚΗ ΔΗΜΟΚΡΑΤΙΑ</dc:title>
</cp:coreProperties>
</file>