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ab/>
        <w:t xml:space="preserve">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9600</wp:posOffset>
            </wp:positionH>
            <wp:positionV relativeFrom="paragraph">
              <wp:posOffset>-28575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ΕΛΛΗΝΙΚΗ ΔΗΜΟΚΡΑΤΙΑ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ΝΟΜΟΣ ΗΛΕΙΑΣ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ΔΗΜΟΣ ΠΥΡΓΟΥ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ΔΗΜΟΤΙΚΟ ΣΥΜΒΟΥΛΙΟ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766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Α Π Ο Σ Π Α Σ Μ Α</w:t>
      </w:r>
    </w:p>
    <w:p>
      <w:pPr>
        <w:pStyle w:val="Normal"/>
        <w:ind w:right="-766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ab/>
        <w:t>Από το πρακτικό της υπ’ αριθμ. 32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 xml:space="preserve">ης </w:t>
      </w:r>
      <w:r>
        <w:rPr>
          <w:rFonts w:cs="Bookman Old Style" w:ascii="Bookman Old Style" w:hAnsi="Bookman Old Style"/>
          <w:sz w:val="22"/>
          <w:szCs w:val="22"/>
        </w:rPr>
        <w:t>(τακτικής) συνεδρίασης του Δημοτικού Συμβουλίου του Δήμου Πύργου</w:t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766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Αριθ. Αποφ. </w:t>
      </w:r>
      <w:r>
        <w:rPr>
          <w:rFonts w:cs="Bookman Old Style" w:ascii="Bookman Old Style" w:hAnsi="Bookman Old Style"/>
          <w:b/>
          <w:sz w:val="22"/>
          <w:szCs w:val="22"/>
        </w:rPr>
        <w:t>434/2011</w:t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ind w:left="3600" w:right="-3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ΘΕΜΑ: Εξέταση αιτήσεως της «Α. Μπελόκα – Δ. Παπαδημητρόπουλου – Μ. Παπαδημητρόπουλου Ο.Ε. με την οποία ζητείται η έγκριση απότμησης πεζοδρομίου επί της οδού Αγ. Γεωργίου 92 όπου βρίσκεται το υπό ίδρυση κατάστημά τους</w:t>
      </w:r>
    </w:p>
    <w:p>
      <w:pPr>
        <w:pStyle w:val="TextBody"/>
        <w:ind w:left="2880" w:right="-3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ab/>
        <w:t xml:space="preserve">Στον Πύργο και στο Δημοτικό Κατάστημα σήμερα την 18η του μηνός Οκτωβρίου, του έτους 2011, ημέρα Τρίτη και ώρα 19:30 μ.μ το Δημοτικό Συμβούλιο Πύργου, συνήλθε σε τακτική συνεδρίαση, κατόπιν της με αριθμό πρωτ. 48134/14-10-2011 έγγραφης πρόσκλησης του Προέδρου του, </w:t>
      </w:r>
      <w:r>
        <w:rPr>
          <w:rFonts w:cs="Bookman Old Style" w:ascii="Bookman Old Style" w:hAnsi="Bookman Old Style"/>
          <w:b/>
          <w:sz w:val="22"/>
          <w:szCs w:val="22"/>
        </w:rPr>
        <w:t>κ. Ευσταθίου Καννή</w:t>
      </w:r>
      <w:r>
        <w:rPr>
          <w:rFonts w:cs="Bookman Old Style" w:ascii="Bookman Old Style" w:hAnsi="Bookman Old Style"/>
          <w:sz w:val="22"/>
          <w:szCs w:val="22"/>
        </w:rPr>
        <w:t>, που επιδόθηκε σε κάθε Δημοτικό Σύμβουλο χωριστά και στο Δήμαρχο, όπως προβλέπουν οι διατάξεις του άρθρου 67 του Ν. 3852/10 (ΦΕΚ Α΄87/7-6-2010).</w:t>
      </w:r>
    </w:p>
    <w:p>
      <w:pPr>
        <w:pStyle w:val="Normal"/>
        <w:ind w:right="-514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ab/>
        <w:t xml:space="preserve">Παρόντος και του Δημάρχου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κ. Μάκη Παρασκευόπουλου, </w:t>
      </w:r>
      <w:r>
        <w:rPr>
          <w:rFonts w:cs="Bookman Old Style" w:ascii="Bookman Old Style" w:hAnsi="Bookman Old Style"/>
          <w:sz w:val="22"/>
          <w:szCs w:val="22"/>
          <w:lang w:val="en-US"/>
        </w:rPr>
        <w:t>o</w:t>
      </w:r>
      <w:r>
        <w:rPr>
          <w:rFonts w:cs="Bookman Old Style" w:ascii="Bookman Old Style" w:hAnsi="Bookman Old Style"/>
          <w:sz w:val="22"/>
          <w:szCs w:val="22"/>
        </w:rPr>
        <w:t xml:space="preserve"> Πρόεδρος κήρυξε την έναρξη της συνεδρίασης, αφού προηγουμένως διαπίστωσε νόμιμη απαρτία, δεδομένου ότι σε σύνολο </w:t>
      </w:r>
      <w:r>
        <w:rPr>
          <w:rFonts w:cs="Bookman Old Style" w:ascii="Bookman Old Style" w:hAnsi="Bookman Old Style"/>
          <w:b/>
          <w:sz w:val="22"/>
          <w:szCs w:val="22"/>
        </w:rPr>
        <w:t>33</w:t>
      </w:r>
      <w:r>
        <w:rPr>
          <w:rFonts w:cs="Bookman Old Style" w:ascii="Bookman Old Style" w:hAnsi="Bookman Old Style"/>
          <w:sz w:val="22"/>
          <w:szCs w:val="22"/>
        </w:rPr>
        <w:t xml:space="preserve"> μελών βρέθηκαν παρόντα </w:t>
      </w:r>
      <w:r>
        <w:rPr>
          <w:rFonts w:cs="Bookman Old Style" w:ascii="Bookman Old Style" w:hAnsi="Bookman Old Style"/>
          <w:b/>
          <w:sz w:val="22"/>
          <w:szCs w:val="22"/>
        </w:rPr>
        <w:t>28</w:t>
      </w:r>
      <w:r>
        <w:rPr>
          <w:rFonts w:cs="Bookman Old Style" w:ascii="Bookman Old Style" w:hAnsi="Bookman Old Style"/>
          <w:sz w:val="22"/>
          <w:szCs w:val="22"/>
        </w:rPr>
        <w:t xml:space="preserve"> και ονομαστικά οι κ.κ: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ΠΑΡΟΝΤΕΣ: 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 Καννής Ευστάθιος – Πρόεδρος, 2. Τζουανόπουλος Δημήτριος – Γραμματέας, 3. Καράμπελας Αντώνιος, 4. Παναγόπουλος Ιωάννης, 5. Παναγόπουλος Βασίλειος, 6. Αργυρόπουλος Ιωάννης του Γεωργίου, 7. Αριστειδόπουλος Χαράλαμπος, 8. Βαρελάς Ιωάννης, 9. Θεοδωρέλος – Χαρίτος Γεώργιος, 10. Δημουλιάς Λεωνίδας, 11. Κωνσταντόπουλος Σπυρίδων, 12. Φραγκαντώνης Παναγιώτης, 13. Μπίρμπας Κων/νος, 14. Ανδρικόπουλος Φώτιος, 15. Αντωνέλος Δημήτριος, 16. Αργυρόπουλος Ιωάννης του Παναγιώτη, 17. Μποσμής Κων/νος, 18. Δημόπουλος Φώτιος, 19. Ανδριόλας Γεώργιος, 20. Σεϊντής Βασίλειος, 21. Κουρμπανάς Γεώργιος, 22. Λιατσής Δημήτριος, 23. Γεράνιος Κων/νος, 24. Αγγελακοπούλου Ανδριάνα, 25. Γιάνναρος Χρήστος – Επικεφαλής της παράταξης «Λαϊκή Συσπείρωση», 26. Καραμπέτσος Αθανάσιος, 27. Σεφερλής  Ιωάννης – Επικεφαλής  της παράταξης «Ανταρσία στο Δήμο Πύργου», 28. Σκαρτσιάρης Παναγιώτης.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ΑΠΟΝΤΕΣ: </w:t>
      </w:r>
    </w:p>
    <w:p>
      <w:pPr>
        <w:pStyle w:val="Normal"/>
        <w:ind w:right="-334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. Κοτσιλίμπας Γεώργιος, 2. Τζίνη Διονυσία, 3. Ανδρικόπουλος Ανδρέας, 4. Λιατσής Γαβριήλ – Επικεφαλής της Μείζονος Μειοψηφίας, 5. Γιαννακούλιας Θεόδωρος, οι οποίοι δεν προσήλθαν, αν και η πρόσκληση τους επιδόθηκε νομίμως.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Επίσης για το συγκεκριμένο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θέμα προσκλήθηκε στη συνεδρίαση με την  υπ’ αριθμ. 48134/14-10-2011 έγγραφη πρόσκληση του Προέδρου, ο Πρόεδρος της Δ.Κ. Πύργου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κος Δαρζέντας Σπυρίδων ο οποίος δεν προσήλθε. Τον Πρόεδρο της Δ.Κ. αναπλήρωσε νομίμως (άρθρο 81 παρ.3 του Ν. 3852/10) ο Αντιπρόεδρος κ. Γεώργιος Λαμπρόπουλος.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Στη συνεδρίαση για την τήρηση των πρακτικών παρίστατο  η υπάλληλος του Δήμου Π. Λιβέρη.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--------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Ακολούθως ο Πρόεδρος έθεσε υπόψη του Δημοτικού Συμβουλίου το 6</w:t>
      </w:r>
      <w:r>
        <w:rPr>
          <w:rFonts w:cs="Bookman Old Style" w:ascii="Bookman Old Style" w:hAnsi="Bookman Old Style"/>
          <w:vertAlign w:val="superscript"/>
        </w:rPr>
        <w:t>ο</w:t>
      </w:r>
      <w:r>
        <w:rPr>
          <w:rFonts w:cs="Bookman Old Style" w:ascii="Bookman Old Style" w:hAnsi="Bookman Old Style"/>
        </w:rPr>
        <w:t xml:space="preserve"> θέμα της ημερήσιας διάταξης με τίτλο: «Εξέταση αιτήσεως της «Α. Μπελόκα – Δ. Παπαδημητρόπουλου – Μ. Παπαδημητρόπουλου Ο.Ε. με την οποία ζητείται η έγκριση απότμησης πεζοδρομίου επί της οδού Αγ. Γεωργίου 92 όπου βρίσκεται το υπό ίδρυση κατάστημά τους» και ανέφερε:</w:t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</w:rPr>
        <w:t>Η Επιτροπή Ποιότητας Ζωής με την υπ’ αριθμ. 109/2011 απόφασή της λαμβάνοντας υπόψη της: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α. την 39417/2011 αίτηση της Α. Μπελόκα – Δ. Παπαδημητρόπουλου – Μ. Παπαδημητρόπουλου Ο.Ε. με την οποία ζητείται η απότμηση του πεζοδρομίου έμπροσθεν της υπό ίδρυση επιχείρησης, επί της οδού Αγίου Γεωργίου 92. 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β.  την 121/2011 απόφαση της Δημοτικής Κοινότητας Πύργου 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Ε ι σ η γ ε ί τ α ι  στο Δημοτικό Συμβούλιο, α. την έγκριση απότμησης του πεζοδρομίου που βρίσκεται στην οδό Αγίου Γεωργίου 92 στον Πύργο, έμπροσθεν της υπό ίδρυση επιχείρησης «Αρτοποιείο – Εργαστήριο Ζαχαροπλαστικής &amp; Γάλακτος» της εταιρίας Α. Μπελόκας – Δ. Παπαδημητρόπουλο – Μ. Παπαδημητρόπουλο Ο.Ε., για την εξυπηρέτησή της και β. τα οχήματα δεν θα παρκάρουν επί της οδού Αγίου Γεωργίου  αλλά θα μπαίνουν θα φορτοεκφορτώνουν και θα φεύγουν.  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Κατόπιν των ανωτέρω ο Πρόεδρος κάλεσε το σώμα, να αποφασίσουν επί του ανωτέρω θέματος.</w:t>
      </w:r>
    </w:p>
    <w:p>
      <w:pPr>
        <w:pStyle w:val="Normal"/>
        <w:ind w:right="-334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</w:t>
      </w:r>
    </w:p>
    <w:p>
      <w:pPr>
        <w:pStyle w:val="Normal"/>
        <w:ind w:right="-3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Το Δημοτικό Συμβούλιο Πύργου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</w:t>
      </w:r>
      <w:r>
        <w:rPr>
          <w:rFonts w:cs="Bookman Old Style" w:ascii="Bookman Old Style" w:hAnsi="Bookman Old Style"/>
        </w:rPr>
        <w:t>Έχοντας υπόψη: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ind w:left="360" w:right="-334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Τις διατάξεις του άρθρου 65 του Ν.3852/2010</w:t>
      </w:r>
    </w:p>
    <w:p>
      <w:pPr>
        <w:pStyle w:val="Normal"/>
        <w:numPr>
          <w:ilvl w:val="0"/>
          <w:numId w:val="2"/>
        </w:numPr>
        <w:ind w:left="360" w:right="-334" w:hanging="360"/>
        <w:jc w:val="both"/>
        <w:rPr/>
      </w:pPr>
      <w:r>
        <w:rPr>
          <w:rFonts w:cs="Bookman Old Style" w:ascii="Bookman Old Style" w:hAnsi="Bookman Old Style"/>
        </w:rPr>
        <w:t xml:space="preserve">την 39417/2011 αίτηση της Α. Μπελόκα – Δ. Παπαδημητρόπουλου – Μ. Παπαδημητρόπουλου Ο.Ε.  </w:t>
      </w:r>
    </w:p>
    <w:p>
      <w:pPr>
        <w:pStyle w:val="Normal"/>
        <w:numPr>
          <w:ilvl w:val="0"/>
          <w:numId w:val="2"/>
        </w:numPr>
        <w:ind w:left="360" w:right="-334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την 121/2011 απόφαση της Δημοτικής Κοινότητας Πύργου</w:t>
      </w:r>
    </w:p>
    <w:p>
      <w:pPr>
        <w:pStyle w:val="Normal"/>
        <w:numPr>
          <w:ilvl w:val="0"/>
          <w:numId w:val="2"/>
        </w:numPr>
        <w:ind w:left="360" w:right="-334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την υπ’ αριθμ. 109/2011 απόφαση της Ε.Π.Ζ.</w:t>
      </w:r>
    </w:p>
    <w:p>
      <w:pPr>
        <w:pStyle w:val="Normal"/>
        <w:numPr>
          <w:ilvl w:val="0"/>
          <w:numId w:val="2"/>
        </w:numPr>
        <w:ind w:left="360" w:right="-334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το τοπογραφικό διάγραμμα του πολιτικού μηχανικού Λαμπρόπουλου Γεωργίου  και μετά από διαλογική συζήτηση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33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Α π ο φ α σ ί ζ ε ι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Ομόφωνα, εγκρίνει την απότμηση του πεζοδρομίου έμπροσθεν της υπό ίδρυση επιχείρησης «Αρτοποιείο – Εργαστήριο Ζαχαροπλαστικής &amp; Γάλακτος» της εταιρίας Α. Μπελόκας – Δ. Παπαδημητρόπουλο – Μ. Παπαδημητρόπουλο Ο.Ε.,  που βρίσκεται στην οδό Αγίου Γεωργίου 92 στον Πύργο, για την εξυπηρέτησή της.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Τα οχήματα δεν θα παρκάρουν επί της οδού Αγίου Γεωργίου  αλλά θα μπαίνουν θα φορτοεκφορτώνουν και θα φεύγουν.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Η παρούσα απόφαση έλαβε αύξοντα αριθμό 434/2011.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Για το σκοπό αυτό συντάχθηκε το παρόν πρακτικό που υπογράφεται ως ακολούθως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Ο ΠΡΟΕΔΡΟΣ                            ΤΑ ΜΕΛΗ                   Ο ΓΡΑΜΜΑΤΕΑΣ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>Ε. ΚΑΝΝΗΣ</w:t>
        <w:tab/>
        <w:tab/>
        <w:t xml:space="preserve">   </w:t>
        <w:tab/>
        <w:t xml:space="preserve"> </w:t>
        <w:tab/>
        <w:tab/>
        <w:tab/>
        <w:tab/>
        <w:t xml:space="preserve"> Δ. ΤΖΟΥΑΝΟΠΟΥΛΟΣ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Heading2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Ακριβές Απόσπασμα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Εκ των πρακτικών του Δ.Σ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Πύργος 23 – 11- 2011</w:t>
      </w:r>
    </w:p>
    <w:p>
      <w:pPr>
        <w:pStyle w:val="Heading2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Ο ΔΗΜΑΡΧΟΣ</w:t>
      </w:r>
    </w:p>
    <w:p>
      <w:pPr>
        <w:pStyle w:val="Normal"/>
        <w:ind w:left="360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</w:t>
      </w:r>
      <w:r>
        <w:rPr>
          <w:rFonts w:cs="Bookman Old Style" w:ascii="Bookman Old Style" w:hAnsi="Bookman Old Style"/>
          <w:b/>
          <w:sz w:val="20"/>
          <w:szCs w:val="20"/>
        </w:rPr>
        <w:t>Μ.Ε.Δ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800" w:right="1800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 Char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  <w:snapToGrid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2:17:00Z</dcterms:created>
  <dc:creator>user</dc:creator>
  <dc:description/>
  <dc:language>en-US</dc:language>
  <cp:lastModifiedBy>user</cp:lastModifiedBy>
  <cp:lastPrinted>2011-11-23T12:21:00Z</cp:lastPrinted>
  <dcterms:modified xsi:type="dcterms:W3CDTF">2011-11-23T10:22:00Z</dcterms:modified>
  <cp:revision>6</cp:revision>
  <dc:subject/>
  <dc:title>ΕΛΛΗΝΙΚΗ ΔΗΜΟΚΡΑΤΙΑ</dc:title>
</cp:coreProperties>
</file>