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7">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3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35/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Επιβολή τέλους επί των ακαθαρίστων εσόδων, εστιατορίων κ.λ.π., τα οποία βρίσκονται εντός του Καλλικρατικού Δήμου Πύργου, όπου δεν ισχύει το σύστημα αντικειμενικού της αξίας των ακινήτων</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θέμα προσκλήθηκαν στη συνεδρίαση με την  υπ’ αριθμ. 48134/14-10-2011 έγγραφη πρόσκληση του Προέδρου, οι Πρόεδροι των </w:t>
      </w:r>
      <w:r>
        <w:rPr>
          <w:rFonts w:cs="Bookman Old Style" w:ascii="Bookman Old Style" w:hAnsi="Bookman Old Style"/>
          <w:b/>
          <w:sz w:val="22"/>
          <w:szCs w:val="22"/>
        </w:rPr>
        <w:t>Δ.Κ.:</w:t>
      </w:r>
    </w:p>
    <w:p>
      <w:pPr>
        <w:pStyle w:val="Normal"/>
        <w:numPr>
          <w:ilvl w:val="0"/>
          <w:numId w:val="4"/>
        </w:numPr>
        <w:ind w:left="360" w:right="-334" w:hanging="360"/>
        <w:jc w:val="both"/>
        <w:rPr>
          <w:rFonts w:ascii="Bookman Old Style" w:hAnsi="Bookman Old Style" w:cs="Bookman Old Style"/>
          <w:sz w:val="22"/>
          <w:szCs w:val="22"/>
        </w:rPr>
      </w:pPr>
      <w:r>
        <w:rPr>
          <w:rFonts w:cs="Bookman Old Style" w:ascii="Bookman Old Style" w:hAnsi="Bookman Old Style"/>
          <w:sz w:val="22"/>
          <w:szCs w:val="22"/>
        </w:rPr>
        <w:t>Πύργου κος Δαρζέντας Σπυρίδων ο οποίος δεν προσήλθε. Τον Πρόεδρο της Δ.Κ. αναπλήρωσε νομίμως (άρθρο 81 παρ.3 του Ν. 3852/10) ο Αντιπρόεδρος κ. Γεώργιος Λαμπρόπουλος.</w:t>
      </w:r>
    </w:p>
    <w:p>
      <w:pPr>
        <w:pStyle w:val="Normal"/>
        <w:numPr>
          <w:ilvl w:val="0"/>
          <w:numId w:val="4"/>
        </w:numPr>
        <w:ind w:left="360" w:right="-334" w:hanging="360"/>
        <w:jc w:val="both"/>
        <w:rPr>
          <w:rFonts w:ascii="Bookman Old Style" w:hAnsi="Bookman Old Style" w:cs="Bookman Old Style"/>
          <w:sz w:val="22"/>
          <w:szCs w:val="22"/>
        </w:rPr>
      </w:pPr>
      <w:r>
        <w:rPr>
          <w:rFonts w:cs="Bookman Old Style" w:ascii="Bookman Old Style" w:hAnsi="Bookman Old Style"/>
          <w:sz w:val="22"/>
          <w:szCs w:val="22"/>
        </w:rPr>
        <w:t>Επιταλίου κα Κλεφτονικολού Καλλιόπη η οποία δεν προσήλθε στη συνεδρίαση, αν και νόμιμα κλήθηκε, καθώς και οι Πρόεδροι των Τ.Κ. κ.κ.:</w:t>
      </w:r>
    </w:p>
    <w:p>
      <w:pPr>
        <w:pStyle w:val="Normal"/>
        <w:ind w:right="-33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ΠΑΡΟΝΤΕΣ:</w:t>
      </w:r>
    </w:p>
    <w:p>
      <w:pPr>
        <w:pStyle w:val="Normal"/>
        <w:ind w:right="-334" w:hanging="0"/>
        <w:jc w:val="both"/>
        <w:rPr/>
      </w:pPr>
      <w:r>
        <w:rPr>
          <w:rFonts w:cs="Bookman Old Style" w:ascii="Bookman Old Style" w:hAnsi="Bookman Old Style"/>
          <w:sz w:val="22"/>
          <w:szCs w:val="22"/>
        </w:rPr>
        <w:t>1. Αλεξανδρόπουλος Δημήτρης – Πρόεδρος της Τ.Κ. Αγ. Γεωργίου, 2. Πήττας Θεόδωρος – Πρόεδρος της Τ.Κ. Αγ. Ηλία, 3. Σπηλιωτόπουλος Παναγιώτης – Πρόεδρος της Τ.Κ. Αμπελώνα, 4. Βορλόκας Νικόλαος - Πρόεδρος της Τ.Κ. Βαρβάσαινας, 5. Καββαθάς Θεόδωρος – Πρόεδρος της Τ.Κ. Βυτινεΐκων, 6. Τριανταφυλλόπουλος Διονύσιος – Πρόεδρος της Τ.Κ. Γρανιτσεΐκων, 7. Καραντώνης Κυριάκος – Πρόεδρος Ελαιώνα, 8. Κολόσακας Φραγκίσκος - Πρόεδρος της Τ.Κ. Κατακόλου, 9. Παλαιολόγου Σοφία - Πρόεδρος της Τ.Κ. Κολιρίου, 10. Μπούρας Γεώργιος – Πρόεδρος της Τ.Κ. Λασταιΐκων, 11. Φελερής Γεώργιος – Πρόεδρος της Τ.Κ. Παλαιοβαρβάσαινας, 12.Βασιλακόπουλος Σπύρος – Πρόεδρος της Τ.Κ. Σαλμώνης, 13. Χρονόπουλος Διονύσιος – Πρόεδρος της Τ.Κ. Σκαφιδιάς, 14. Σιδηροκαστρίτης Ιωάννης – Πρόεδρος της Τ.Κ. Σκουροχωρίου, 15. Τσατσαμπάς Γεώργιος – Πρόεδρος της Τ.Κ. Καράτουλα, 16. Γκάτσης Σπύρος – Πρόεδρος της Τ.Κ. Κλινδιάς, 17. Βάλαρης Κων/νος – Πρόεδρος της Τ.Κ. Λαντζοΐου, 18. Αγριδιώτης Βλάσης – Πρόεδρος της Τ.Κ. Μαγούλας, 19. Καλαντζής Γεώργιος – Πρόεδρος της Τ.Κ. Μουζακίου, 20. Τσαπαρδώνης Παναγιώτης – Πρόεδρος της Τ.Κ. Χαριάς, 21. Ασημακόπουλος Χρήστος – Πρόεδρος της Τ.Κ. Ωλένης, 22. Βαρώτσος Δημήτρης – Πρόεδρος της Τ.Κ. Αλφειούσας, 23. Κάρμης Πέτρος – Πρόεδρος της Τ.Κ. Ανεμοχωρίου, 24. Κατσιγιάννης Χρήστος – Πρόεδρος της Τ.Κ. Αλποχωρίου, 25. Διονυσόπουλος Θεόδωρος – Πρόεδρος της Τ.Κ. Βουνάργου, 26. Καλασκάνης Δημήτρης – Πρόεδρος της Τ.Κ. Κατσαρού, 27. Κανελλόπουλος Γρηγόρης – Πρόεδρος της Τ.Κ. Κορυφής, 28. Αυγερινόπουλος Ευθύμιος – Πρόεδρος της Τ.Κ. Ξυλοκέρας, 29. Παπαγιαννακόπουλος Κων/νος – Πρόεδρος της Τ.Κ. Πρασίνου, 30. Μακρόπουλος Άγγελος – Πρόεδρος της Τ.Κ. Φοναΐτίκων.</w:t>
      </w:r>
    </w:p>
    <w:p>
      <w:pPr>
        <w:pStyle w:val="Normal"/>
        <w:ind w:right="-33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ΑΠΟΝΤΕΣ:</w:t>
      </w:r>
    </w:p>
    <w:p>
      <w:pPr>
        <w:pStyle w:val="Normal"/>
        <w:ind w:right="-334" w:hanging="0"/>
        <w:jc w:val="both"/>
        <w:rPr/>
      </w:pPr>
      <w:r>
        <w:rPr>
          <w:rFonts w:cs="Bookman Old Style" w:ascii="Bookman Old Style" w:hAnsi="Bookman Old Style"/>
          <w:sz w:val="22"/>
          <w:szCs w:val="22"/>
        </w:rPr>
        <w:t xml:space="preserve">1. Καλόφωνος Ιωάννης – Πρόεδρος της Τ.Κ. Αγ. Ιωάννη, 2. Μπούρας Γεώργιος – Πρόεδρος της Τ.Κ. Κορακοχωρίου, 3. Τζαβάρας Ανδρέας – Πρόεδρος της Τ.Κ. Λεβεντοχωρίου, 4. Παναγιωτόπουλος Ιωάννης – Πρόεδρος της Τ.Κ. Μυρτιάς, 5. Αναστόπουλος Δημήτριος – Πρόεδρος της Τ.Κ. Αγ. Άννης, 6. Κωνσταντόπουλος Νικόλαος – Πρόεδρος της Τ.Κ. Αρβανίτη, 7. Κολοβάδης Κων/νος – Πρόεδρος της Τ.Κ. Γουμέρου, 8. Κανελλόπουλος Γρηγόρης – Πρόεδρος της Τ.Κ. Καρυάς, 9. Μητρόπουλος Δημήτριος – Πρόεδρος της Τ.Κ. Κουτσοχέρας, 10. Καραγκούνης Ανδρέας – Πρόεδρος της Τ.Κ. Λανθίου, 11. Μπλόσκας Γεώργιος – Πρόεδρος της Τ.Κ. Πεύκης, 12. Σταυρόπουλος Χρήστος – Πρόεδρος της Τ.Κ. Σοπίου, 13. Αγριδιώτης Χρήστος – Πρόεδρος της Τ.Κ. Χειμαδιού, 14. Μπιρμπίλης Δημήτριος – Πρόεδρος της Τ.Κ. Αγριδίου, 15. Ανδριόπουλος Ιωάννης – Πρόεδρος της Τ.Κ. Αγ. Αποστόλων, 16. Δημητρουλόπουλος Δημήτρης – Πρόεδρος της Τ.Κ. Βροχίτσας, οι οποίοι δεν προσήλθαν αν και νόμιμα κλήθηκαν.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Επιβολή τέλους επί των ακαθαρίστων εσόδων, εστιατορίων κ.λ.π., τα οποία βρίσκονται εντός του Καλλικρατικού Δήμου Πύργου, όπου δεν ισχύει το σύστημα αντικειμενικού προσδιορισμού της αξίας των ακινήτων» 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ισηγούμενος το θέμα ο Αντιδήμαρχος Οικονομικών κ. Ι. Αργυρόπουλος ανέφερε: </w:t>
      </w:r>
      <w:r>
        <w:rPr>
          <w:rFonts w:cs="Bookman Old Style" w:ascii="Bookman Old Style" w:hAnsi="Bookman Old Style"/>
          <w:i/>
          <w:sz w:val="22"/>
          <w:szCs w:val="22"/>
        </w:rPr>
        <w:t>«Με τις διατάξεις του άρθρου 20 του Ν.2539/97, από 1-1-1998 «Επιβάλλεται υπέρ των δήμων και κοινοτήτων στην περιφέρεια των οποίων ισχύει το σύστημα του αντικειμενικού προσδιορισμού της αξίας των ακινήτων, τέλος σε ποσοστό 2% στα ακαθάριστα έσοδα, το οποίο μειώθηκε σε 0,5% από 1-1-2009 σύμφωνα με το άρθρο 23 του Ν.3756/2009, στα ακαθάριστα έσοδα των: α) κάθε είδους, μορφής και ονομασίας καταστήματος στα οποία πωλούνται για κατανάλωση εντός του καταστήματος ή σε πακέτο, φαγητό, ποτά, καφές, αναψυκτικά, γαλακτοκομικά προϊόντα και γλυκίσματα, εφόσον κατά την άδεια που έχει εκδοθεί, διαθέτουν πάγκους ή τραπεζοκαθίσματα εντός ή και εκτός του καταστήματος, β) ζυθοπωλείων και μπαρ ανεξαρτήτως ιδιαίτερης ονομασίας και κατηγορίας, γ) καντινών.</w:t>
      </w:r>
    </w:p>
    <w:p>
      <w:pPr>
        <w:pStyle w:val="Normal"/>
        <w:ind w:right="-334"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Στο ανωτέρω τέλος υπάγονται και τα κέντρα διασκέδασης και τα καταστήματα των πιο πάνω περιπτώσεων που λειτουργούν μέσα σε ξενοδοχειακές επιχειρήσεις κάθε λειτουργικής μορφής και κατηγορίας, καθώς και τα οργανωμένα τμήματα των </w:t>
      </w:r>
      <w:r>
        <w:rPr>
          <w:rFonts w:cs="Bookman Old Style" w:ascii="Bookman Old Style" w:hAnsi="Bookman Old Style"/>
          <w:i/>
          <w:sz w:val="22"/>
          <w:szCs w:val="22"/>
          <w:lang w:val="en-US"/>
        </w:rPr>
        <w:t>SUPER</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MARKETS</w:t>
      </w:r>
      <w:r>
        <w:rPr>
          <w:rFonts w:cs="Bookman Old Style" w:ascii="Bookman Old Style" w:hAnsi="Bookman Old Style"/>
          <w:i/>
          <w:sz w:val="22"/>
          <w:szCs w:val="22"/>
        </w:rPr>
        <w:t>, στα οποία πωλούνται έτοιμα φαγητά.</w:t>
      </w:r>
    </w:p>
    <w:p>
      <w:pPr>
        <w:pStyle w:val="Normal"/>
        <w:ind w:right="-334"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ροκειμένου για νυκτερινά κέντρα, αίθουσες χορού και άλλα καταστήματα με ποτά και θέαμα, καφωδεία, κέντρα διασκέδασης (καμπαρέ, νάιτ κλαμπ, κοσμικές ταβέρνες, μπουάτ) και χορευτικά κέντρα με μουσική, το ανωτέρω τέλος επιβάλλεται σε ποσοστό 5%.</w:t>
      </w:r>
    </w:p>
    <w:p>
      <w:pPr>
        <w:pStyle w:val="Normal"/>
        <w:ind w:right="-334"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Στους δήμους και στις κοινότητες στην περιοχή των οποίων δεν ισχύει το σύστημα του αντικειμενικού προσδιορισμού της αξίας των ακινήτων, το ανωτέρω τέλος μπορεί να επιβάλλεται με απόφαση του δημοτικού ή κοινοτικού συμβουλίου σύμφωνα με το άρθρο 20 του Ν.2539/99.</w:t>
      </w:r>
    </w:p>
    <w:p>
      <w:pPr>
        <w:pStyle w:val="Normal"/>
        <w:ind w:right="-334"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 την δημιουργία του Καλλικρατικού Δήμου οι Δημοτικές Ενότητες Ιάρδανου, Βώλακος και Ώλενας καθώς και οι Τοπικές Κοινότητες αυτών είναι εκτός συστήματος αντικειμενικού προσδιορισμού της αξίας των ακινήτων οπότε δεν καταβάλουν το τέλος ακαθαρίστων εσόδων, σε αντίθεση με τον πρώην Δήμο Πύργου και Τοπικών Διαμερισμάτων  αυτού που καταβάλλουν τα τέλη ακαθαρίστων εσόδων.</w:t>
      </w:r>
    </w:p>
    <w:p>
      <w:pPr>
        <w:pStyle w:val="Normal"/>
        <w:ind w:right="-334"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Για να καταστεί λοιπόν δυνατή η βεβαίωση και είσπραξη του τέλους αυτού, θα πρέπει να ληφθεί από το Δημοτικό Συμβούλιο απόφαση με την οποία θα επιβάλλεται το προαναφερόμενο τέλος για όλη την διοικητική περιφέρεια του Καλλικρατικού Δήμου Πύργου όπου δεν ισχύει το σύστημα του αντικειμενικού προσδιορισμού, αξίας ακινήτων.</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Κατόπιν των ανωτέρω και προκειμένου να υπάρχει ίση μεταχείριση των καταστηματαρχών εκ μέρους του Δήμου και να διασφαλιστούν τα συμφέροντα της υπηρεσίας, καθότι το Τμήμα Εσόδων έχει και διοικητική και ποινική ευθύνη με βάση την κείμενη νομοθεσία, εισηγούμαι αφενός την άσκηση της αρμοδιότητας αυτής από το σώμα βάσει του άρθρου 72 παρ.3 του Ν.3852/2010 λόγω της ιδιαίτερης σοβαρότητας του και τη λήψη απόφασης για την επιβολή του τέλους για όλη την διοικητική περιφέρεια του Καλλικρατικού Δήμου Πύργου όπου δεν ισχύει το σύστημα του αντικειμενικού προσδιορισμού, αξίας ακινήτων».</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ν συνεχεία ο Πρόεδρος κάλεσε το σώμα και τους Προέδρους των Τ.Κ. αποφασίσουν επί της ανωτέρω εισηγήσεως του Αντιδημάρχου.</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Έχοντας υπόψη:</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ων άρθρων 65 του Ν.3852/2010,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2 παρ.3 του Ν.3852/2010,</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20 του Ν.2539/97,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23 του Ν.3756/2009,</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  και μετά από διαλογική συζήτησ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τά απόλυτη πλειοψηφία, εγκρίνει ν’ ασκήσει την αρμοδιότητα επιβολής τέλους επί των ακαθαρίστων εσόδων σε καταστήματα υγειονομικού ενδιαφέροντος, για όλη την διοικητική περιφέρεια του Καλλικρατικού Δήμου Πύργου όπου δεν ισχύει το σύστημα του αντικειμενικού προσδιορισμού αξίας ακινήτων, λόγω της ιδιαίτερης σοβαρότητας του θέματ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Συγκεκριμένα εγκρίνεται η επιβολή τέλους σε ποσοστό:</w:t>
      </w:r>
    </w:p>
    <w:p>
      <w:pPr>
        <w:pStyle w:val="Normal"/>
        <w:jc w:val="both"/>
        <w:rPr/>
      </w:pPr>
      <w:r>
        <w:rPr>
          <w:rFonts w:cs="Bookman Old Style" w:ascii="Bookman Old Style" w:hAnsi="Bookman Old Style"/>
          <w:sz w:val="22"/>
          <w:szCs w:val="22"/>
          <w:u w:val="single"/>
        </w:rPr>
        <w:t>Α. 0,5 %</w:t>
      </w:r>
    </w:p>
    <w:p>
      <w:pPr>
        <w:pStyle w:val="Normal"/>
        <w:numPr>
          <w:ilvl w:val="0"/>
          <w:numId w:val="2"/>
        </w:numPr>
        <w:ind w:left="360" w:right="-334" w:hanging="360"/>
        <w:jc w:val="both"/>
        <w:rPr>
          <w:rFonts w:ascii="Bookman Old Style" w:hAnsi="Bookman Old Style" w:cs="Bookman Old Style"/>
          <w:sz w:val="22"/>
          <w:szCs w:val="22"/>
        </w:rPr>
      </w:pPr>
      <w:r>
        <w:rPr>
          <w:rFonts w:cs="Bookman Old Style" w:ascii="Bookman Old Style" w:hAnsi="Bookman Old Style"/>
          <w:sz w:val="22"/>
          <w:szCs w:val="22"/>
        </w:rPr>
        <w:t>Σε κάθε είδους, μορφής και ονομασίας καταστήματα στα οποία πωλούνται για κατανάλωση εντός του καταστήματος ή σε πακέτο, φαγητό, ποτά, καφές, αναψυκτικά, γαλακτοκομικά προϊόντα και γλυκίσματα, εφόσον κατά την άδεια που έχει εκδοθεί, διαθέτουν πάγκους ή τραπεζοκαθίσματα εντός ή και εκτός του καταστήματος.</w:t>
      </w:r>
    </w:p>
    <w:p>
      <w:pPr>
        <w:pStyle w:val="Normal"/>
        <w:numPr>
          <w:ilvl w:val="0"/>
          <w:numId w:val="2"/>
        </w:numPr>
        <w:ind w:left="360" w:right="-334" w:hanging="360"/>
        <w:jc w:val="both"/>
        <w:rPr>
          <w:rFonts w:ascii="Bookman Old Style" w:hAnsi="Bookman Old Style" w:cs="Bookman Old Style"/>
          <w:sz w:val="22"/>
          <w:szCs w:val="22"/>
        </w:rPr>
      </w:pPr>
      <w:r>
        <w:rPr>
          <w:rFonts w:cs="Bookman Old Style" w:ascii="Bookman Old Style" w:hAnsi="Bookman Old Style"/>
          <w:sz w:val="22"/>
          <w:szCs w:val="22"/>
        </w:rPr>
        <w:t>Σε ζυθοπωλεία και μπαρ ανεξαρτήτως ιδιαίτερης ονομασίας και κατηγορίας.</w:t>
      </w:r>
    </w:p>
    <w:p>
      <w:pPr>
        <w:pStyle w:val="Normal"/>
        <w:numPr>
          <w:ilvl w:val="0"/>
          <w:numId w:val="2"/>
        </w:numPr>
        <w:ind w:left="360" w:right="-334" w:hanging="360"/>
        <w:jc w:val="both"/>
        <w:rPr>
          <w:rFonts w:ascii="Bookman Old Style" w:hAnsi="Bookman Old Style" w:cs="Bookman Old Style"/>
          <w:sz w:val="22"/>
          <w:szCs w:val="22"/>
        </w:rPr>
      </w:pPr>
      <w:r>
        <w:rPr>
          <w:rFonts w:cs="Bookman Old Style" w:ascii="Bookman Old Style" w:hAnsi="Bookman Old Style"/>
          <w:sz w:val="22"/>
          <w:szCs w:val="22"/>
        </w:rPr>
        <w:t xml:space="preserve">Σε καντίνες </w:t>
      </w:r>
    </w:p>
    <w:p>
      <w:pPr>
        <w:pStyle w:val="Normal"/>
        <w:numPr>
          <w:ilvl w:val="0"/>
          <w:numId w:val="2"/>
        </w:numPr>
        <w:ind w:left="360" w:right="-334" w:hanging="360"/>
        <w:jc w:val="both"/>
        <w:rPr>
          <w:rFonts w:ascii="Bookman Old Style" w:hAnsi="Bookman Old Style" w:cs="Bookman Old Style"/>
          <w:sz w:val="22"/>
          <w:szCs w:val="22"/>
        </w:rPr>
      </w:pPr>
      <w:r>
        <w:rPr>
          <w:rFonts w:cs="Bookman Old Style" w:ascii="Bookman Old Style" w:hAnsi="Bookman Old Style"/>
          <w:sz w:val="22"/>
          <w:szCs w:val="22"/>
        </w:rPr>
        <w:t xml:space="preserve">Στα κέντρα διασκέδασης και τα καταστήματα των πιο πάνω περιπτώσεων που λειτουργούν μέσα σε ξενοδοχειακές επιχειρήσεις κάθε λειτουργικής μορφής και κατηγορίας, καθώς και τα οργανωμένα τμήματα των </w:t>
      </w:r>
      <w:r>
        <w:rPr>
          <w:rFonts w:cs="Bookman Old Style" w:ascii="Bookman Old Style" w:hAnsi="Bookman Old Style"/>
          <w:sz w:val="22"/>
          <w:szCs w:val="22"/>
          <w:lang w:val="en-US"/>
        </w:rPr>
        <w:t>SUPER</w:t>
      </w:r>
      <w:r>
        <w:rPr>
          <w:rFonts w:cs="Bookman Old Style" w:ascii="Bookman Old Style" w:hAnsi="Bookman Old Style"/>
          <w:sz w:val="22"/>
          <w:szCs w:val="22"/>
        </w:rPr>
        <w:t xml:space="preserve"> </w:t>
      </w:r>
      <w:r>
        <w:rPr>
          <w:rFonts w:cs="Bookman Old Style" w:ascii="Bookman Old Style" w:hAnsi="Bookman Old Style"/>
          <w:sz w:val="22"/>
          <w:szCs w:val="22"/>
          <w:lang w:val="en-US"/>
        </w:rPr>
        <w:t>MARKETS</w:t>
      </w:r>
      <w:r>
        <w:rPr>
          <w:rFonts w:cs="Bookman Old Style" w:ascii="Bookman Old Style" w:hAnsi="Bookman Old Style"/>
          <w:sz w:val="22"/>
          <w:szCs w:val="22"/>
        </w:rPr>
        <w:t>, στα οποία πωλούνται έτοιμα φαγητά.</w:t>
      </w:r>
    </w:p>
    <w:p>
      <w:pPr>
        <w:pStyle w:val="Normal"/>
        <w:ind w:right="-334"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334" w:hanging="0"/>
        <w:jc w:val="both"/>
        <w:rPr/>
      </w:pPr>
      <w:r>
        <w:rPr>
          <w:rFonts w:cs="Bookman Old Style" w:ascii="Bookman Old Style" w:hAnsi="Bookman Old Style"/>
          <w:sz w:val="22"/>
          <w:szCs w:val="22"/>
          <w:u w:val="single"/>
        </w:rPr>
        <w:t>Β. 5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 xml:space="preserve">Σε νυκτερινά κέντρα, αίθουσες χορού και άλλα καταστήματα με ποτά και θέαμα, καφωδεία, κέντρα διασκέδασης (καμπαρέ, νάιτ κλαμπ, κοσμικές ταβέρνες, μπουάτ) και χορευτικά κέντρα με μουσική. </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Φ. Δημόπουλος, Γ. Ανδριόλας, Γ. Κουρμπανάς, Α. Αγγελακοπούλου, Δ. Λιατσής, Κ. Γεράνιος και Β. Σεϊντής, δήλωσαν παρών.</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Χ. Γιάνναρος – Επικεφαλής της παράταξης «Λαϊκή Συσπείρωση» και το μέλος αυτής Α. Καραμπέτσος, μειοψήφησαν διατυπώνοντας την άποψη ότι το Δημοτικό συμβούλιο θα έπρεπε να λάβει απόφαση κατάργησης του τέλους επί των ακαθαρίστων εσόδων 0,5%.</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Πρόεδροι των Τ.Κ. Αμπελώνα, Βαρβάσαινας, Βυτινεΐκων, Μαγούλας και Αλφειούσας, ενέκριναν το συγκεκριμένο θέμα.</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ήφησε ο Πρόεδρος της Τ.Κ. Σαλμώνης κος Βασιλακόπουλος Σπυρίδων. </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Οι Δημοτικοί Σύμβουλοι κ.κ. Ι. Σεφερλής – Επικεφαλής της παράταξης «Ανταρσία στο Δήμο Πύργου», Π. Σκαρτσιάρης καθώς και οι Πρόεδροι των Τ.Κ.: Αγ. Γεωργίου, Αγ. Ηλία, Γρανιτσεΐκων, Ελαιώνα, Κατακόλου, Κολιρίου, Λασταιΐκων, Παλαιοβαρβάσαινας, Σκαφιδιάς, Σκουροχωρίου, Καράτουλα, Κλινδιάς, Λαντζοΐου, Μουζακίου, Χαριάς, Ωλένης, Ανεμοχωρίου, Αλποχωρίου, Βουνάργου, Κατσαρού, Κορυφής, Ξυλοκέρας,  Πρασίνου και Φοναΐτίκων, απουσίαζαν απ’ τη συνεδρίαση όταν τέθηκε προς συζήτηση και έγκριση το θέμα. </w:t>
      </w:r>
    </w:p>
    <w:p>
      <w:pPr>
        <w:pStyle w:val="TextBody"/>
        <w:widowControl/>
        <w:tabs>
          <w:tab w:val="left" w:pos="720" w:leader="none"/>
          <w:tab w:val="left" w:pos="7797" w:leader="none"/>
        </w:tabs>
        <w:ind w:right="-33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widowControl/>
        <w:tabs>
          <w:tab w:val="left" w:pos="720" w:leader="none"/>
          <w:tab w:val="left" w:pos="7797" w:leader="none"/>
        </w:tabs>
        <w:ind w:right="-33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widowControl/>
        <w:tabs>
          <w:tab w:val="left" w:pos="720" w:leader="none"/>
          <w:tab w:val="left" w:pos="7797" w:leader="none"/>
        </w:tabs>
        <w:ind w:right="-33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TextBody"/>
        <w:widowControl/>
        <w:tabs>
          <w:tab w:val="left" w:pos="720" w:leader="none"/>
          <w:tab w:val="left" w:pos="7797" w:leader="none"/>
        </w:tabs>
        <w:ind w:right="-334" w:hanging="0"/>
        <w:jc w:val="both"/>
        <w:rPr/>
      </w:pPr>
      <w:r>
        <w:rPr>
          <w:rFonts w:cs="Bookman Old Style" w:ascii="Bookman Old Style" w:hAnsi="Bookman Old Style"/>
          <w:sz w:val="22"/>
          <w:szCs w:val="22"/>
        </w:rPr>
        <w:t>Η παρούσα απόφαση έλαβε αύξοντα αριθμό 435/2011.</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rPr/>
      </w:pPr>
      <w:r>
        <w:rPr>
          <w:rFonts w:cs="Bookman Old Style" w:ascii="Bookman Old Style" w:hAnsi="Bookman Old Style"/>
          <w:b/>
          <w:sz w:val="22"/>
          <w:szCs w:val="22"/>
        </w:rPr>
        <w:t>Ο ΠΡΟΕΔΡΟΣ                            ΤΑ ΜΕΛΗ                  Ο ΓΡΑΜΜΑΤΕΑΣ</w:t>
      </w:r>
    </w:p>
    <w:p>
      <w:pPr>
        <w:pStyle w:val="Normal"/>
        <w:rPr>
          <w:rFonts w:ascii="Bookman Old Style" w:hAnsi="Bookman Old Style" w:cs="Bookman Old Style"/>
          <w:b/>
          <w:b/>
          <w:sz w:val="22"/>
          <w:szCs w:val="22"/>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18"/>
          <w:szCs w:val="18"/>
        </w:rPr>
      </w:pPr>
      <w:r>
        <w:rPr>
          <w:rFonts w:cs="Bookman Old Style" w:ascii="Bookman Old Style" w:hAnsi="Bookman Old Styl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10 – 2011</w:t>
      </w:r>
    </w:p>
    <w:p>
      <w:pPr>
        <w:pStyle w:val="Normal"/>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Ο ΔΗΜΑΡΧΟΣ</w:t>
      </w:r>
    </w:p>
    <w:p>
      <w:pPr>
        <w:pStyle w:val="Normal"/>
        <w:ind w:left="3600"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46:00Z</dcterms:created>
  <dc:creator>user</dc:creator>
  <dc:description/>
  <cp:keywords/>
  <dc:language>en-US</dc:language>
  <cp:lastModifiedBy>user</cp:lastModifiedBy>
  <cp:lastPrinted>2014-06-06T08:52:00Z</cp:lastPrinted>
  <dcterms:modified xsi:type="dcterms:W3CDTF">2014-06-06T05:58:00Z</dcterms:modified>
  <cp:revision>14</cp:revision>
  <dc:subject/>
  <dc:title>ΕΛΛΗΝΙΚΗ ΔΗΜΟΚΡΑΤΙΑ</dc:title>
</cp:coreProperties>
</file>