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36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Παράταση ημερομηνίας για ρύθμιση οφειλών προς τους Δήμους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«Παράταση ημερομηνίας για ρύθμιση οφειλών προς τους Δήμους»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Οικονομικών κ. Ι. Αργυρόπουλος ανέφερε: «Με την 237/2011 προηγούμενη απόφαση του Δημοτικού Συμβουλίου είχαμε αποφασίσει τη ρύθμιση οφειλών προς τους Δήμους με καταληκτική ημερομηνία την 30/9/2011. Με το άρθρο 54 του Ν. 3979/2011 ορίστηκε ότι δύνανται να ρυθμίζονται και να εξοφλούνται κατόπιν αιτήσεως του υπόχρεου οι πάσης φύσεως οφειλές προς τους Δήμους, εξαιρουμένων των προστίμων αυθαιρέτων κατασκευών που γεννήθηκαν ή βεβαιώθηκαν μέχρι την δημοσίευση του νόμου (δηλ.16-6-2011)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Προτείνεται η παράταση της ημερομηνίας λήξεως υπαγωγής στην ρύθμιση για ακόμα τρεις μήνες από την λήψη της σχετικής απόφασης, προκειμένου να διευκολυνθούν οι οφειλέτες που δεν πρόλαβαν ή για κάποιους λόγους δεν μπόρεσαν να υπαχθούν στην ρύθμιση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α αποφασίσει επί της εισηγήσεως του Αντιδημάρχ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φού έλαβε υπόψη του: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54 του ν.3979/2011 (ΦΕΚ 138/16-6-2011 τεύχος Α) του Υπουργείου Εσωτερικών, Αποκέντρωσης και Ηλεκτρονικής Διακυβέρνησης),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3852/2010,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μ. 237/2011 απόφαση του Δημοτικού Συμβουλίου,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εισήγηση του Αντιδημάρχου και μετά από διαλογική συζήτηση,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μόφωνα, εγκρίνει την παράταση της ημερομηνίας ρύθμισης οφειλών προς το Δήμο, (άρθρ. 54 του Ν.3979/2011) τρεις επιπλέον μήνες από την λήψη της παρούσας απόφασης, προκειμένου να διευκολυνθούν οι οφειλέτες που δεν πρόλαβαν ή για κάποιους λόγους δεν μπόρεσαν να υπαχθούν στην ρύθμισ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Δημοτικοί Σύμβουλοι κ.κ. Ι. Σεφερλής – Επικεφαλής της παράταξης «Ανταρσία στο Δήμο Πύργου» και Π. Σκαρτσιάρης, είχαν αποχωρήσει από την συνεδρίαση, όταν τέθηκε το θέμα προς συζήτηση και έγκριση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36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1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154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Ο ΠΡΟΕΔΡΟΣ                          ΤΑ ΜΕΛΗ                                   Ο ΓΡΑΜΜΑΤΕΑΣ</w:t>
      </w:r>
    </w:p>
    <w:p>
      <w:pPr>
        <w:pStyle w:val="TextBody"/>
        <w:ind w:right="-154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Ε. ΚΑΝΝΗΣ                           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sz w:val="20"/>
        </w:rPr>
        <w:t xml:space="preserve">                                     Δ. ΤΖΟΥΑΝΟΠΟΥΛΟΣ</w:t>
        <w:tab/>
        <w:tab/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15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5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11- 2011</w:t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user</dc:creator>
  <dc:description/>
  <dc:language>en-US</dc:language>
  <cp:lastModifiedBy>user</cp:lastModifiedBy>
  <cp:lastPrinted>2011-11-15T13:58:00Z</cp:lastPrinted>
  <dcterms:modified xsi:type="dcterms:W3CDTF">2011-11-15T11:58:00Z</dcterms:modified>
  <cp:revision>8</cp:revision>
  <dc:subject/>
  <dc:title>ΕΛΛΗΝΙΚΗ ΔΗΜΟΚΡΑΤΙΑ</dc:title>
</cp:coreProperties>
</file>