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Bookman Old Style" w:hAnsi="Bookman Old Style" w:cs="Bookman Old Style"/>
          <w:b/>
          <w:b/>
          <w:lang w:val="en-US"/>
        </w:rPr>
      </w:pPr>
      <w:r>
        <w:rPr>
          <w:rFonts w:eastAsia="Bookman Old Style" w:cs="Bookman Old Style" w:ascii="Bookman Old Style" w:hAnsi="Bookman Old Style"/>
          <w:b/>
          <w:lang w:val="en-US"/>
        </w:rPr>
        <w:t xml:space="preserve"> </w:t>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9">
            <wp:simplePos x="0" y="0"/>
            <wp:positionH relativeFrom="column">
              <wp:posOffset>104775</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tab/>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37/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Cs w:val="24"/>
        </w:rPr>
      </w:pPr>
      <w:r>
        <w:rPr>
          <w:rFonts w:cs="Bookman Old Style" w:ascii="Bookman Old Style" w:hAnsi="Bookman Old Style"/>
          <w:b/>
          <w:szCs w:val="24"/>
        </w:rPr>
        <w:t xml:space="preserve">ΘΕΜΑ: </w:t>
      </w:r>
      <w:r>
        <w:rPr>
          <w:rFonts w:cs="Bookman Old Style" w:ascii="Bookman Old Style" w:hAnsi="Bookman Old Style"/>
          <w:b/>
        </w:rPr>
        <w:t>Έγκριση της αναμόρφωσης του προϋπολογισμού και του Τεχνικού Προγράμματος του δήμου οικ. έτους 2011</w:t>
      </w:r>
    </w:p>
    <w:p>
      <w:pPr>
        <w:pStyle w:val="TextBody"/>
        <w:ind w:left="1440"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483"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b/>
          <w:b/>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αν στη συνεδρίαση με την  υπ’ αριθμ. 48134/14-10-2011 έγγραφη πρόσκληση του Προέδρου, οι Πρόεδροι των Δ.Κ.:</w:t>
      </w:r>
    </w:p>
    <w:p>
      <w:pPr>
        <w:pStyle w:val="Normal"/>
        <w:numPr>
          <w:ilvl w:val="0"/>
          <w:numId w:val="3"/>
        </w:numPr>
        <w:ind w:left="360" w:right="-483" w:hanging="360"/>
        <w:jc w:val="both"/>
        <w:rPr/>
      </w:pPr>
      <w:r>
        <w:rPr>
          <w:rFonts w:cs="Bookman Old Style" w:ascii="Bookman Old Style" w:hAnsi="Bookman Old Style"/>
        </w:rPr>
        <w:t>Πύργου κος Δαρζέντας Σπυρίδων ο οποίος δεν προσήλθε. Τον Πρόεδρο της Δ.Κ αναπλήρωσε νομίμως [άρθρο 81 παρ. 3 του ν. 3852/10] ο Αντιπρόεδρος κ.  Γεώργιος Λαμπρόπουλος.</w:t>
      </w:r>
    </w:p>
    <w:p>
      <w:pPr>
        <w:pStyle w:val="Normal"/>
        <w:numPr>
          <w:ilvl w:val="0"/>
          <w:numId w:val="3"/>
        </w:numPr>
        <w:ind w:left="360" w:right="-483" w:hanging="360"/>
        <w:jc w:val="both"/>
        <w:rPr/>
      </w:pPr>
      <w:r>
        <w:rPr>
          <w:rFonts w:eastAsia="Bookman Old Style" w:cs="Bookman Old Style" w:ascii="Bookman Old Style" w:hAnsi="Bookman Old Style"/>
        </w:rPr>
        <w:t xml:space="preserve"> </w:t>
      </w:r>
      <w:r>
        <w:rPr>
          <w:rFonts w:cs="Bookman Old Style" w:ascii="Bookman Old Style" w:hAnsi="Bookman Old Style"/>
        </w:rPr>
        <w:t>Επιταλίου κα Κλεφτονικόλου Καλλιόπη η οποία δεν προσήλθε στη συνεδρίαση, αν και νόμιμα κλήθηκε,  καθώς και οι Πρόεδροι των Τ.Κ. κ.κ:</w:t>
      </w:r>
    </w:p>
    <w:p>
      <w:pPr>
        <w:pStyle w:val="Normal"/>
        <w:ind w:right="-483" w:hanging="0"/>
        <w:jc w:val="both"/>
        <w:rPr>
          <w:rFonts w:ascii="Bookman Old Style" w:hAnsi="Bookman Old Style" w:cs="Bookman Old Style"/>
          <w:b/>
          <w:b/>
          <w:u w:val="single"/>
        </w:rPr>
      </w:pPr>
      <w:r>
        <w:rPr>
          <w:rFonts w:cs="Bookman Old Style" w:ascii="Bookman Old Style" w:hAnsi="Bookman Old Style"/>
        </w:rPr>
        <w:t>Σπηλιωτόπουλος Παναγιώτης – Πρόεδρος της Τ.Κ. Αμπελώνα, Βορλόκας Νικόλαος - Πρόεδρος της Τ.Κ. Βαρβάσαινας, Σιδηροκαστρίτης Ιωάννης – Πρόεδρος Τ.Κ Σκουροχωρίου, Βαρώτσος Δημήτρης – Πρόεδρος της Τ.Κ. Αλφειούσας, Κάρμης Πέτρος – Πρόεδρος της Τ.Κ. Ανεμοχωρίου, Κατσίγιαννης Χρήστος – Πρόεδρος Τ.Κ Αλποχωρίου, Διονυσόπουλος Θεόδωρος – Πρόεδρος Τ.Κ Βουνάργου, Καλασκάνης Δημήτριος – Πρόεδρος Τ.Κ Κατσαρού, Κανελλόπουλος Γρηγόρης – Πρόεδρος Κοινότητας Κορυφής, Αυγερινόπουλος Ευθύμιος – Πρόεδρος Τ.Κ Ξυλοκέρας, Παπαγιαννακόπουλος Κων/νος – Πρόεδρος Τ.Κ Πρασίνου, Μακρόπουλος Άγγελος – Πρόεδρος Τ.Κ Φοναϊτικων οι οποίοι και προσήλθαν και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rPr>
        <w:t xml:space="preserve">Μπούρας Γεώργιος – Πρόεδρος της Τ.Κ. Κορακοχωρίου, Μπιρμπίλης Δημήτριος – Πρόεδρος της Τ.Κ. Αγριδίου, Ανδριόπουλος Ιωάννης – Πρόεδρος Τ.Κ Αγ. Αποστόλων, Δημητρουλόπουλος Δημήτριος – Πρόεδρος Τ.Κ Βροχίτσας, οι οποίοι δεν προσήλθαν αν και νόμιμα κλήθηκα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ης αναμόρφωσης του προϋπολογισμού και του Τεχνικού Προγράμματος του δήμου οικ. έτους 2011» και ανέφερ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Η Οικονομική Υπηρεσία του Δήμου με το από 12-10-2011 έγγραφό της, επειδή προέκυψαν χρηματοδοτήσεις και ανάγκες οι οποίες δεν είχαν προβλεφθεί κατά την αρχική σύνταξη του προϋπολογισμού, εισηγείται την αναμόρφωση του προϋπολογισμού και του Τεχνικού Προγράμματος του Δήμου οικ. έτους 2011, ως κάτωθι:</w:t>
      </w:r>
    </w:p>
    <w:p>
      <w:pPr>
        <w:pStyle w:val="Normal"/>
        <w:numPr>
          <w:ilvl w:val="0"/>
          <w:numId w:val="2"/>
        </w:numPr>
        <w:ind w:left="360" w:right="-483" w:hanging="360"/>
        <w:jc w:val="both"/>
        <w:rPr>
          <w:rFonts w:ascii="Bookman Old Style" w:hAnsi="Bookman Old Style" w:cs="Bookman Old Style"/>
          <w:b/>
          <w:b/>
          <w:u w:val="single"/>
        </w:rPr>
      </w:pPr>
      <w:r>
        <w:rPr>
          <w:rFonts w:cs="Bookman Old Style" w:ascii="Bookman Old Style" w:hAnsi="Bookman Old Style"/>
          <w:b/>
          <w:u w:val="single"/>
        </w:rPr>
        <w:t>Δημιουργία νέων Κ.Α εσόδων και μεταφορά ποσού 34.578,00€ στο αποθεματικό</w:t>
      </w:r>
    </w:p>
    <w:p>
      <w:pPr>
        <w:pStyle w:val="Normal"/>
        <w:numPr>
          <w:ilvl w:val="1"/>
          <w:numId w:val="2"/>
        </w:numPr>
        <w:ind w:left="720" w:right="-483" w:hanging="720"/>
        <w:jc w:val="both"/>
        <w:rPr/>
      </w:pPr>
      <w:r>
        <w:rPr>
          <w:rFonts w:cs="Bookman Old Style" w:ascii="Bookman Old Style" w:hAnsi="Bookman Old Style"/>
        </w:rPr>
        <w:t>Δημιουργία Κ.Α εσόδου 0524 με τίτλο «Έσοδα από τροφεία Παιδικών Σταθμών» ποσού 12.000,00€.</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ημιουργία Κ.Α εσόδου 1325.140 με τίτλο «Επιχορήγηση από επιχειρησιακό ταμείο για λειτουργική ενοποίηση υφιστάμενων πληροφοριακών συστημάτων Δήμου Πύργου» ποσού 22.578,00€.</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u w:val="single"/>
        </w:rPr>
      </w:pPr>
      <w:r>
        <w:rPr>
          <w:rFonts w:cs="Bookman Old Style" w:ascii="Bookman Old Style" w:hAnsi="Bookman Old Style"/>
          <w:b/>
          <w:u w:val="single"/>
        </w:rPr>
        <w:t>Ενίσχυση Κ.Α εσόδων: Μεταφορά ποσού 60.000,00€ από το αποθεματικό</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Ενίσχυση Κ.Α εσόδου 4111 με τίτλο «Εισφορά υπέρ δημοσίου στις αποδοχές και τα έξοδα παράστασης» ποσού 60.000,00€.</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u w:val="single"/>
        </w:rPr>
      </w:pPr>
      <w:r>
        <w:rPr>
          <w:rFonts w:cs="Bookman Old Style" w:ascii="Bookman Old Style" w:hAnsi="Bookman Old Style"/>
          <w:b/>
          <w:u w:val="single"/>
        </w:rPr>
        <w:t>Ενίσχυση Κ.Α εξόδων και μεταφορά ποσού 60.000,00€ από το αποθεματικό για:</w:t>
      </w:r>
    </w:p>
    <w:p>
      <w:pPr>
        <w:pStyle w:val="Normal"/>
        <w:numPr>
          <w:ilvl w:val="1"/>
          <w:numId w:val="2"/>
        </w:numPr>
        <w:ind w:left="720" w:right="-483" w:hanging="720"/>
        <w:jc w:val="both"/>
        <w:rPr/>
      </w:pPr>
      <w:r>
        <w:rPr>
          <w:rFonts w:cs="Bookman Old Style" w:ascii="Bookman Old Style" w:hAnsi="Bookman Old Style"/>
        </w:rPr>
        <w:t>Ενίσχυση Κ.Α 8231.03 με τίτλο «Απόδοση παρακρατηθέντων εισφορών ΥΠΕΡ ΣΥΝΤΑΞΕΩΣ» με το ποσό των 60.000,00€.</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rPr>
      </w:pPr>
      <w:r>
        <w:rPr>
          <w:rFonts w:cs="Bookman Old Style" w:ascii="Bookman Old Style" w:hAnsi="Bookman Old Style"/>
          <w:b/>
        </w:rPr>
        <w:t>Κατάργηση Κ.Α εξόδων ποσού 142.366,14€ και μεταφορά του ποσού στο αποθεματικό</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Κατάργηση Κ.Α εξόδων 30.7323.016 με τίτλο «Ηλεκτροφωτισμός παραλιακής οδού Επιταλίου (Δημ. Έσοδα) κατά ποσό 80.000,00€, διότι το ανωτέρω έργο δεν πρόκειται να εκτελεσθεί κατά το έτος 2011.</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Κατάργηση Κ.Α εξόδων 30.7323.019 με τίτλο «Ασφαλτοστρώσεις στην ΔΚ Επιταλίου (ΣΑΤΑ) κατά ποσό 50.000,00 €, διότι το ανωτέρω έργο δεν πρόκειται να εκτελεσθεί κατά το έτος 2011.</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Κατάργηση Κ.Α εξόδων 30.7311.44 με τίτλο «Τεχνικό έργο αντιστήριξης οδού, πάροδος Αγίου Αθανασίου στο Επιτάλιο» κατά ποσό 12.366,14€, διότι το ανωτέρω έργο δεν πρόκειται να εκτελεσθεί κατά το έτος 2011</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u w:val="single"/>
        </w:rPr>
      </w:pPr>
      <w:r>
        <w:rPr>
          <w:rFonts w:cs="Bookman Old Style" w:ascii="Bookman Old Style" w:hAnsi="Bookman Old Style"/>
          <w:b/>
          <w:u w:val="single"/>
        </w:rPr>
        <w:t>Μειώσεις Κ.Α εξόδων ποσού 485.862,20€ και μεταφορά του ποσού στο αποθεματικό</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Μείωση Κ.Α εξόδων 00.6712 με τίτλο «Απόδοση σε Παιδικούς και Βρεφονηπιακούς Σταθμούς» κατά ποσό 28.000,00€, διότι οι παιδικοί σταθμοί μεταφέρθηκαν στους δήμους.</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Μείωση Κ.Α εξόδων 30.7323.601 με τίτλο «Ανάπλαση χώρου στο Τ.Δ Αμπελώνα (συν) ΣΑΤΑ» κατά ποσό 7.862,20€, διότι η ετήσια δαπάνη δεν θα ανέλθει στο προϋπολογισθέν ποσό.</w:t>
      </w:r>
    </w:p>
    <w:p>
      <w:pPr>
        <w:pStyle w:val="Normal"/>
        <w:numPr>
          <w:ilvl w:val="1"/>
          <w:numId w:val="2"/>
        </w:numPr>
        <w:ind w:left="720" w:right="-483" w:hanging="720"/>
        <w:jc w:val="both"/>
        <w:rPr/>
      </w:pPr>
      <w:r>
        <w:rPr>
          <w:rFonts w:cs="Bookman Old Style" w:ascii="Bookman Old Style" w:hAnsi="Bookman Old Style"/>
        </w:rPr>
        <w:t>Μείωση Κ.Α εξόδων 30.7323.017 με τίτλο «Ανάπλαση εισόδου ΤΚ Αλφειούσας (δημ. Έσοδα)» κατά ποσό 100.000,00€, διότι η ετήσια δαπάνη δεν θα ανέλθει στο προϋπολογισθέν ποσό.</w:t>
      </w:r>
    </w:p>
    <w:p>
      <w:pPr>
        <w:pStyle w:val="Normal"/>
        <w:numPr>
          <w:ilvl w:val="1"/>
          <w:numId w:val="2"/>
        </w:numPr>
        <w:ind w:left="720" w:right="-483" w:hanging="720"/>
        <w:jc w:val="both"/>
        <w:rPr/>
      </w:pPr>
      <w:r>
        <w:rPr>
          <w:rFonts w:cs="Bookman Old Style" w:ascii="Bookman Old Style" w:hAnsi="Bookman Old Style"/>
        </w:rPr>
        <w:t>Μείωση Κ.Α εξόδων 30.7323.018 με τίτλο «Διάνοιξη – ασφαλτόστρωση οδού Οικονόμου έως οδού Παρασκευοπούλου ΔΕ Βώλακος (δημ. έσοδα)» κατά ποσό 100.000,00€, διότι η ετήσια δαπάνη δεν θα ανέλθει στο προϋπολογισθέν ποσό.</w:t>
      </w:r>
    </w:p>
    <w:p>
      <w:pPr>
        <w:pStyle w:val="Normal"/>
        <w:numPr>
          <w:ilvl w:val="1"/>
          <w:numId w:val="2"/>
        </w:numPr>
        <w:ind w:left="720" w:right="-483" w:hanging="720"/>
        <w:jc w:val="both"/>
        <w:rPr/>
      </w:pPr>
      <w:r>
        <w:rPr>
          <w:rFonts w:cs="Bookman Old Style" w:ascii="Bookman Old Style" w:hAnsi="Bookman Old Style"/>
        </w:rPr>
        <w:t>Μείωση Κ.Α εξόδων 30.7336.189 με τίτλο «Ανάπλαση περιοχής Αγίου Σπυρίδωνα Πύργου (συν) ΣΑΤΑ» κατά ποσό 150.000,00€, διότι η ετήσια δαπάνη δεν θα ανέλθει στο προϋπολογισθέν ποσό.</w:t>
      </w:r>
    </w:p>
    <w:p>
      <w:pPr>
        <w:pStyle w:val="Normal"/>
        <w:numPr>
          <w:ilvl w:val="1"/>
          <w:numId w:val="2"/>
        </w:numPr>
        <w:ind w:left="720" w:right="-483" w:hanging="720"/>
        <w:jc w:val="both"/>
        <w:rPr/>
      </w:pPr>
      <w:r>
        <w:rPr>
          <w:rFonts w:cs="Bookman Old Style" w:ascii="Bookman Old Style" w:hAnsi="Bookman Old Style"/>
        </w:rPr>
        <w:t>Μείωση Κ.Α εξόδων 70.7411.43 με τίτλο «Κυκλοφοριακές ρυθμίσεις στον κόμβο Υψηλάντους – Πατρών (δημ. έσοδα)» κατά ποσό 50.000,00€, διότι η ετήσια δαπάνη δεν θα ανέλθει στο προϋπολογισθέν ποσό.</w:t>
      </w:r>
    </w:p>
    <w:p>
      <w:pPr>
        <w:pStyle w:val="Normal"/>
        <w:numPr>
          <w:ilvl w:val="1"/>
          <w:numId w:val="2"/>
        </w:numPr>
        <w:ind w:left="720" w:right="-483" w:hanging="720"/>
        <w:jc w:val="both"/>
        <w:rPr/>
      </w:pPr>
      <w:r>
        <w:rPr>
          <w:rFonts w:cs="Bookman Old Style" w:ascii="Bookman Old Style" w:hAnsi="Bookman Old Style"/>
        </w:rPr>
        <w:t>Μείωση Κ.Α εξόδων 70.7411.38 με τίτλο «Κυκλοφοριακές μελέτες άμεσης εφαρμογής για την άρση της επικινδυνότητας και την μείωση των κυκλοφοριακών προβλημάτων οδικών τμημάτων του δήμου Πύργου (δημ. έσοδα) » κατά ποσό 50.000,00€, διότι η ετήσια δαπάνη δεν θα ανέλθει στο προϋπολογισθέν ποσό.</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u w:val="single"/>
        </w:rPr>
      </w:pPr>
      <w:r>
        <w:rPr>
          <w:rFonts w:cs="Bookman Old Style" w:ascii="Bookman Old Style" w:hAnsi="Bookman Old Style"/>
          <w:b/>
          <w:u w:val="single"/>
        </w:rPr>
        <w:t>Ενίσχυση Κ.Α εξόδων και μεταφορά ποσού 96.895,13€ από το αποθεματικό για:</w:t>
      </w:r>
    </w:p>
    <w:p>
      <w:pPr>
        <w:pStyle w:val="Normal"/>
        <w:numPr>
          <w:ilvl w:val="1"/>
          <w:numId w:val="2"/>
        </w:numPr>
        <w:ind w:left="720" w:right="-483" w:hanging="720"/>
        <w:jc w:val="both"/>
        <w:rPr/>
      </w:pPr>
      <w:r>
        <w:rPr>
          <w:rFonts w:cs="Bookman Old Style" w:ascii="Bookman Old Style" w:hAnsi="Bookman Old Style"/>
        </w:rPr>
        <w:t>Ενίσχυση Κ.Α 8231.22 με τίτλο «Απόδοση Ασφαλιστικών εισφορών εργοδότη ΤΑΥΤΕΚΩ ασθενείας» με το ποσό των 2.500,00 €.</w:t>
      </w:r>
    </w:p>
    <w:p>
      <w:pPr>
        <w:pStyle w:val="Normal"/>
        <w:numPr>
          <w:ilvl w:val="1"/>
          <w:numId w:val="2"/>
        </w:numPr>
        <w:ind w:left="720" w:right="-483" w:hanging="720"/>
        <w:jc w:val="both"/>
        <w:rPr/>
      </w:pPr>
      <w:r>
        <w:rPr>
          <w:rFonts w:cs="Bookman Old Style" w:ascii="Bookman Old Style" w:hAnsi="Bookman Old Style"/>
        </w:rPr>
        <w:t>Ενίσχυση Κ.Α 8231.23 με τίτλο «Απόδοση Ασφαλιστικών εισφορών ασφαλισμένου ΤΑΥΤΕΚΩ ασθενείας» με το ποσό των 1.500,00 €.</w:t>
      </w:r>
    </w:p>
    <w:p>
      <w:pPr>
        <w:pStyle w:val="Normal"/>
        <w:numPr>
          <w:ilvl w:val="1"/>
          <w:numId w:val="2"/>
        </w:numPr>
        <w:ind w:left="720" w:right="-483" w:hanging="720"/>
        <w:jc w:val="both"/>
        <w:rPr/>
      </w:pPr>
      <w:r>
        <w:rPr>
          <w:rFonts w:cs="Bookman Old Style" w:ascii="Bookman Old Style" w:hAnsi="Bookman Old Style"/>
        </w:rPr>
        <w:t>Ενίσχυση Κ.Α 8231.24 με τίτλο «Απόδοση Ασφαλιστικών εισφορών εργοδότη ΤΑΥΤΕΚΩ πρόνοιας» με το ποσό των 1.600,00 €.</w:t>
      </w:r>
    </w:p>
    <w:p>
      <w:pPr>
        <w:pStyle w:val="Normal"/>
        <w:numPr>
          <w:ilvl w:val="1"/>
          <w:numId w:val="2"/>
        </w:numPr>
        <w:ind w:left="720" w:right="-483" w:hanging="720"/>
        <w:jc w:val="both"/>
        <w:rPr/>
      </w:pPr>
      <w:r>
        <w:rPr>
          <w:rFonts w:cs="Bookman Old Style" w:ascii="Bookman Old Style" w:hAnsi="Bookman Old Style"/>
        </w:rPr>
        <w:t>Ενίσχυση Κ.Α 8231.25 με τίτλο «Απόδοση Ασφαλιστικών εισφορών εργοδότη ΤΑΤΥΕΚΩ πρόνοιας» με το ποσό των 2.500,00 €.</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Ενίσχυση Κ.Α 8122.02 με τίτλο «Προμήθεια φωτιστικών σωμάτων ΔΕ Ιάρδανου (αριθ. τιμολ. 225/30-06-2010)» με το ποσό των 11.449,02 €.</w:t>
      </w:r>
    </w:p>
    <w:p>
      <w:pPr>
        <w:pStyle w:val="Normal"/>
        <w:numPr>
          <w:ilvl w:val="1"/>
          <w:numId w:val="2"/>
        </w:numPr>
        <w:ind w:left="720" w:right="-483" w:hanging="720"/>
        <w:jc w:val="both"/>
        <w:rPr/>
      </w:pPr>
      <w:r>
        <w:rPr>
          <w:rFonts w:cs="Bookman Old Style" w:ascii="Bookman Old Style" w:hAnsi="Bookman Old Style"/>
        </w:rPr>
        <w:t>Ενίσχυση Κ.Α 8122.02 με τίτλο «Συμπληρωματικές εργασίες αποκατάστασης ζημιών στο Δημοτικό Σχολείο Αμπελώνα που προκλήθηκαν από το σεισμό της 8-6-2008 (αριθ. τιμολ. 75/21-07-2009» με το ποσό των 12.117,77€.</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Ενίσχυση Κ.Α 00.6056.01 με τίτλο «Ετήσια εισφορά στο ΤΑΔΚΥ - ΤΕΑΔΥ» με το ποσό των 40.000,00 €.</w:t>
      </w:r>
    </w:p>
    <w:p>
      <w:pPr>
        <w:pStyle w:val="Normal"/>
        <w:numPr>
          <w:ilvl w:val="1"/>
          <w:numId w:val="2"/>
        </w:numPr>
        <w:ind w:left="720" w:right="-483" w:hanging="720"/>
        <w:jc w:val="both"/>
        <w:rPr/>
      </w:pPr>
      <w:r>
        <w:rPr>
          <w:rFonts w:cs="Bookman Old Style" w:ascii="Bookman Old Style" w:hAnsi="Bookman Old Style"/>
        </w:rPr>
        <w:t>Ενίσχυση Κ.Α 20.6263.03 με τίτλο «Συντήρηση κι επισκευή μεταφορικών μέσων – πλύσιμο μεταφορικών μέσων» με το ποσό των 5.000,00 €.</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Ενίσχυση Κ.Α 30.7311.43 με τίτλο «Κατασκευή τοίχου αντιστήριξης στην Δ.Κ Επιταλίου (δημ. έσοδα)» με το ποσό των 12.366,14€.</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Ενίσχυση Κ.Α 30.7326.191 με τίτλο «Ανάπλαση οδού Βύρωνος (συν) ΣΑΤΑ» με το ποσό των 7.862,20€.</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u w:val="single"/>
        </w:rPr>
      </w:pPr>
      <w:r>
        <w:rPr>
          <w:rFonts w:cs="Bookman Old Style" w:ascii="Bookman Old Style" w:hAnsi="Bookman Old Style"/>
          <w:b/>
          <w:u w:val="single"/>
        </w:rPr>
        <w:t>Δημιουργία νέων Κ.Α: Μεταφορά ποσού 424.740,00€ από το αποθεματικό:</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ημιουργία Κ.Α εξόδου 00.6736.12 με τίτλο «Χρηματοδότηση λειτουργίας για διετές επιχειρησιακό σχέδιο ΔΗΚΕΠ (αριθ. απόφασης Δ.Σ 311/2011)» κι ενίσχυση αυτού με το ποσό των 70.000,00 για το έτος 2011.</w:t>
      </w:r>
    </w:p>
    <w:p>
      <w:pPr>
        <w:pStyle w:val="Normal"/>
        <w:numPr>
          <w:ilvl w:val="1"/>
          <w:numId w:val="2"/>
        </w:numPr>
        <w:ind w:left="720" w:right="-483" w:hanging="720"/>
        <w:jc w:val="both"/>
        <w:rPr/>
      </w:pPr>
      <w:r>
        <w:rPr>
          <w:rFonts w:cs="Bookman Old Style" w:ascii="Bookman Old Style" w:hAnsi="Bookman Old Style"/>
        </w:rPr>
        <w:t xml:space="preserve">Δημιουργία Κ.Α εξόδου 10.7134.02 με τίτλο «Προμήθεια προγράμματος </w:t>
      </w:r>
      <w:r>
        <w:rPr>
          <w:rFonts w:cs="Bookman Old Style" w:ascii="Bookman Old Style" w:hAnsi="Bookman Old Style"/>
          <w:lang w:val="en-US"/>
        </w:rPr>
        <w:t>HRMS</w:t>
      </w:r>
      <w:r>
        <w:rPr>
          <w:rFonts w:cs="Bookman Old Style" w:ascii="Bookman Old Style" w:hAnsi="Bookman Old Style"/>
        </w:rPr>
        <w:t xml:space="preserve"> 1200 εργαζομένων (επέκτασης από το πρόγραμμα </w:t>
      </w:r>
      <w:r>
        <w:rPr>
          <w:rFonts w:cs="Bookman Old Style" w:ascii="Bookman Old Style" w:hAnsi="Bookman Old Style"/>
          <w:lang w:val="en-US"/>
        </w:rPr>
        <w:t>HRMS</w:t>
      </w:r>
      <w:r>
        <w:rPr>
          <w:rFonts w:cs="Bookman Old Style" w:ascii="Bookman Old Style" w:hAnsi="Bookman Old Style"/>
        </w:rPr>
        <w:t xml:space="preserve"> 600 εργαζομένων)» κι ενίσχυση αυτού με το ποσό των 6.500,00€.</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ημιουργία Κ.Α εξόδου 30.7323.710 με τίτλο «Τσιμεντοστρώσεις στην ΔΕ Βώλακα» κι ενίσχυση αυτού με το ποσό των 130.000,00€.</w:t>
      </w:r>
    </w:p>
    <w:p>
      <w:pPr>
        <w:pStyle w:val="Normal"/>
        <w:numPr>
          <w:ilvl w:val="1"/>
          <w:numId w:val="2"/>
        </w:numPr>
        <w:ind w:left="720" w:right="-483" w:hanging="720"/>
        <w:jc w:val="both"/>
        <w:rPr/>
      </w:pPr>
      <w:r>
        <w:rPr>
          <w:rFonts w:cs="Bookman Old Style" w:ascii="Bookman Old Style" w:hAnsi="Bookman Old Style"/>
        </w:rPr>
        <w:t>Δημιουργία Κ.Α εξόδου 30.7323.711 με τίτλο «Κατασκευή μικρών έργων προστασίας οδικού δικτύου σε οδούς που γειτνιάζουν με εγγειοβελτιωτικά έργα στον αναδασμό Πύργου» κι ενίσχυση αυτού με το ποσό των 12.600,00€.</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ημιουργία Κ.Α εξόδου 30.7323.712 με τίτλο «Σποραδικές επεμβάσεις μικρής κλίμακας σε δρόμους που οδηγούν στον προσωρινό χώρο αποκομιδής και συσκευασίας απορριμμάτων» κι ενίσχυση αυτού με το ποσό των 12.600,00€.</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ημιουργία Κ.Α εξόδου 30.7323.713 με τίτλο «Επισκευή δρόμων συντήρησης έργων αρμοδιότητας ΤΟΕΒ Πύργου» κι ενίσχυση αυτού με το ποσό των 12.550,00€.</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ημιουργία Κ.Α εξόδου 30.7323.714 με τίτλο «Βελτίωση βατότητας προς αγροκαλλιέργειες στον αναδασμό Βαρβάσαινας» κι ενίσχυση αυτού με το ποσό των 12.620,00€.</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ημιουργία Κ.Α εξόδου 30.7323.715 με τίτλο «Ανακατασκευή – αποκατάσταση περιμετρικού οδικού δικτύου Βαρβάσαινας» κι ενίσχυση αυτού με το ποσό των 12.620,00€.</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ημιουργία Κ.Α εξόδου 30.7323.716 με τίτλο «Σποραδικά έργα αντιπλημμυρικής προστασίας στην ευρύτερη περιοχή Κάστας – Κορακοχωρίου» κι ενίσχυση αυτού με το ποσό των 12.600,00€.</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ημιουργία Κ.Α εξόδου 30.7323.717 με τίτλο «Βελτίωση αποχετευτικού δικτύου σε δρόμους πέριξ του γηπέδου Σκουροχωρίου» κι ενίσχυση αυτού με το ποσό των 12.630,00€.</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ημιουργία Κ.Α εξόδου 30.7323.718 με τίτλο «Κατασκευή έργου αποστράγγισης αγωνιστικού χώρου γηπέδου Σκουροχωρίου» κι ενίσχυση αυτού με το ποσό των 12.570,00€.</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
          <w:b/>
        </w:rPr>
      </w:pPr>
      <w:r>
        <w:rPr>
          <w:rFonts w:cs="Bookman Old Style" w:ascii="Bookman Old Style" w:hAnsi="Bookman Old Style"/>
          <w:b/>
        </w:rPr>
        <w:t>Διόρθωση Κ.Α εσόδων και εξόδων</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numPr>
          <w:ilvl w:val="1"/>
          <w:numId w:val="2"/>
        </w:numPr>
        <w:ind w:left="720" w:right="-483" w:hanging="720"/>
        <w:jc w:val="both"/>
        <w:rPr/>
      </w:pPr>
      <w:r>
        <w:rPr>
          <w:rFonts w:cs="Bookman Old Style" w:ascii="Bookman Old Style" w:hAnsi="Bookman Old Style"/>
        </w:rPr>
        <w:t>Διόρθωση τίτλου Κ.Α εσόδου 3111.02 με τίτλο «Δάνεια τραπεζών – ΤΠΚΔ για ΠΟΕ (οφειλές περασμένων οικονομικών ετών)» σε «Έσοδα από δανεισμό παρ. 1</w:t>
      </w:r>
      <w:r>
        <w:rPr>
          <w:rFonts w:cs="Bookman Old Style" w:ascii="Bookman Old Style" w:hAnsi="Bookman Old Style"/>
          <w:vertAlign w:val="superscript"/>
        </w:rPr>
        <w:t>ε</w:t>
      </w:r>
      <w:r>
        <w:rPr>
          <w:rFonts w:cs="Bookman Old Style" w:ascii="Bookman Old Style" w:hAnsi="Bookman Old Style"/>
        </w:rPr>
        <w:t xml:space="preserve"> άρθρου 49 Ν. 3943/11 για την αποπληρωμή χρεών».</w:t>
      </w:r>
    </w:p>
    <w:p>
      <w:pPr>
        <w:pStyle w:val="Normal"/>
        <w:numPr>
          <w:ilvl w:val="1"/>
          <w:numId w:val="2"/>
        </w:numPr>
        <w:ind w:left="720" w:right="-483" w:hanging="720"/>
        <w:jc w:val="both"/>
        <w:rPr/>
      </w:pPr>
      <w:r>
        <w:rPr>
          <w:rFonts w:cs="Bookman Old Style" w:ascii="Bookman Old Style" w:hAnsi="Bookman Old Style"/>
        </w:rPr>
        <w:t>Διόρθωση τίτλου Κ.Α εξόδου 10.6142.28 με τίτλο «Μελέτη αξιολόγησης οικονομικής κατάστασης δήμου βάσει των απογραφικών στοιχείων των πρώην Καλλικρατικών Δήμων 2011» σε «Μελέτη αξιολόγησης οικονομικής κατάστασης δήμου βάσει των απογραφικών στοιχείων των πρώην Καποδιστριακών Δήμων 2011».</w:t>
      </w:r>
    </w:p>
    <w:p>
      <w:pPr>
        <w:pStyle w:val="Normal"/>
        <w:numPr>
          <w:ilvl w:val="1"/>
          <w:numId w:val="2"/>
        </w:numPr>
        <w:ind w:left="720" w:right="-483" w:hanging="720"/>
        <w:jc w:val="both"/>
        <w:rPr>
          <w:rFonts w:ascii="Bookman Old Style" w:hAnsi="Bookman Old Style" w:cs="Bookman Old Style"/>
        </w:rPr>
      </w:pPr>
      <w:r>
        <w:rPr>
          <w:rFonts w:cs="Bookman Old Style" w:ascii="Bookman Old Style" w:hAnsi="Bookman Old Style"/>
        </w:rPr>
        <w:t>Διόρθωση τίτλου Κ.Α εξόδου 20.7336.35 με τίτλο «Απολύμανση Σχολικών κτιρίων και εγκαταστάσεων του δήμου και τοπικών διαμερισμάτων» σε «Απολύμανση εγκαταστάσεων του δήμου και τοπικών διαμερισμάτων»</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3" w:firstLine="720"/>
        <w:jc w:val="both"/>
        <w:rPr/>
      </w:pPr>
      <w:r>
        <w:rPr>
          <w:rFonts w:cs="Arial" w:ascii="Bookman Old Style" w:hAnsi="Bookman Old Style"/>
        </w:rPr>
        <w:t>Καλούνται οι Δημοτικοί Σύμβουλοι, ο Αντιπρόεδρος της Δ.Κ Πύργου και οι Πρόεδροι των Τ.Κ που προσήλθαν στη συνεδρίαση ν’ αποφασίσουν επί της εισήγησης της Οικονομικής Υπηρεσίας του Δήμ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12-10-2011 εισήγηση της Οικονομικής Υπηρεσίας του Δήμου,</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Δήμου οικ. έτους 2011, ο οποίος ψηφίστηκε με την υπ’ αριθ. 123/11 απόφαση του Δημοτικού Συμβουλίου και επικυρώθηκε από την Αποκεντρωμένη Διοίκηση Πελοποννήσου Δυτικής Ελλάδας και Ιονίου με την υπ’ αριθ. 29889/1164/11 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pPr>
      <w:r>
        <w:rPr>
          <w:rFonts w:cs="Bookman Old Style" w:ascii="Bookman Old Style" w:hAnsi="Bookman Old Style"/>
        </w:rPr>
        <w:t xml:space="preserve">Κατά πλειοψηφία, </w:t>
      </w:r>
      <w:r>
        <w:rPr>
          <w:rFonts w:cs="Arial" w:ascii="Bookman Old Style" w:hAnsi="Bookman Old Style"/>
        </w:rPr>
        <w:t>αναμορφώνει το Τεχνικό Πρόγραμμα και τον προϋπολογισμό του Δήμου οικ. έτους 2011, ως στο σκεπτικό της παρούσας απόφαση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Οι Δημοτικοί Σύμβουλοι της παράταξης «Σύγχρονος Πύργος» κ.κ  Δημόπουλος Φώτιος, Κουρμπανάς Γεώργιος, Λιατσής Δημήτριος, Αγγελακοπούλου Ανδριάνα, δήλωσαν ότι καταψηφίζουν την αναμόρφωση του προϋπολογισμού και του Τεχνικού Προγράμματος.</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 xml:space="preserve">Επίσης δήλωσαν ότι καταψηφίζουν το θέμα ο Επικεφαλής της παράταξης «Λαϊκή Συσπείρωση» κ. Χρήστος Γιάνναρος και το μέλος αυτής κ. Αθανάσιος Καραμπέτσος. </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Κατά την ψηφοφορία του συγκεκριμένου θέματος οι Δημοτικοί Σύμβουλοι κ.κ Φραγκαντώνης Παναγιώτης, Ανδρικόπουλος Φώτιος, Αργυρόπουλος Ιωάννης του Παναγιώτη, Ανδριόλας Γεώργιος, Σεϊντής Βασίλειος, Γεράνιος Κων/νος, Σεφερλής Ιωάννης, Σκαρτσιάρης Παναγιώτης,  ο Αντιπρόεδρος της Δ.Κ Πύργου και οι Πρόεδροι των Τ.Κ Σκουροχωρίου Ανεμοχωρίου, Αλποχωρίου, Βουνάργου, Κατσαρού, Κορυφής, Ξυλοκέρας, Πρασίνου, Φοναϊτικων, διαπιστώθηκε ότι απουσίαζαν απ’ τη συνεδρίαση.</w:t>
      </w:r>
    </w:p>
    <w:p>
      <w:pPr>
        <w:pStyle w:val="Normal"/>
        <w:ind w:right="-483" w:firstLine="720"/>
        <w:jc w:val="both"/>
        <w:rPr>
          <w:rFonts w:ascii="Bookman Old Style" w:hAnsi="Bookman Old Style" w:eastAsia="Calibri" w:cs="Bookman Old Style"/>
          <w:i/>
          <w:i/>
        </w:rPr>
      </w:pPr>
      <w:r>
        <w:rPr>
          <w:rFonts w:eastAsia="Calibri" w:cs="Bookman Old Style" w:ascii="Bookman Old Style" w:hAnsi="Bookman Old Style"/>
          <w:i/>
        </w:rPr>
      </w:r>
    </w:p>
    <w:p>
      <w:pPr>
        <w:pStyle w:val="Normal"/>
        <w:ind w:right="-483" w:firstLine="720"/>
        <w:jc w:val="both"/>
        <w:rPr/>
      </w:pPr>
      <w:r>
        <w:rPr>
          <w:rFonts w:cs="Bookman Old Style" w:ascii="Bookman Old Style" w:hAnsi="Bookman Old Style"/>
        </w:rPr>
        <w:t>Η παρούσα απόφαση έλαβε αύξοντα αριθμό 437/2011.</w:t>
      </w:r>
    </w:p>
    <w:p>
      <w:pPr>
        <w:pStyle w:val="Normal"/>
        <w:ind w:right="-483"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pPr>
      <w:r>
        <w:rPr>
          <w:rFonts w:eastAsia="Bookman Old Style" w:cs="Bookman Old Style" w:ascii="Bookman Old Style" w:hAnsi="Bookman Old Style"/>
          <w:b/>
          <w:szCs w:val="24"/>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4  – 10  - 2011</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483" w:hanging="0"/>
        <w:jc w:val="center"/>
        <w:rPr>
          <w:rFonts w:ascii="Bookman Old Style" w:hAnsi="Bookman Old Style" w:cs="Bookman Old Style"/>
          <w:i/>
          <w:i/>
          <w:sz w:val="18"/>
          <w:szCs w:val="18"/>
        </w:rPr>
      </w:pPr>
      <w:r>
        <w:rPr>
          <w:rFonts w:cs="Bookman Old Style" w:ascii="Bookman Old Style" w:hAnsi="Bookman Old Style"/>
          <w:b/>
          <w:sz w:val="18"/>
          <w:szCs w:val="18"/>
        </w:rPr>
        <w:t>ΜΕΔ</w:t>
      </w:r>
    </w:p>
    <w:p>
      <w:pPr>
        <w:pStyle w:val="Normal"/>
        <w:ind w:right="-483" w:firstLine="720"/>
        <w:jc w:val="both"/>
        <w:rPr>
          <w:rFonts w:ascii="Bookman Old Style" w:hAnsi="Bookman Old Style" w:cs="Bookman Old Style"/>
          <w:i/>
          <w:i/>
          <w:smallCaps/>
          <w:sz w:val="18"/>
          <w:szCs w:val="18"/>
        </w:rPr>
      </w:pPr>
      <w:r>
        <w:rPr>
          <w:rFonts w:cs="Bookman Old Style" w:ascii="Bookman Old Style" w:hAnsi="Bookman Old Style"/>
          <w:i/>
          <w:smallCaps/>
          <w:sz w:val="18"/>
          <w:szCs w:val="18"/>
        </w:rPr>
      </w:r>
    </w:p>
    <w:p>
      <w:pPr>
        <w:pStyle w:val="Normal"/>
        <w:ind w:right="-483" w:firstLine="720"/>
        <w:jc w:val="both"/>
        <w:rPr>
          <w:rFonts w:ascii="Bookman Old Style" w:hAnsi="Bookman Old Style" w:cs="Bookman Old Style"/>
          <w:smallCaps/>
        </w:rPr>
      </w:pPr>
      <w:r>
        <w:rPr>
          <w:rFonts w:cs="Bookman Old Style" w:ascii="Bookman Old Style" w:hAnsi="Bookman Old Style"/>
          <w:smallCaps/>
        </w:rPr>
      </w:r>
    </w:p>
    <w:p>
      <w:pPr>
        <w:pStyle w:val="Normal"/>
        <w:ind w:right="-483" w:firstLine="720"/>
        <w:jc w:val="both"/>
        <w:rPr>
          <w:rFonts w:ascii="Bookman Old Style" w:hAnsi="Bookman Old Style" w:cs="Bookman Old Style"/>
          <w:b/>
          <w:b/>
          <w:smallCaps/>
        </w:rPr>
      </w:pPr>
      <w:r>
        <w:rPr>
          <w:rFonts w:cs="Bookman Old Style" w:ascii="Bookman Old Style" w:hAnsi="Bookman Old Style"/>
          <w:b/>
          <w:smallCaps/>
        </w:rPr>
      </w:r>
    </w:p>
    <w:sectPr>
      <w:footerReference w:type="default" r:id="rId3"/>
      <w:type w:val="nextPage"/>
      <w:pgSz w:w="11906" w:h="16838"/>
      <w:pgMar w:left="1800" w:right="180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Arial" w:hAnsi="Arial" w:eastAsia="Times New Roman" w:cs="Arial"/>
      <w:b w:val="false"/>
    </w:rPr>
  </w:style>
  <w:style w:type="character" w:styleId="WW8Num9z1">
    <w:name w:val="WW8Num9z1"/>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01:00Z</dcterms:created>
  <dc:creator>user</dc:creator>
  <dc:description/>
  <cp:keywords/>
  <dc:language>en-US</dc:language>
  <cp:lastModifiedBy>ΔΗΜΟΣ ΠΥΡΓΟΥ</cp:lastModifiedBy>
  <cp:lastPrinted>2011-10-24T15:18:00Z</cp:lastPrinted>
  <dcterms:modified xsi:type="dcterms:W3CDTF">2013-05-08T12:11:00Z</dcterms:modified>
  <cp:revision>57</cp:revision>
  <dc:subject/>
  <dc:title>ΕΛΛΗΝΙΚΗ ΔΗΜΟΚΡΑΤΙΑ</dc:title>
</cp:coreProperties>
</file>